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3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</w:rPr>
        <w:t xml:space="preserve">Приложение  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>МО Мгинское городское поселение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>от 12 июля 2019 г. № 543/4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</w:rPr>
        <w:t>к муниципальной Программе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«Жилищно-коммунальное хозяйство и 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 xml:space="preserve">техническое обеспечение на территории 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 xml:space="preserve">Мгинское городское поселение 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 xml:space="preserve">Кировского муниципального района 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>Ленинградской области»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еречень мероприятий муниципальной программы «Жилищно-коммунальное хозяйство и техническое обеспечение на территории</w:t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муниципального образования Мгинское городское поселение Кировского муниципального района Ленинградской области» </w:t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4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71"/>
        <w:gridCol w:w="1280"/>
        <w:gridCol w:w="1697"/>
        <w:gridCol w:w="1843"/>
        <w:gridCol w:w="40"/>
        <w:gridCol w:w="2520"/>
        <w:gridCol w:w="3517"/>
      </w:tblGrid>
      <w:tr>
        <w:trPr>
          <w:trHeight w:val="55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 финансирования мероприятия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ируемые объемы финансирования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рублей в ценах года реализации мероприятия)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е исполнители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ые бюджеты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источники(от приносящей доход деятельности)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81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Оплата тру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 041 416,19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 935 416,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106 000,00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КУ «УЖКХ ТО»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Услуги по содержанию имуще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65 353,0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65 35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КУ «УЖКХ ТО»</w:t>
            </w:r>
          </w:p>
        </w:tc>
      </w:tr>
      <w:tr>
        <w:trPr>
          <w:trHeight w:val="69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Коммунальные услуг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95 853,59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95 853,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КУ «УЖКХ ТО»</w:t>
            </w:r>
          </w:p>
        </w:tc>
      </w:tr>
      <w:tr>
        <w:trPr>
          <w:trHeight w:val="63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Услуги связ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0 377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0 377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КУ «УЖКХ ТО»</w:t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Транспортные услуг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 00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 0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КУ «УЖКХ ТО»</w:t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Прочие услуг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4 159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1 684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 475,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КУ «УЖКХ ТО»</w:t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Страх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6 140,48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6 140,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Прочие рас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4 637,57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4 637,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КУ «УЖКХ ТО»</w:t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Увеличение стоимости материальных запасов и основных средст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07 054,23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5 529,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 525,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КУ «УЖКХ ТО»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b/>
                <w:szCs w:val="24"/>
              </w:rPr>
              <w:t>Итого на 2019 год</w:t>
            </w:r>
          </w:p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 461 991,0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 261 991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 000,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992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03:00Z</dcterms:created>
  <dc:creator>Mac Excell</dc:creator>
  <dc:description/>
  <dc:language>en-US</dc:language>
  <cp:lastModifiedBy>User</cp:lastModifiedBy>
  <cp:lastPrinted>2018-12-20T11:17:00Z</cp:lastPrinted>
  <dcterms:modified xsi:type="dcterms:W3CDTF">2019-07-19T12:03:00Z</dcterms:modified>
  <cp:revision>2</cp:revision>
  <dc:subject/>
  <dc:title>мга</dc:title>
</cp:coreProperties>
</file>