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ind w:left="284" w:right="140" w:hanging="0"/>
        <w:jc w:val="center"/>
        <w:rPr/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right="140" w:hanging="142"/>
        <w:jc w:val="center"/>
        <w:rPr/>
      </w:pPr>
      <w:r>
        <w:rPr>
          <w:szCs w:val="24"/>
        </w:rPr>
        <w:t xml:space="preserve">           </w:t>
      </w: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Arial Black" w:hAnsi="Arial Black" w:cs="Microsoft Sans Serif"/>
          <w:szCs w:val="24"/>
        </w:rPr>
      </w:pPr>
      <w:r>
        <w:rPr>
          <w:rFonts w:cs="Microsoft Sans Serif" w:ascii="Arial Black" w:hAnsi="Arial Black"/>
          <w:szCs w:val="24"/>
        </w:rPr>
      </w:r>
    </w:p>
    <w:p>
      <w:pPr>
        <w:pStyle w:val="Normal"/>
        <w:rPr>
          <w:rFonts w:ascii="Arial Rounded MT Bold" w:hAnsi="Arial Rounded MT Bold" w:cs="Courier New"/>
          <w:szCs w:val="24"/>
        </w:rPr>
      </w:pPr>
      <w:r>
        <w:rPr>
          <w:rFonts w:cs="Courier New" w:ascii="Arial Rounded MT Bold" w:hAnsi="Arial Rounded MT Bold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06 сентября 2022 года № 550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Жилищно-коммунальное хозяйство и техническое обеспеч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территории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от 17.12.2021 № 87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связи с уточнением бюджетных ассигнований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от 17.12.2021 № 873, следующие изменения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строку «Финансовое обеспечение муниципальной программы – всего, в том числе по годам реализации» изложить в следующей редакции «Финансовое обеспечение муниципальной программы составит 41 907,10 тыс. руб., в том числе: 2022 год – 14 150,30 тыс. руб.; 2023 год – 13 878,40 тыс. руб.; 2024 год – 13 878,40 тыс. руб..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«План реализации муниципальной программы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изложить в новой редакции согласно приложению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муниципального образования Мгинское городское поселение Кировского муниципального района Ленинградской области от 11.02.2022 № 74 «О внесении изменений в муниципальную программу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от 17.12.2021 № 873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постановление в газете «Мгинские вести» и разместить на сайте МО Мгинское городское поселение в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Бубнова В.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Е.С. Яковл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9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06.09.2022 № 550</w:t>
      </w:r>
    </w:p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22"/>
        <w:gridCol w:w="2237"/>
        <w:gridCol w:w="2376"/>
        <w:gridCol w:w="2373"/>
        <w:gridCol w:w="2732"/>
      </w:tblGrid>
      <w:tr>
        <w:trPr>
          <w:trHeight w:val="290" w:hRule="atLeast"/>
        </w:trPr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цессные мероприя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структурного элемен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ственный за выполнение мероприят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оды реализаци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ценка расходов (тыс. руб. в ценах соответствующих лет)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плексы процессных мероприятий№ 1 "Обеспечение деятельности учреждений в сфере жилищно-коммунального хозяйства"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150,3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КУ "УЖКХ ТО"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 878,4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 878,4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-2024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>41 907,1</w:t>
            </w:r>
          </w:p>
        </w:tc>
      </w:tr>
      <w:tr>
        <w:trPr>
          <w:trHeight w:val="25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асходы на обеспечение деятельности муниципальных казенных учреждений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150,3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878,4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878,4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41 907,1</w:t>
            </w:r>
          </w:p>
        </w:tc>
      </w:tr>
      <w:tr>
        <w:trPr>
          <w:trHeight w:val="1644" w:hRule="atLeast"/>
        </w:trPr>
        <w:tc>
          <w:tcPr>
            <w:tcW w:w="7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СЕГО ПО муниципальной программе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150,3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 878,4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 878,4</w:t>
            </w:r>
          </w:p>
        </w:tc>
      </w:tr>
      <w:tr>
        <w:trPr>
          <w:trHeight w:val="367" w:hRule="atLeast"/>
        </w:trPr>
        <w:tc>
          <w:tcPr>
            <w:tcW w:w="7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-2024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>41 907,1</w:t>
            </w:r>
          </w:p>
        </w:tc>
      </w:tr>
      <w:tr>
        <w:trPr>
          <w:trHeight w:val="235" w:hRule="atLeas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ектная часть - отсутствует</w:t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77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8:00Z</dcterms:created>
  <dc:creator>Mac Excell</dc:creator>
  <dc:description/>
  <cp:keywords/>
  <dc:language>en-US</dc:language>
  <cp:lastModifiedBy>berkoldolga@outlook.com</cp:lastModifiedBy>
  <cp:lastPrinted>2021-12-02T14:49:00Z</cp:lastPrinted>
  <dcterms:modified xsi:type="dcterms:W3CDTF">2022-09-15T11:02:00Z</dcterms:modified>
  <cp:revision>3</cp:revision>
  <dc:subject/>
  <dc:title>мга</dc:title>
</cp:coreProperties>
</file>