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гинское городское посел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ровского 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4 октября 2017 г. № 567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иложение)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  ПРОГРАММА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о и содержание территории и объектов 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Мгинское городское поселение </w:t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ов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3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далее – Программа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Российской Федерации от 24.06.1998 № 89-ФЗ «Об отходах производства и потребл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Российской Федерации от 30.03.1999 № 52-ФЗ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Российской Федерации от 10.01.2002 № 7-ФЗ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хране окружающей среды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Российской Федерации от 15.04.1998 № 66-ФЗ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ластной закон Ленинградской области от 02.07.2003 № 47-оз «Об административных правонарушениях»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благоустройства муниципального образования Мгинское городское поселение Кировского муниципального района Ленинградской области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исполнитель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овершенствование системы комплексного благоустройствамуниципального образования Мгинское городское посе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повышение уровня внешнего благоустройства исанитарного содержаниятерритории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Мгинское городское поселение;совершенствование эстетического ви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Мгинское городское поселение;повышение общего уровня благоустройства поселения.</w:t>
            </w:r>
          </w:p>
        </w:tc>
      </w:tr>
      <w:tr>
        <w:trPr>
          <w:trHeight w:val="69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 Оздоровление санитарной экологической обстановки в поселении.</w:t>
            </w:r>
          </w:p>
          <w:p>
            <w:pPr>
              <w:pStyle w:val="Normal"/>
              <w:shd w:fill="FFFFFF" w:val="clear"/>
              <w:spacing w:lineRule="atLeast" w:line="245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ывоз твердых коммунальных отходов и ликвидация несанкционированных свалок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 осуществляется за счет средств бюджета муниципального образования Мгинское городское посел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ероприятий Программы приведены в Приложении к Программе и определяются соответствующими решениями совета депутатов муниципального образования Мгинское городское поселение Кировского муниципального района Ленинград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, предусмотренные в 2018году, могут быть уточнены при исполнении местногобюджета. </w:t>
            </w:r>
          </w:p>
        </w:tc>
      </w:tr>
      <w:tr>
        <w:trPr>
          <w:trHeight w:val="39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Улучшение состояния территорийнаселенных пун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Мгинское городское пос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Улучшение экологической обстановки и создание среды, комфортной для проживания жителей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Совершенствование эстетического состояния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Привитие жител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Мгинское городскоепоселение уважения и любви к своему населенному пункту,ответственностиза соблю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 благоустройства муниципального образования Мгинское городское поселение Кировского муниципального района Ленинград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>Увеличение площади цветочного оформ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озеленения.</w:t>
            </w:r>
          </w:p>
        </w:tc>
      </w:tr>
      <w:tr>
        <w:trPr>
          <w:trHeight w:val="1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ходом реализации Программы осуществляет 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Введение</w:t>
      </w:r>
    </w:p>
    <w:p>
      <w:pPr>
        <w:pStyle w:val="Normal"/>
        <w:autoSpaceDE w:val="false"/>
        <w:spacing w:lineRule="auto" w:line="240" w:before="0" w:after="0"/>
        <w:ind w:firstLine="4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4.06.1998  № 89-ФЗ «Об отходах производства и потребления»,Федеральным законом Российской Федерации от 30.03.1999 № 52-Ф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санитарно-эпидемиологическом благополучии населения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Российской Федерации от 10.01.2002 № 7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охране окружающей сре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Российской Федерации от 15.04.1998 № 66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садоводческих, огороднических и дачных некоммерческих объединениях граждан», Областным законом Ленинградской области от 02.07.2003 № 47-оз «Об административных правонарушениях»,Правилами благоустройства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Мгинское городское поселение Кировского муниципального района Ленинградской области осуществляет контроль за выполнением работ по благоустройству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Характеристика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язи с длительным сроком эксплуатации объектов благоустройства, с многочисленными обращениями граждан по вопросам  старых разросшихся деревьев, с размещением несанкционированных свалок твердых коммунальных отходов, организованных неустановленными лицами на территории муниципального образования Мгинское городское поселение Кировского муниципального района Ленинградской области, возникла необходимость в благоустройстве объектов и территорий населенных пунктов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Содержание пробле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основание необходимости ее реш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объектов на территории муниципального образования Мгинское городское поселение Кировского муниципального района Ленинградской области представляет собой комплекс профилактических, косметических и ремонтных мероприятий, при выполнении которых увеличивается срок службы объектов и сооружений, улучшается внешний вид и экологическая обстановка для жителей поселения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Ресурсное обеспечение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мероприятия и объемы финансирования по ним в 2018 году приведены в приложении к настоящей Програм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рганизация управления реализацией Программ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ее управление Программой осуществляется администрацией муниципального образования Мгинское городское поселение Кировскогомуниципального района Ленинградской област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Мгинское городское поселение Кировского муниципального района Ленинградской области   осущест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ализацию мероприятий Программ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у предложений по внесению изменений в Программ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кущий контроль за ходом выполнения мероприятий Программ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инансирование мероприятий Программы за счет средств местного бюджета в пределах средств, предусмотренных Програм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нтроль за целевым использованием финансовых средств.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Ожидаемый социально-экономический эффек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ить объекты муниципального образования Мгинское городское поселение  Кировского муниципального района Ленинградской области;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ответствие технических характеристик детских и спортивных площадок нормативным требования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хранность газонов, цветников и других зеленых насажд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ликвидацию несанкционированных свалок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бслуживание имеющихся и установку новых приборов уличного освещения в населенных пунктах муниципального образования Мгинское городское поселение  Кировского муниципального района Ленинградской области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Благоустройство и содержание территории и объектов 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го образования Мгинское городское поселение 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ировского муниципального районаЛенинградской области»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жденной постановлением администрации 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___________________№______   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по благоустройству и содержанию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й населенных пунктов муниципального образования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гинское городское поселение Кировского муниципальн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  <w:bookmarkStart w:id="0" w:name="_GoBack"/>
      <w:bookmarkEnd w:id="0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финансирования (руб.)</w:t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260 440,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лата за уличное освещение населенных пунктов МО Мгин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99 996,4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нергосервисный контракт на выполнение действий (работ), направленных на энергосбережение и повышение энергетической эффективности использования электрической энергии при эксплуатации объектов на территории муниципального образования Мгинское городское поселение Ки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00 444,0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ни 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луживание уличного освещения в населенных пун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0 0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ст захоро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бор и вывоз мусора, благоустройство гражданских кладбищ, обслуживание кладби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 000, 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 МО Мгин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175 0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ение кан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служивание территорий общего пользования:Работа дворников: ежедневная уборка, очистка от снега и льда, посыпка ППС в зимний период, очистка ур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бор и вывоз мусора), покос травы в летн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 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аварийных деревь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 00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квидация несанкционированных сва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рицидная обработк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я на возмещение затрат по лизинговому договору на приобретение коммунальной спец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300 000 .00</w:t>
            </w:r>
          </w:p>
        </w:tc>
      </w:tr>
      <w:tr>
        <w:trPr>
          <w:trHeight w:val="431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5 585 440,40 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2:00Z</dcterms:created>
  <dc:creator>Юлия</dc:creator>
  <dc:description/>
  <dc:language>en-US</dc:language>
  <cp:lastModifiedBy>User</cp:lastModifiedBy>
  <cp:lastPrinted>2017-10-31T12:07:00Z</cp:lastPrinted>
  <dcterms:modified xsi:type="dcterms:W3CDTF">2017-11-08T14:02:00Z</dcterms:modified>
  <cp:revision>2</cp:revision>
  <dc:subject/>
  <dc:title/>
</cp:coreProperties>
</file>