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225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Мгинское городское поселение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7 г. № 569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«Жилищно-коммунальное хозяйство и техническое обеспечение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программа 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 (далее - Программа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 разработк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едеральный закон Российской Федерации от   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тав муниципального образования Мгинское городское поселение Кир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 02.07.2010 № 32 «О создании муниципального учреждения»;</w:t>
            </w:r>
          </w:p>
          <w:p>
            <w:pPr>
              <w:pStyle w:val="Normal"/>
              <w:autoSpaceDE w:val="false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становление администрации МО Мгинское городское поселение от 28.10.2013 № 435 «Об утверждении  Порядка принятия решений о разработке муниципальных целевых программ муниципального образования Мгинское городское поселение Кировского муниципального района Ленинградской области, их формирования и реализации,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»; 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Заместитель главы администрации Бубнов В.И.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szCs w:val="28"/>
              </w:rPr>
            </w:pPr>
            <w:r>
              <w:rPr>
                <w:szCs w:val="28"/>
              </w:rPr>
              <w:t>Обеспечение нормального функционирования учреждения, создание условий для ежедневной работы сотрудников учреждения в целях исполнения функций, обусловленных уставом учреждения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Задачи 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8"/>
              </w:rPr>
              <w:t>Создание условий  для сохранения  и развития кадрового потенциала МКУ «УЖКХ ТО».</w:t>
            </w:r>
          </w:p>
          <w:p>
            <w:pPr>
              <w:pStyle w:val="Normal"/>
              <w:ind w:firstLine="480"/>
              <w:rPr/>
            </w:pPr>
            <w:r>
              <w:rPr>
                <w:szCs w:val="28"/>
              </w:rPr>
              <w:t>Формирование  системы стимулирования, поощрения и социальной поддержки работников учреждения.</w:t>
            </w:r>
          </w:p>
          <w:p>
            <w:pPr>
              <w:pStyle w:val="Normal"/>
              <w:ind w:firstLine="480"/>
              <w:rPr>
                <w:szCs w:val="28"/>
              </w:rPr>
            </w:pPr>
            <w:r>
              <w:rPr>
                <w:szCs w:val="28"/>
              </w:rPr>
              <w:t>Модернизация и укрепление материально-технической базы МКУ «УЖКХ ТО»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2018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 из бюджета муниципального образования Мгинское городское поселение составит 12 188 420,90 рублей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Разработчик Программы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Муниципальное казенное учреждение «Управление жилищно-коммунального хозяйства и технического обеспечения» муниципального образования Мгинское городское поселение Кировского муниципального района Ленинград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сновной исполнитель и соисполнители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Муниципальное казенное учреждение «Управление жилищно-коммунального хозяйства и технического обеспечения» муниципального образования Мгинское городское поселение Кировского муниципального района Ленинградской област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Контроль за выполнением Программы осуществляет администрация муниципального образования Мгинское городское поселение Кировского муниципального района Ленинградской област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Муниципальная программа ««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» направлена на реализацию комплекса мероприятий, необходимых для осуществления ежедневной деятельности муниципального учреждения «Управление жилищно-коммунального хозяйства и технического обеспечения». Реализация данной программы необходима для улучшения условий труда и повышения уровня оплаты труда работников учреждения, укрепления его материально-технической базы, поддержания должного уровня обеспечения учреждения кадрами, содержания имущества в исправном состоян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Реализация уставных целей учреждения;</w:t>
      </w:r>
    </w:p>
    <w:p>
      <w:pPr>
        <w:pStyle w:val="Normal"/>
        <w:autoSpaceDE w:val="false"/>
        <w:ind w:firstLine="225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здание </w:t>
      </w:r>
      <w:r>
        <w:rPr>
          <w:szCs w:val="28"/>
        </w:rPr>
        <w:t>благоприятных условий для работы сотрудников учреждения;</w:t>
      </w:r>
    </w:p>
    <w:p>
      <w:pPr>
        <w:pStyle w:val="Normal"/>
        <w:autoSpaceDE w:val="false"/>
        <w:ind w:firstLine="2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репление материально-технической базы учреждения;</w:t>
      </w:r>
    </w:p>
    <w:p>
      <w:pPr>
        <w:pStyle w:val="Normal"/>
        <w:autoSpaceDE w:val="false"/>
        <w:ind w:firstLine="2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ежедневных нужд учреждения;</w:t>
      </w:r>
    </w:p>
    <w:p>
      <w:pPr>
        <w:pStyle w:val="Normal"/>
        <w:autoSpaceDE w:val="false"/>
        <w:ind w:firstLine="2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имущества в исправном, рабочем состоянии.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Основными задачами Программы являются решение вопросов обеспечения уставной деятельности учреждения, а также:</w:t>
      </w:r>
    </w:p>
    <w:p>
      <w:pPr>
        <w:pStyle w:val="Normal"/>
        <w:ind w:firstLine="480"/>
        <w:rPr/>
      </w:pPr>
      <w:r>
        <w:rPr>
          <w:color w:val="000000"/>
          <w:szCs w:val="28"/>
        </w:rPr>
        <w:t xml:space="preserve">  </w:t>
      </w:r>
      <w:r>
        <w:rPr>
          <w:szCs w:val="28"/>
        </w:rPr>
        <w:t>создание условий  для сохранения  и развития кадрового потенциала МКУ «УЖКХ ТО».</w:t>
      </w:r>
    </w:p>
    <w:p>
      <w:pPr>
        <w:pStyle w:val="Normal"/>
        <w:ind w:firstLine="480"/>
        <w:rPr/>
      </w:pPr>
      <w:r>
        <w:rPr>
          <w:szCs w:val="28"/>
        </w:rPr>
        <w:t xml:space="preserve"> </w:t>
      </w:r>
      <w:r>
        <w:rPr>
          <w:szCs w:val="28"/>
        </w:rPr>
        <w:t>формирование системы стимулирования, поощрения и социальной поддержки работников учреждения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дернизация и укрепление материально-технической базы МКУ «УЖКХ ТО», исходя из современных условий развития общества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Реализацию Программы предполагается осуществить в 2018 году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Мероприятия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Основное мероприятие:</w:t>
      </w:r>
      <w:r>
        <w:rPr>
          <w:color w:val="000000"/>
          <w:szCs w:val="28"/>
        </w:rPr>
        <w:t xml:space="preserve"> обеспечение деятельности учреждения в сфере жилищно-коммунального хозяйства.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Мероприятия:</w:t>
      </w:r>
      <w:r>
        <w:rPr>
          <w:color w:val="000000"/>
          <w:szCs w:val="28"/>
        </w:rPr>
        <w:t xml:space="preserve"> оплата труда, содержание имущества, приобретение материалов.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за счет средств бюджета муниципального образования Мгинское городское поселение Кировского муниципального района Ленинградской области и средств от приносящей доход деятельности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color w:val="000000"/>
          <w:szCs w:val="28"/>
        </w:rPr>
        <w:tab/>
        <w:t>Реализация мероприятий Программы будет способствовать улучшению условий труда работников учреждения, сохранению и развитию кадрового потенциала, модернизации и укреплению материально-технической базы учрежд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 к Програм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еречень мероприятий муниципальной программы «Жилищно-коммунальное хозяйство и техническое обеспечение на территор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Мгинское городское поселение Кировского муниципального района Ленинградской области» </w:t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697"/>
        <w:gridCol w:w="1843"/>
        <w:gridCol w:w="40"/>
        <w:gridCol w:w="2520"/>
        <w:gridCol w:w="3517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рублей в ценах года реализации мероприятия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ные бюджет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(от приносящей доход деятельности)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43 151,1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3 151,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7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5,9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5,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475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4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6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 746,2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746,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867,4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867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35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356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45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52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 567,0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019,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548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ТО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на 2018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88 420,9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98 420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 000,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рядку ……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инансирование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«Жилищно-коммунальное хозяйство и техническое обеспечение на территории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гинское городское поселение Кировского муниципального района Ленинград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чет средств бюджета МО Мгинское город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8 год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: Администрация МО Мгинское городское поселение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ор программы: Администрация МО Мгинское городское поселение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структуре и динамике финансирования программы в разрезе проводимых мероприят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очники финансирования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ируем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ледующие год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деральный бюджет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ластной бюджет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 798 420,90</w:t>
            </w:r>
            <w:bookmarkStart w:id="0" w:name="_GoBack"/>
            <w:bookmarkEnd w:id="0"/>
            <w:r>
              <w:rPr>
                <w:sz w:val="24"/>
                <w:szCs w:val="24"/>
                <w:lang w:val="en-US" w:eastAsia="en-US"/>
              </w:rPr>
              <w:t xml:space="preserve">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бюджетные средства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ономическая структура расход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питальные в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креди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 000,00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 по програм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 188 420,90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/>
              <w:ind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Объемы финансирования должны соответствовать указанным в заявке на государственную поддержку из средств федерального бюджета, направляемой в адрес федеральных орган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*Прилагаются копии договоров(соглашений) о совместном финансировании мероприяти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3:00Z</dcterms:created>
  <dc:creator>2</dc:creator>
  <dc:description/>
  <cp:keywords/>
  <dc:language>en-US</dc:language>
  <cp:lastModifiedBy>User</cp:lastModifiedBy>
  <cp:lastPrinted>2015-11-03T14:18:00Z</cp:lastPrinted>
  <dcterms:modified xsi:type="dcterms:W3CDTF">2017-11-09T12:03:00Z</dcterms:modified>
  <cp:revision>3</cp:revision>
  <dc:subject/>
  <dc:title>АДМИНИСТРАЦИЯ  МУНИЦИПАЛЬНОГО  ОБРАЗОВАНИЯ</dc:title>
</cp:coreProperties>
</file>