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Кировского городского прокурора возбуждено уголовное дело по факту хищения бюджетных денежных средств МО Шлиссельбургское городское поселение Киро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ировской городской прокуратурой на постоянной основе осуществляется надзор за исполнением антикоррупционного законодательства, в том числе при расходовании бюджетны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в феврале 2018 года проверки установлено в МКУ «Шлиссельбургский физкультурно-спортивный комплекс» в период с июля 2016 по май 2017 года систематически для выполнения работ и оказания услуг по срочным трудовым и гражданско-правовым договорам оформлялся гражданин. Однако, фактически мужчина данные работы не выполнял, услуги не оказыва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ным должностным лицом МКУ «Шлиссельбургский физкультурно-спортивный комплекс» действующим умышленно, из корыстных побуждений, с целью хищения денежных средств МО Шлиссельбургское городское поселение, предназначенных в качестве заработной платы указанному гражданину, составлены подложные по своему содержанию акты приемки выполненных работ и в указанных актах подделана подпись гражданина. Акты послужили основанием для выплаты в качестве заработной платы бюджетных денежные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совершенного хищения бюджету МО Шлиссельбургское городское поселение Кировского муниципального района причинен ущерб на общую сумму 233351,97 руб., что повлекло существенное нарушение охраняемых законом интересов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ки Кировским городским прокурором материалы в порядке п.2 ч.2 ст. 37 УПК РФ были направлены в СО по гор.Кировск СУ СК России по Ленинградской области для решения вопроса об уголовном преследовании виновного 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4.2018 СО по гор.Кировск СУ СК России по Ленинградской области по данному факту возбуждено уголовное дело. Ход расследования находится на контроле городской прокуратур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4:00Z</dcterms:created>
  <dc:creator>Прокурор</dc:creator>
  <dc:description/>
  <dc:language>en-US</dc:language>
  <cp:lastModifiedBy>User</cp:lastModifiedBy>
  <cp:lastPrinted>2018-04-06T14:53:00Z</cp:lastPrinted>
  <dcterms:modified xsi:type="dcterms:W3CDTF">2018-04-06T11:54:00Z</dcterms:modified>
  <cp:revision>2</cp:revision>
  <dc:subject/>
  <dc:title/>
</cp:coreProperties>
</file>