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 МГИНСКОЕ ГОРОДСКОЕ ПОСЕ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 xml:space="preserve"> 17 февраля 2015 года  № 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комиссии по противодействию корруп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гинское город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   муниципальной службе в Российской Федерации», от 06.10.2003 № 131-ФЗ «Об общих принципах организации местного самоуправления в Российской Федерации»,   областным  законом  Ленинградской  области  от    17.06.2011 № 44-оз «О противодействии коррупции в Ленинградской области», в целях организации работы по выявлению, предупреждению и противодействию признаков и фактов коррупции на территории муниципального образования Мгинское городское поселение Кировского муниципального района Ленинградской области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разовать комиссию по противодействию коррупции в администрации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тиводействию коррупции в администрации муниципального образования Мгинское городское поселение Кировского муниципального район Ленинградской области и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согласно приложениям 1 и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Мгинские вести» и опубликовать на официальном сайте МО Мгинское городское посе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С.К. Сокол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члена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нское городское пос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5 г. № 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администрации муниципального образования Мгинское городское поселение Кировского муниципального района Ленинградской области (далее - Комиссия) является постоянно действующим совещательным органом и создается в целях координации деятельности органов местного самоуправления МО Мгинское городское поселение и общественных объединений (организаций) в сфере противодействия корруп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способствует повышению эффективности применения мер противодействия коррупции в муниципальном образовании Мгинское городское поселение Кировского муниципального района Ленин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ня 2011 года N 44-оз "О противодействии коррупции в Ленинградской области", иными нормативными правовыми актами Ленинградской области, а также настоящим Полож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и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физических и юридических лиц по вопросам противодействия корруп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ка, утверждение и опубликование ежегодного отчета о деятельности Комиссии (далее - доклад о коррупц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работка рекомендаций по вопросам противодействия корруп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проектов программ противодействия коррупции;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сотрудничества органов местного самоуправления с  гражданами и организациями в целях противодействия корруп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тупление в средствах массовой информации по вопросам противодействия корруп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иных решений, предусмотренных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6.2011 № 44-оз «О противодействии коррупции в Ленинградской области»  и настоящим Положение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дготовка, утверждение и опубликование доклада о корруп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Доклад о коррупции готовится секретарем Комиссии по результатам работы Комиссии за отчетный год и вносится на утверждение Комиссии на первом заседании Комиссии в текущем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После утверждения доклад подлежит опубликованию на официальном сайте МО Мгинское городское поселение в информационно-коммуникационной сети «Интернет» и в газете "Мгинские вести" не позднее конца первого квартала года, следующего за отчетны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решения по организации, координации и совершенствованию деятельности органов местного самоуправлении муниципального образования Мгинское городское поселение по предупреждению коррупции, в том числе по профилактике коррупции, минимизации и(или) ликвидации последствий коррупционных правонаруш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информационные, аналитические и иные материалы по вопросам противодействия корруп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должностных лиц и работников (по согласованию)  органов местного самоуправления, а также представителей организаций и общественных объединений (по согласованию)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Комиссия образуется постановлением администрации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В состав Комиссии входят представители администрации МО Мгинское городское поселение, представители общественных организаций,  образовательных учреждений и иных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Комиссия осуществляет свою деятельность в соответствии с  планом работы Комисс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по мере необходимости, но не реже одного раза в квартал. По решению председателя Комиссии могут роводиться внеочередные засед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Заседание Комиссии правомочно, если на нем присутствует более половины общего числа членов Комисси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общественных объединений и средств массовой информ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 путем открытого голосования. Члены Комиссии при принятии решений и голосовании обладают равными пра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8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органов местного самоуправления МО Мгинское городское посел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9. Руководство деятельностью Комиссии осуществляет председатель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ет план работы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0. В отсутствие председателя Комиссии его обязанности исполняет  заместитель председателя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1. В состав Комиссии входит секретарь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оекта  плана работы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, иных заинтересованных лиц о дате, времени, месте и повестке дня очередного (внеочередного) заседания                           Комиссии, обеспечивает необходимыми материал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ет и оформляет протокол заседания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решений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ит проект доклада о корруп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ует выполнение поручений председателя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2. Организационное, техническое и иное обеспечение деятельности Комиссии осуществляет  администрация МО Мгинское городское посе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FC13F75D80E12BE4022DB148FB6AF8A4CB6BDB3848669553648V6L5I" TargetMode="External"/><Relationship Id="rId3" Type="http://schemas.openxmlformats.org/officeDocument/2006/relationships/hyperlink" Target="consultantplus://offline/ref=4E7FC13F75D80E12BE403DCA018FB6AF8945B3BAB0D0D16B04634660F79F0B29FBEAEFC6681FAB52V4LEI" TargetMode="External"/><Relationship Id="rId4" Type="http://schemas.openxmlformats.org/officeDocument/2006/relationships/hyperlink" Target="consultantplus://offline/ref=4E7FC13F75D80E12BE403DCA018FB6AF8141B9BDBAD98C610C3A4A62VFL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2:00Z</dcterms:created>
  <dc:creator>НВ_Журавлева</dc:creator>
  <dc:description/>
  <dc:language>en-US</dc:language>
  <cp:lastModifiedBy>User</cp:lastModifiedBy>
  <cp:lastPrinted>2015-11-19T17:28:00Z</cp:lastPrinted>
  <dcterms:modified xsi:type="dcterms:W3CDTF">2018-10-04T13:12:00Z</dcterms:modified>
  <cp:revision>2</cp:revision>
  <dc:subject/>
  <dc:title/>
</cp:coreProperties>
</file>