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 Мгин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ноября 2018 г. № 6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при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9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«Проведение ремонтных работ на объектах коммунальной и инженерной инфраструктуры   в муниципальном образовании Мгинское городское поселение Кировского муниципального  района Ленинградской области   на  2019 год»</w:t>
      </w:r>
    </w:p>
    <w:p>
      <w:pPr>
        <w:pStyle w:val="Style19"/>
        <w:jc w:val="both"/>
        <w:rPr/>
      </w:pPr>
      <w:r>
        <w:rPr>
          <w:rStyle w:val="StrongEmphasis"/>
          <w:sz w:val="28"/>
          <w:szCs w:val="28"/>
        </w:rPr>
        <w:t>Паспорт муниципальной программы «Проведение ремонтных работ на объектах коммунальной и инженерной инфраструктуры   в муниципальном образовании Мгинское городское  поселение Кировского муниципального района  Ленинградской области на  2019 год»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10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казывающие услуги теплоснабжения, водоснабжения и водоотведени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 модернизация коммуналь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адежности работы действующих объектов коммунального хозяйства на территории муниципального образования Мгинское городское 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мероприятий по повышению надежности и энергетической эффективности  инженерны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предоставления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нижение аварийности инженерных сетей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централизованными услугами тепл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нижения аварий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 в 2019 году составляют 1 505 808,00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1 505 808,00тыс. 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доставления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экологическ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себестоимости производства, транспортировки услуг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характеристика и основные проблемы коммунальной и инженерной инфраструктуры в МО  Мгинское городское поселение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ойчивое функционирование жилищно-коммунального комплекса является одним из условий жизнеобеспечения МО Мгинское городское  поселение. За последние годы жилищно-коммунальная сфера Российской Федерации в связи с проводимыми реформами претерпела существенные преобразования, при этом изменения произошли и в сфере жилищно-коммунального комплекса МО Мгин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Мгинское городское поселение жилищно-коммунальные услуги потребителям оказывают  6  организаций, из них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ногоквартирными домами – 1;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 – 1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– 4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финансирование жилищно-коммунального комплекса привело к резкому увеличению износа основных фондов. Средний уровень износа инженерных коммуникаций характеризуется высокой аварийностью, низким коэффициентом полезного действия мощностей и большими потерями энергоносителей. Информация об инженерных сетях на территории муниципального  образования представлена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2928"/>
        <w:gridCol w:w="1608"/>
        <w:gridCol w:w="1512"/>
      </w:tblGrid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е сети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етхие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 по экономически обоснованным  и социально оправданным тарифам. Существующая система теплоснабжения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Мгин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ые - 8 ед.; 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ым видом топлива </w:t>
      </w:r>
      <w:r>
        <w:rPr>
          <w:rFonts w:cs="Times New Roman" w:ascii="Times New Roman" w:hAnsi="Times New Roman"/>
          <w:sz w:val="28"/>
          <w:szCs w:val="28"/>
        </w:rPr>
        <w:t>систем теплоснабж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униципального образования является г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яженность тепловых сетей в двухтрубном измерении составляет 13.09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к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Основной способ прокладки сетей в настоящее время - наруж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требителем услуг теплоснабжения является население муниципального  образования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проблем обусловлено хроническим недофинансированием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Цели, задачи, показатели (индикаторы), конечные результаты, сроки и этапы реализации муниципальной программы</w:t>
      </w:r>
    </w:p>
    <w:p>
      <w:pPr>
        <w:pStyle w:val="Style20"/>
        <w:ind w:left="360" w:hanging="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Style20"/>
        <w:ind w:left="360" w:firstLine="34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Развитие и модернизация коммунальных сист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е надежности работы действующих объектов коммунального хозяйства на территории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2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ализация мероприятий по повышению надежности и энергетической эффективности  инженерных систе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е качества предоставления коммунальных услуг.</w:t>
      </w:r>
    </w:p>
    <w:p>
      <w:pPr>
        <w:pStyle w:val="Style20"/>
        <w:ind w:left="0" w:firstLine="708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Снижение аварийности инженерных сет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ность централизованными услугами теплоснаб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снижения аварий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Муниципальная программа направлена на комплексное решение проблем в сфере коммунальной и инженерной инфраструктуры МО Мгинское городское поселение</w:t>
      </w:r>
      <w:r>
        <w:rPr>
          <w:rFonts w:eastAsia="SimSun;宋体"/>
          <w:color w:val="000000"/>
          <w:sz w:val="28"/>
          <w:szCs w:val="28"/>
          <w:lang w:eastAsia="zh-CN"/>
        </w:rPr>
        <w:t>. Мероприятия муниципальной подпрограммы, направлены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Style20"/>
        <w:ind w:left="0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4.Информация о ресурсном обеспечении муниципальной программы за счет средств  областногобюджета, бюджета МО  Мгинское городское  поселение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осуществляется за счет  областного, местного бюджет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(далее-бюджетные ассигнования). Размеры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на реализацию муниципальной программы утверждаются на очередной финансовый год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Информация о ресурсном обеспечении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88"/>
        <w:gridCol w:w="1635"/>
        <w:gridCol w:w="1520"/>
        <w:gridCol w:w="1464"/>
        <w:gridCol w:w="191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ой бюдж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источники финансировани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505 808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505 80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 505 808,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 505 80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ым видом топлива </w:t>
      </w:r>
      <w:r>
        <w:rPr>
          <w:rFonts w:cs="Times New Roman" w:ascii="Times New Roman" w:hAnsi="Times New Roman"/>
          <w:sz w:val="28"/>
          <w:szCs w:val="28"/>
        </w:rPr>
        <w:t>систем теплоснабж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униципального образования является газ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яженность тепловых сетей в двухтрубном измерении составляет 13,09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к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Основной способ прокладки сетей в настоящее время - наруж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требителем услуг теплоснабжения является население муниципального  образования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проблем обусловлено хроническим недофинансированием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гинское город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ноября 2018 г. № 6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 муниципальной программы МО Мгинское городское  поселение</w:t>
      </w:r>
      <w:r>
        <w:rPr>
          <w:rFonts w:cs="Times New Roman" w:ascii="Times New Roman" w:hAnsi="Times New Roman"/>
          <w:bCs/>
          <w:sz w:val="28"/>
          <w:szCs w:val="28"/>
        </w:rPr>
        <w:t>«Проведение ремонтных работ на объектах коммунальнойи инженерной инфраструктуры в муниципальном образовании   Мгинское городское поселение Кировского муниципального района Ленинградской области на  2019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6"/>
        <w:gridCol w:w="992"/>
        <w:gridCol w:w="1703"/>
        <w:gridCol w:w="1559"/>
        <w:gridCol w:w="1559"/>
      </w:tblGrid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./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 ( руб.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объектов теплоснабжения к отопительному сезону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505 8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 Мгинское городское по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505 80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ремонтных работ на объектах тепл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505 80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 Мгинское городское по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505 80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тепловой сети от ТК-16 и до ТК-20 по ул. Майора Жаринова от котельной п.Мга, ул.Маяковского,д.4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3 27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     </w:t>
              <w:br/>
              <w:t xml:space="preserve"> Мгинское город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3 27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ранспортабельной газовой  БОУ(блочная отопительная установка) в здании бани по ул.Пролетарская,д.9,              в г.п.М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 53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при выработке теплоэнерги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53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   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Мгинское городское 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при выработке теплоэнерги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ектно-сметной документации по ремонту участков тепловой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О  Мгинское город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водоснабжения и водоотведения в МО Мгинское город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 Мгинское городское посе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Мгинское городское посе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3:00Z</dcterms:created>
  <dc:creator>МКУ_УЖКХ_ТО</dc:creator>
  <dc:description/>
  <cp:keywords/>
  <dc:language>en-US</dc:language>
  <cp:lastModifiedBy>User</cp:lastModifiedBy>
  <cp:lastPrinted>2018-12-19T16:14:00Z</cp:lastPrinted>
  <dcterms:modified xsi:type="dcterms:W3CDTF">2018-12-19T13:15:00Z</dcterms:modified>
  <cp:revision>4</cp:revision>
  <dc:subject/>
  <dc:title/>
</cp:coreProperties>
</file>