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МО Мгинское городское поселение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от 08.12.2014 № 619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(в редакции постановления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МО Мгинское городское поселение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от 23 ноября 2015 г. № 627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(прилож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«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»</w:t>
        <w:br/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1"/>
      <w:bookmarkStart w:id="2" w:name="sub_1001"/>
      <w:bookmarkEnd w:id="2"/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4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» (далее - Программ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1 июля 2007 года № 185-ФЗ "О Фонде содействия реформированию жилищно-коммунального хозяйства" (далее - Федеральный закон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Ленинградской области от 21.03.2013 № 73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2016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4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аварийного жилья в жилищном фонде муниципального образования Мгинское городское поселение Кировского муниципального района Ленинградской области;</w:t>
            </w:r>
          </w:p>
          <w:p>
            <w:pPr>
              <w:pStyle w:val="Style61"/>
              <w:ind w:firstLine="4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строительства на территории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;</w:t>
            </w:r>
          </w:p>
          <w:p>
            <w:pPr>
              <w:pStyle w:val="Style61"/>
              <w:ind w:firstLine="4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или реконструкция 5 аварийных многоквартирных жилых домов, признанных аварийными до 1 января 2012 года в связи с физическим износом в процессе их эксплуат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319"/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  <w:bookmarkEnd w:id="3"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4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5-2016 года составляет 64 765 254,00 руб., в том числе по годам реал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На 2015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   58 527 426,93 руб.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нда содействия реформированию жилищно-коммунального хозяйства – 26 272 838,98 руб., 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3 157 103,89 руб.,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6 296 654,59 руб.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на оплату дополнительных квадратных метров – 2 800 829,47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На 2016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6 237 827,07 руб.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 439 001,24 руб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на оплату дополнительных квадратных метров – 2 798 825,83 руб.</w:t>
            </w:r>
          </w:p>
          <w:p>
            <w:pPr>
              <w:pStyle w:val="Style61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4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еленная площадь – 1624,09 кв. м, </w:t>
            </w:r>
          </w:p>
          <w:p>
            <w:pPr>
              <w:pStyle w:val="Style61"/>
              <w:ind w:firstLine="4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селенных аварийных домов - 5 ед., </w:t>
            </w:r>
          </w:p>
          <w:p>
            <w:pPr>
              <w:pStyle w:val="Style61"/>
              <w:ind w:firstLine="4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селенных жителей - 100 чел.</w:t>
            </w:r>
          </w:p>
          <w:p>
            <w:pPr>
              <w:pStyle w:val="Style61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4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зработк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овых затра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содействия реформированию жилищно-коммунального хозяйства,</w:t>
            </w:r>
          </w:p>
          <w:p>
            <w:pPr>
              <w:pStyle w:val="Style61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Ленинградской области, комитет по строительству Ленинградской области,</w:t>
            </w:r>
          </w:p>
          <w:p>
            <w:pPr>
              <w:pStyle w:val="Style61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номер телефона руководителя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ов Владимир Ильич – заместитель главы администрации, тел. (81362)56-5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4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и целевым использованием средств, направленных на реализацию Программы, осуществляется главой администрации  муниципального образования Мгинское городское поселение Кировского муниципального района Ленинградской области.</w:t>
            </w:r>
          </w:p>
          <w:p>
            <w:pPr>
              <w:pStyle w:val="Style61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ходе реализации мероприятий Программы представляется администрацией муниципального образования Мгинское городское поселение - в комитет по строительству Ленинградской области (в установленные комитетом по строительству Ленинградской области сроки).</w:t>
            </w:r>
          </w:p>
          <w:p>
            <w:pPr>
              <w:pStyle w:val="Style61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10"/>
      <w:bookmarkEnd w:id="4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10"/>
      <w:bookmarkStart w:id="6" w:name="sub_1010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соответствующих установленным санитарным и техническим требованиям. В настоящее время дефицит жилых помещений в муниципальном образовании Мгинское городское поселение Кировского муниципального района Ленинградской области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но с низким уровнем благоустройства, что создает неравные условия доступа граждан к ресурсам коммунального хозяйства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до конца 2016 года подлежат расселению 5 аварийных многоквартирных жилых домов площадью 1624,09 кв. м, расположенных на территории г.п. Мга Кировского района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1020"/>
      <w:bookmarkEnd w:id="7"/>
      <w:r>
        <w:rPr>
          <w:rFonts w:cs="Times New Roman" w:ascii="Times New Roman" w:hAnsi="Times New Roman"/>
          <w:sz w:val="28"/>
          <w:szCs w:val="28"/>
        </w:rPr>
        <w:t>2. Цели, задачи и срок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20"/>
      <w:bookmarkStart w:id="9" w:name="sub_102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ижение доли аварийного жилья в жилищном фонде муниципального образования Мгинское городское посе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жилищного строительства на территории муниципального образования Мгинское город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Фонда содействия реформированию жилищно-коммунального хозяйства (далее - Фонд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ос или реконструкция 5 аварийных многоквартирных жилых домов, признанных аварийными до 1 января 2012 года в связи с физическим износом в процессе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1 января 2015 года - 31 декаб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1030"/>
      <w:bookmarkEnd w:id="10"/>
      <w:r>
        <w:rPr>
          <w:rFonts w:cs="Times New Roman" w:ascii="Times New Roman" w:hAnsi="Times New Roman"/>
          <w:sz w:val="28"/>
          <w:szCs w:val="28"/>
        </w:rPr>
        <w:t>3. Перечень многоквартирных жилых домов на территории муниципального образования Мгинское городское поселение, признанных аварийными до 1 января 2012 года в связи с физическим износом в процессе их эксплуатации и подлежащие сносу или реконстр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30"/>
      <w:bookmarkStart w:id="12" w:name="sub_1030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квартирных жилых домов на территории муниципального образования Мгинское городское поселение, признанных аварийными до 1 января 2012 года в связи с физическим износом в процессе их эксплуатации и подлежащие сносу или реконструкции, представлен в </w:t>
      </w:r>
      <w:hyperlink w:anchor="sub_103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3" w:name="sub_10301"/>
      <w:bookmarkEnd w:id="13"/>
      <w:r>
        <w:rPr>
          <w:rStyle w:val="Style11"/>
          <w:rFonts w:cs="Times New Roman" w:ascii="Times New Roman" w:hAnsi="Times New Roman"/>
          <w:bCs/>
        </w:rPr>
        <w:t>Таблиц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0301"/>
      <w:bookmarkStart w:id="15" w:name="sub_10301"/>
      <w:bookmarkEnd w:id="15"/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2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яемая площадь жилых помещений (кв. м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нское городское поселение, г.п. Мга, 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нецкая, д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пинская, д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отная, д.16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отная, д.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отная, д.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3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6" w:name="sub_1040"/>
      <w:bookmarkEnd w:id="16"/>
      <w:r>
        <w:rPr>
          <w:rFonts w:cs="Times New Roman" w:ascii="Times New Roman" w:hAnsi="Times New Roman"/>
          <w:sz w:val="28"/>
          <w:szCs w:val="28"/>
        </w:rPr>
        <w:t>4. Распределение средств финансовой поддержки муниципальному образованию Мгинское городское поселение - участнику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40"/>
      <w:bookmarkStart w:id="18" w:name="sub_1040"/>
      <w:bookmarkEnd w:id="1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проведение мероприятий по переселению граждан из аварийных многоквартирных жилых домов определен исходя из перечня аварийных многоквартирных жилых домов, площади расселяемых жилых помещений и размера стоимости одного квадратного метра общей площади жилых помещений, предоставляемых гражданам в рамках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 стоимости одного квадратного метра общей площади жилых помещений, предоставляемых гражданам в рамках реализации Программы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и 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5-2016 года составляет 64 765 254,00 руб., в том числе по годам реал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На 2015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   58 527 426,93 руб., в том чис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онда содействия реформированию жилищно-коммунального хозяйства – 26 272 838,98 руб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3 157 103,89 руб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6 296 654,59 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на оплату дополнительных квадратных метров – 2 800 829,47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На 2016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6 237 827,07 руб., в том чис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3 439 001,24 руб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на оплату дополнительных квадратных метров – 2 798 825,83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сидий бюджету муниципального образования Мгинское городское поселение Кировского муниципального района Ленинградской области на предоставление финансовой поддержки за счет средств Фонда и средств областного бюджета представлено в </w:t>
      </w:r>
      <w:hyperlink w:anchor="sub_10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3" w:firstLine="698"/>
        <w:jc w:val="right"/>
        <w:rPr>
          <w:rFonts w:ascii="Times New Roman" w:hAnsi="Times New Roman" w:cs="Times New Roman"/>
        </w:rPr>
      </w:pPr>
      <w:bookmarkStart w:id="19" w:name="sub_1041"/>
      <w:bookmarkEnd w:id="19"/>
      <w:r>
        <w:rPr>
          <w:rStyle w:val="Style11"/>
          <w:rFonts w:cs="Times New Roman" w:ascii="Times New Roman" w:hAnsi="Times New Roman"/>
          <w:bCs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1041"/>
      <w:bookmarkStart w:id="21" w:name="sub_1041"/>
      <w:bookmarkEnd w:id="2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94"/>
        <w:gridCol w:w="1843"/>
        <w:gridCol w:w="1984"/>
      </w:tblGrid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руб.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средств Фонд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Кировский муниципальный райо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нское город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429 94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272 83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57 103,89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по следующему направлению -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 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(или) строительство таких д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бъема средств на реализацию Программы с указанием способов переселения граждан из аварийного жилищного фонда (Реестр аварийных многоквартирных жилых домов по способам переселения граждан из аварийного жилищного фонда) приведены в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х 1 и 2</w:t>
        </w:r>
      </w:hyperlink>
      <w:bookmarkStart w:id="22" w:name="sub_1060"/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роприят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: </w:t>
      </w: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  <w:r>
        <w:rPr>
          <w:rFonts w:cs="Times New Roman" w:ascii="Times New Roman" w:hAnsi="Times New Roman"/>
          <w:sz w:val="28"/>
          <w:szCs w:val="28"/>
        </w:rPr>
        <w:t>оплата стоимости превышения общей площади расселяемых жилых помещений, обеспечение мероприятий по переселению граждан из аварий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ланируемые показатели выполнения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 показателем выполнения Программы является количество переселенных в 2015-2016 годах граждан, проживающих в аварийном жилищном фон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планируется переселение 100 человек, расселение 5 аварийных многоквартирных жилых домов, признанных до 1 января 2012 года в установленном порядке аварийными в связи с физическим износом в процессе их эксплуатации и подлежащих сносу или реконстру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яемая площадь аварийных домов составит 1624,09 кв. 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показатели выполнения муниципальной программы «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» приведены в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3" w:name="sub_1080"/>
      <w:bookmarkEnd w:id="23"/>
      <w:r>
        <w:rPr>
          <w:rFonts w:cs="Times New Roman" w:ascii="Times New Roman" w:hAnsi="Times New Roman"/>
          <w:sz w:val="28"/>
          <w:szCs w:val="28"/>
        </w:rPr>
        <w:t>7.Участник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80"/>
      <w:bookmarkStart w:id="25" w:name="sub_108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азчиком и Исполнителем Программы является администрация муниципального образования Мгинское городское поселение Кировского муниципального района 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26" w:name="sub_1090"/>
      <w:bookmarkEnd w:id="26"/>
      <w:r>
        <w:rPr>
          <w:rFonts w:cs="Times New Roman" w:ascii="Times New Roman" w:hAnsi="Times New Roman"/>
          <w:sz w:val="28"/>
          <w:szCs w:val="28"/>
        </w:rPr>
        <w:t xml:space="preserve">8. Функции участников Программы, 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управления Програм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90"/>
      <w:bookmarkStart w:id="28" w:name="sub_1090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заказчика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правления реализацие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еализации Программы в соответствии с утвержденными объемами финанс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рректировки Программы и внесение изменений в местный бюджет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финансировании мероприятий по переселению граждан из аварийного жилищн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перативного управления реализацие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Фонд заявки на предоставление финансовой поддержки на переселение граждан из аварийного жилищного фонда за счет средств Фонда в пределах установленного лими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в местный бюджет средств на софинансирование мероприятий по переселению граждан из аварийного жилищного фонда, включенных в Програм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целевым использованием выделен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ункции исполнителя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жителей многоквартирных аварийных домов о проведении мероприятий по пересе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ных процедур (электронных аукционов) и заключение муниципальных контрактов на строительство муниципальных многоквартирных домов, долевое участие в строительстве многоквартирных домов, приобретение жилых помещений у лиц, являющихся и (или) не являющихся застройщ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уп жилых помещений у собственников, проживающих в аварийных домах, при условии наличия у таких лиц в собственности других жилых помещений, пригодных для прож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и эффективного использования выделен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ереселения граждан из аварийного жилищного фонда в срок до 31 декабря года, следующего за годом предоставления финансовой поддержки за счет средств Фонда и (или) средств областного бюджета; обеспечение сноса или реконструкции расселяемых аварийных до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комитет по строительству Ленинградской области необходимой документации для направления в Фонд заявки, отчета о расходовании средств Фонда за прошедший отчетный период, отчета о ходе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Мгинское городское поселение является получателями бюджетных средств, предусмотренных на переселение граждан из аварийного жилищного фонда, несет ответственность за достоверность представляем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, целевым использованием бюджетных средств, направленных на реализацию Программы, осуществляется главой администрац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Мгинское городское поселение представляет отчеты о ходе реализации мероприятий Программы в комитет по строительству Ленинградской области в сроки, установленные комите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ограмме</w:t>
        </w:r>
      </w:hyperlink>
      <w:r>
        <w:rPr>
          <w:rStyle w:val="Style11"/>
          <w:rFonts w:cs="Times New Roman" w:ascii="Times New Roman" w:hAnsi="Times New Roman"/>
          <w:bCs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показатели выполнения муниципальной программы «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»</w:t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5"/>
        <w:gridCol w:w="3402"/>
        <w:gridCol w:w="1276"/>
        <w:gridCol w:w="2693"/>
        <w:gridCol w:w="1205"/>
        <w:gridCol w:w="2339"/>
        <w:gridCol w:w="119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</w:t>
              <w:br/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ого образ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селенная площадь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расселенных помещений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переселенных жителей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-2016 г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– 2016 г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е образование Мгинское городское поселение Киров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24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4776&amp;sub=0" TargetMode="External"/><Relationship Id="rId3" Type="http://schemas.openxmlformats.org/officeDocument/2006/relationships/hyperlink" Target="http://ivo.garant.ru/document?id=12054776&amp;sub=0" TargetMode="External"/><Relationship Id="rId4" Type="http://schemas.openxmlformats.org/officeDocument/2006/relationships/hyperlink" Target="http://ivo.garant.ru/document?id=12038258&amp;sub=49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5:00Z</dcterms:created>
  <dc:creator>НПП "Гарант-Сервис"</dc:creator>
  <dc:description>Документ экспортирован из системы ГАРАНТ</dc:description>
  <dc:language>en-US</dc:language>
  <cp:lastModifiedBy>KEY</cp:lastModifiedBy>
  <cp:lastPrinted>2015-11-27T18:05:00Z</cp:lastPrinted>
  <dcterms:modified xsi:type="dcterms:W3CDTF">2015-12-01T11:45:00Z</dcterms:modified>
  <cp:revision>2</cp:revision>
  <dc:subject/>
  <dc:title/>
</cp:coreProperties>
</file>