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держание и развитие автомобильных дорог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населенных пунктов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гинское городское посел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овского муниципальн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 администрации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Мгинское городское поселение</w:t>
      </w:r>
    </w:p>
    <w:p>
      <w:pPr>
        <w:pStyle w:val="Msonormalbullet1gif"/>
        <w:jc w:val="right"/>
        <w:rPr/>
      </w:pPr>
      <w:r>
        <w:rPr/>
        <w:t xml:space="preserve">                                                                                  </w:t>
      </w:r>
      <w:r>
        <w:rPr/>
        <w:t>от 1 ноября 2018 г. № 632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Безопасность дорожного движе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дорожного движе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3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 (далее – Подпрограмма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10.12.1995  № 196-ФЗ «О безопасности дорожного движения», Федеральный закон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 муниципального образования Мгинское городское поселение Кировского  муниципального района Ленинградской области, постановление администрации от 28.10.2013   № 435 «Об утверждении Порядка принятия решений о разработке муниципальных 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сокращение количества лиц, погибших в результате дорожно-транспортных происшествий; сокращение количества дорожно-транспортных происшествий в границах населенных пунктов муниципального образования Мгинское городское поселение Кировского муниципального района Ленинградской области, повышение безопасности дорожного движ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по схеме дислокации, оборудование «лежачих полицейских», нанесение дорожной разметк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О Мгинское городское поселение составляет – 500 000,00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средств местного бюджета определяются соответствующими решениями совета депутатов муниципального образования Мгинское городское поселение Кировского муниципального района Ленинград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предусмотренные в 2019 году, могут быть уточнены при исполнении местного бюджета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страдавших в результате дорожно-транспортных про</w:t>
              <w:softHyphen/>
              <w:t>исшествий на автомобильных дорогах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</w:t>
              <w:softHyphen/>
              <w:t>портных происшеств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по автомобильным дорогам местного знач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одпрограммы осуществляет администрация муниципального образования Мгинское городское поселение  Кировского муниципального района Ленинградской области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ведение, характеристика пробле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в соответствии Федеральным законом от 06.10.2003 № 131-ФЗ  «Об общих принципах организации местного самоуправления в Российской Федерации», Федеральным законом от 10.12.1995  № 196-ФЗ «О безопасности дорожного движения», уставом муниципального образования Мгинское городское поселение Кировского муниципального района Ленинградской области, постановлением администрации от 28.10.2013   № 435 «Об утверждении Порядка принятия решений о разработке муниципальных 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основным факторам, определяющим причины аварийности, следует отне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ство технических средств организации дорожного дви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виновниками ДТП являются водители индивидуальных транспортных средств, нарушающие правила дорожного движения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ТП, совершенных по причине нарушения правил дорожного движе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нарушений правил дорожного движения пешеходами совершается около 20% ДТП от общего их количества. Половина из них происходит при переходе проезжей части в неустановленном мес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изким уровень оснащенности дорог дорожными знаками и разметк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становка с обеспечением безопасности дорожного движения на территории поселения непростая и требует принятия неотложных и эффективных ме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комплекс проблем, существующих до настоящего времени и не позволяющих свести к минимуму социально-экономические потери от дорожно-транспортных происшеств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одержание проблем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снование необходимости ее реш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количества лиц, пострадавших в результате ДТП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программно-целевого метода, в сфере обеспечения безопасности дорожного дви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тяжести дорожно-транспортных происшествий планируется достичь путем совершенствования системы обеспечения и управления безопасностью дорожного движения, в частности совершенствования методов технических средств ограничения и регулирования скорости движения транспортных средств, оборудования ограждений наиболее опасных участков дорожно-транспортной сети ограждениями для пешеход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од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за счет средств местного бюджета в 2019 году составит 500 000,00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и объемы финансирования по ним в 2019 году приведены в приложении к настоящей Программ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мероприятия Под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- обеспечение безопасности дорожного движения на территории посе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управления реализацией Под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кущее управление Подпрограммой осуществляется администрацией муниципального образования Мгинское городское поселение Кировского муниципального района Ленинградской област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Мгинское городское поселение Кировского муниципального района Ленинградской области   осущест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еализацию мероприятий Подпрограмм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одготовку предложений по внесению изменений в Подпрограмм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текущий контроль за ходом выполнения мероприятий Подпрограмм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финансирование мероприятий Подпрограммы за счет средств местного бюджета в пределах средств, предусмотренных Подпрограмм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контроль за целевым использованием финансовых средст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жидаемый социально-экономический эфф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низить аварийность на муниципальных автомобильных дорог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еспечить соблюдение скоростного режима водителями автотранспортных средст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рудовать ограждениями наиболее опасные участки автомобильных дорог и перекрестков на муниципальных дорог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ость дорожного движения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езопасности дорожного движ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37"/>
        <w:gridCol w:w="2242"/>
        <w:gridCol w:w="2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объем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обустройству дорог, организации и обеспечению безопасности движения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дорог, установка и обслуживание дорожных знак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000,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ислокацию дорожных знак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всем мероприятиям Подпрограммы за счет средств МО Мгинское городское поселение – 500 000,00 рублей.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0:00Z</dcterms:created>
  <dc:creator>ЖКХ</dc:creator>
  <dc:description/>
  <dc:language>en-US</dc:language>
  <cp:lastModifiedBy>User</cp:lastModifiedBy>
  <cp:lastPrinted>2017-10-31T11:14:00Z</cp:lastPrinted>
  <dcterms:modified xsi:type="dcterms:W3CDTF">2018-11-21T14:20:00Z</dcterms:modified>
  <cp:revision>2</cp:revision>
  <dc:subject/>
  <dc:title/>
</cp:coreProperties>
</file>