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постановлением администрации</w:t>
      </w:r>
    </w:p>
    <w:p>
      <w:pPr>
        <w:pStyle w:val="Normal"/>
        <w:spacing w:before="0" w:after="0"/>
        <w:ind w:hanging="0"/>
        <w:contextualSpacing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spacing w:before="0" w:after="0"/>
        <w:ind w:hanging="0"/>
        <w:contextualSpacing/>
        <w:jc w:val="right"/>
        <w:rPr>
          <w:szCs w:val="24"/>
        </w:rPr>
      </w:pPr>
      <w:r>
        <w:rPr>
          <w:szCs w:val="24"/>
        </w:rPr>
        <w:t>Мгинское городское поселение</w:t>
      </w:r>
    </w:p>
    <w:p>
      <w:pPr>
        <w:pStyle w:val="Normal"/>
        <w:spacing w:before="0" w:after="0"/>
        <w:ind w:hanging="0"/>
        <w:contextualSpacing/>
        <w:jc w:val="right"/>
        <w:rPr>
          <w:szCs w:val="24"/>
        </w:rPr>
      </w:pPr>
      <w:r>
        <w:rPr>
          <w:szCs w:val="24"/>
        </w:rPr>
        <w:t>Кировского муниципального района</w:t>
      </w:r>
    </w:p>
    <w:p>
      <w:pPr>
        <w:pStyle w:val="Normal"/>
        <w:spacing w:before="0" w:after="0"/>
        <w:ind w:hanging="0"/>
        <w:contextualSpacing/>
        <w:jc w:val="right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Normal"/>
        <w:spacing w:before="0" w:after="0"/>
        <w:ind w:hanging="0"/>
        <w:contextualSpacing/>
        <w:jc w:val="right"/>
        <w:rPr>
          <w:szCs w:val="24"/>
        </w:rPr>
      </w:pPr>
      <w:r>
        <w:rPr>
          <w:szCs w:val="24"/>
        </w:rPr>
        <w:t>от 24 октября 2016 г. № 633</w:t>
      </w:r>
    </w:p>
    <w:p>
      <w:pPr>
        <w:pStyle w:val="Normal"/>
        <w:spacing w:before="0" w:after="0"/>
        <w:ind w:hanging="0"/>
        <w:contextualSpacing/>
        <w:jc w:val="right"/>
        <w:rPr>
          <w:szCs w:val="24"/>
        </w:rPr>
      </w:pPr>
      <w:r>
        <w:rPr>
          <w:szCs w:val="24"/>
        </w:rPr>
        <w:t>(приложение)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езопасный город» на территории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аспорт муниципальной программы «Безопасный город» на территории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182"/>
        <w:gridCol w:w="2621"/>
      </w:tblGrid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ый город» на территории муниципального образования Мгинское городское поселение Кировского муниципального района Ленинградской области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бщего уровня общественной безопасности, правопорядка и безопасности среды обитания путём внедре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</w:t>
              <w:br/>
              <w:t>и правонарушений с интеграцией под её управлением действий информационно-управляющих подсистем дежурных, диспетчерских, муниципальных служб для их оперативного взаимодействия в интересах муниципального образова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в границах муниципального образования Мгинское городское поселение Кировского муниципального района Ленинградской области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, обработка и консолидация данных о текущей обстановке в поселении, получаемых из различных источников информации (систем мониторинга и контроля, оконечных устройств, дежурно-диспетчерских служб, голосовых и текстовых сообщений от населения и организац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оценка, анализ и прогнозирование обстан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держка процессов принятия управленческих решений по предупреждению и ликвидации кризисных ситуаций и происшествий (далее КСП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на базе единой интеграционной платформы с возможностью подключения и управления широким спектром оконечных устройств (видеокамер, датчиков, гидропостов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сегмента сети комплексного мониторинга состояния безопасности жизнедеятельности и передачи данных на базе многофункциональных комплексов мониторинга природно-техногенных угроз, ориентированной на идентификацию потенциальных точек уязвим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информационной поддержки соответствующим службам для обеспечения экстренной помощи населению при угрозах жизни и здоровью, уменьшения социально-экономического ущерба при чрезвычайных происшествиях и чрезвычайных ситуа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ование, предупреждение и реагирование на угрозы обеспечения безопасности жизнедеятельности населения в соответствии с положениями Концепции построения и развития аппаратно-программного комплекса «Безопасный город», утвержденной распоряжением Правительства Российской Федерации № 2446-р от 03.12.2014, и Едиными требованиями к техническим параметрам сегментов аппаратно-программного комплекса «Безопасный город», утвержденными МЧС России 29.12.20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в рамках единой информационно-коммуникационной платформы, предусматривающей создание нескольких контуров безопасности с различными правами доступа пользователей к информации и функциям АПК «Безопасный город», а также и ролями пользователей (групп пользователей), определяемых соответствующими нормативными актами.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16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, в том числе по годам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рублей)</w:t>
            </w:r>
          </w:p>
        </w:tc>
      </w:tr>
      <w:tr>
        <w:trPr>
          <w:trHeight w:val="64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 270,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й финансовый год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бюджета района, посел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0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66" w:hanging="0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 xml:space="preserve">Реализация программных мероприятий позволит стабилизировать криминогенную обстановку в поселении,  нейтрализовать рост преступности и других негативных явлений по отдельным направлениям и тем самым создать условия для повышения реального уровня безопасности жизни населения МО Мгинское городское поселение, обеспечения защищенности критически важной инфраструктуры населенных пунктов. </w:t>
              <w:br/>
              <w:t>Реализация программных мероприятий должна привести к следующим измене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true"/>
              <w:autoSpaceDE w:val="true"/>
              <w:ind w:right="66" w:hanging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ю уровня доверия населения к работе   органов исполнительной власти и органов местного самоуправления по обеспечению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true"/>
              <w:autoSpaceDE w:val="true"/>
              <w:ind w:right="66" w:hanging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ю уровня преступности в МО Мгинское городское посе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true"/>
              <w:autoSpaceDE w:val="true"/>
              <w:ind w:right="66" w:hanging="0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увеличению доли объектов инфраструктуры МО Мгинское городское поселение, оборудованных инженерно - техническими средствами обеспечения безопасности и антитеррористической защищ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true"/>
              <w:autoSpaceDE w:val="true"/>
              <w:ind w:right="66" w:hanging="0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сокращению количества экстремистских про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true"/>
              <w:autoSpaceDE w:val="true"/>
              <w:ind w:right="66" w:hanging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ращению количества преступ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true"/>
              <w:autoSpaceDE w:val="true"/>
              <w:ind w:right="66" w:hanging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ращению количества дорожно-транспортных происшествий и числа лиц, погибших в них.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 и обоснова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ая программа «Безопасный город» на территории муниципального образования Мгинское городское поселение Кировского муниципального района Ленинградской области (далее -  Программа)  направлена  на  профилактику терроризма и экстремизма в границах городского поселения.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в муниципальном образовании уделяется работе по профилактике терроризма и экстремизма, обеспечению безопасности жителей в границах населенных пунктов МО Мгинское городское поселение, в том числе по безопасности дорожного движения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Правительства Ленинградской области от 8 апреля 2013 года № 95 комитетом правопорядка и безопасности  Ленинградской области разработана Государственная программа  «Безопасность Ленинградской области». В проекте Государственной программы «Безопасность Ленинградской области» сохраняется преемственность мероприятий по созданию в населенных пунктах аппаратно-программных комплексов автоматизированной информационной системы (далее АПК АИС) «Безопасный город», предусмотренных долгосрочной целевой программой «Профилактика правонарушений и террористических угроз в Ленинградской области»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достигнутыми договоренностями в Государственной программе учтены предложения муниципальных образований и в 2017 году запланировано предоставление субсидий из областного бюджета бюджету МО Мгинское городское поселение на создание АПК АИС «Безопасный город». Для достижения необходимых целей необходимо включение в бюджет муниципального образования средства на строительство АПК АИС «Безопасный город» в 2017 году в размере 570,0 тысяч рубле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овышение общего уровня общественной безопасности, правопорядка и безопасности среды обитания путём внедрения комплексной информационной системы, обеспечивающей прогнозирование, мониторинг, предупреждение и ликвидацию возможных угроз, и интеграцией под её управление действий дежурных, диспетчерских служб для их оперативного взаимодействия в интересах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терроризма и экстремизма в границах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, обработка и консолидация данных о текущей обстановке в поселении, получаемых из различных источников информации (систем мониторинга и контроля, оконечных устройств, дежурно-диспетчерских служб, голосовых и текстовых сообщений от населения и организац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ая оценка, анализ и прогнозирование об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ая поддержка процессов принятия управленческих решений по предупреждению и ликвидации кризисных ситуаций и происшествий (далее КСП);</w:t>
      </w:r>
    </w:p>
    <w:p>
      <w:pPr>
        <w:pStyle w:val="Normal"/>
        <w:rPr/>
      </w:pPr>
      <w:r>
        <w:rPr>
          <w:sz w:val="28"/>
          <w:szCs w:val="28"/>
        </w:rPr>
        <w:t>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на базе единой интеграционной платформы с возможностью подключения и управления широким спектром оконечных устройств (видеокамер, датчиков, гидропостов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муниципального сегмента сети комплексного мониторинга состояния безопасности жизнедеятельности и передачи данных на базе многофункциональных комплексов мониторинга природно-техногенных угроз, ориентированной на идентификацию потенциальных точек уязвимости;</w:t>
      </w:r>
    </w:p>
    <w:p>
      <w:pPr>
        <w:pStyle w:val="Normal"/>
        <w:rPr/>
      </w:pPr>
      <w:r>
        <w:rPr>
          <w:sz w:val="28"/>
          <w:szCs w:val="28"/>
        </w:rPr>
        <w:t>оказание информационной поддержки соответствующим службам для обеспечения экстренной помощи населению при угрозах жизни и здоровью, уменьшения социально-экономического ущерба при чрезвычайных происшествиях и чрезвычайных ситуаций;</w:t>
      </w:r>
    </w:p>
    <w:p>
      <w:pPr>
        <w:pStyle w:val="Normal"/>
        <w:rPr/>
      </w:pPr>
      <w:r>
        <w:rPr>
          <w:sz w:val="28"/>
          <w:szCs w:val="28"/>
        </w:rPr>
        <w:t>прогнозирование, предупреждение и реагирование на угрозы обеспечения безопасности жизнедеятельности населения в соответствии с положениями Концепции построения и развития АПК «Безопасный город», утвержденной распоряжением Правительства Российской Федерации № 2446-р от 03.12.2014, и Едиными требованиями к техническим параметрам сегментов АПК «Безопасный город», утвержденными МЧС России 29.12.2014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ие информационной безопасности в рамках единой информационно-коммуникационной платформы, предусматривающей создание нескольких контуров безопасности с различными правами доступа пользователей к информации и функциям АПК «Безопасный город», а также и ролями пользователей (групп пользователей), определяемых соответствующими нормативными актами. 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лизация программы – 2017 год.</w:t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рограмм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мероприятием программы будет строительство АПК АИС «Безопасный город» на территории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основание объема средств, предусмотренных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рограммы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/>
      </w:pPr>
      <w:r>
        <w:rPr>
          <w:bCs/>
          <w:szCs w:val="24"/>
        </w:rPr>
        <w:t xml:space="preserve">         </w:t>
      </w:r>
      <w:r>
        <w:rPr>
          <w:bCs/>
          <w:sz w:val="28"/>
          <w:szCs w:val="28"/>
        </w:rPr>
        <w:t>Структура ресурсного обеспечения базируется на имеющемся кадровом, организационном и финансовом потенциале муниципального образования Мгинское городское поселение, а также на действующих нормативно-правовых актах. Финансовое обеспечение на весь период реализации Программы составит 570,0 тыс. руб. из средств местного бюджета и 5 700,0 тыс. руб. из областного бюджета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 xml:space="preserve">Объемы финансирования Программы за счет средств бюджета муниципального образования Мгинское городское поселение могут корректироваться с учетом  возможностей бюджета и утверждаются решением совета депутатов муниципального образования Мгинское городское поселение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ируемые показатели программы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Реализация программных мероприятий позволит стабилизировать криминогенную обстановку в поселении, нейтрализовать рост преступности и других негативных явлений по отдельным направлениям и тем самым создать условия для повышения реального уровня безопасности жизни населения МО Мгинское городское поселение, обеспечения защищенности критически важной инфраструктуры населенных пунктов. </w:t>
        <w:br/>
        <w:t>Реализация программных мероприятий должна привести к следующим измен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уровня доверия населения к работе   органов исполнительной власти и органов местного самоуправления по обеспечению безопасности;</w:t>
      </w:r>
    </w:p>
    <w:p>
      <w:pPr>
        <w:pStyle w:val="Normal"/>
        <w:rPr/>
      </w:pPr>
      <w:r>
        <w:rPr>
          <w:sz w:val="28"/>
          <w:szCs w:val="28"/>
        </w:rPr>
        <w:t>снижению уровня преступности в муниципальном образовании Мгинское городское поселение;</w:t>
      </w:r>
    </w:p>
    <w:p>
      <w:pPr>
        <w:pStyle w:val="Normal"/>
        <w:rPr/>
      </w:pPr>
      <w:r>
        <w:rPr>
          <w:sz w:val="28"/>
          <w:szCs w:val="28"/>
        </w:rPr>
        <w:t>увеличению доли объектов инфраструктуры муниципального образования Мгинское городское поселение, оборудованных инженерно - техническими средствами обеспечения безопасности и антитеррористической защищ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ю количества экстремистских про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ю количества пре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ю количества дорожно-транспортных происшествий и числа лиц, погибших в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7. Контроль за выполнением Программы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глава администрации муниципального образования Мгинское городское поселение. Текущий контроль осуществляет заместитель главы администрации муниципального образования Мгинское городское поселение. О ходе реализации и результатах выполнения мероприятий Программы, целевом использовании бюджетных средств администрация ежеквартально и ежегодно информирует совет депутатов муниципального образования Мгинское городское поселение.</w:t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мероприятий программы «Безопасный город» на территории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43"/>
        <w:gridCol w:w="1440"/>
        <w:gridCol w:w="1440"/>
        <w:gridCol w:w="1440"/>
        <w:gridCol w:w="1440"/>
        <w:gridCol w:w="3060"/>
        <w:gridCol w:w="1215"/>
      </w:tblGrid>
      <w:tr>
        <w:trPr>
          <w:trHeight w:val="10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Мероприятия по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финансирования мероприятия в текущем финанс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(тыс.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за выполнение 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 выполнения мероприятий программы</w:t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</w:tr>
      <w:tr>
        <w:trPr>
          <w:trHeight w:val="9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оздание на территории МО Мгинское городское поселение АПК АИС «Безопасный город»</w:t>
            </w: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6 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ция МО Мгинское городское поселени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5 70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27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53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0:00Z</dcterms:created>
  <dc:creator>XXX</dc:creator>
  <dc:description/>
  <dc:language>en-US</dc:language>
  <cp:lastModifiedBy>User</cp:lastModifiedBy>
  <cp:lastPrinted>2016-10-27T10:30:00Z</cp:lastPrinted>
  <dcterms:modified xsi:type="dcterms:W3CDTF">2016-10-31T12:00:00Z</dcterms:modified>
  <cp:revision>2</cp:revision>
  <dc:subject/>
  <dc:title>распоряжение</dc:title>
</cp:coreProperties>
</file>