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225"/>
        <w:jc w:val="right"/>
        <w:rPr/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Мгинское городское поселение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от 1 ноября 2018 г. № 633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«Жилищно-коммунальное хозяйство и техническое обеспечение на территории муниципального образования Мгинское городское поселение Кировского муниципального района Ленинград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«Жилищно-коммунальное хозяйство и техническое обеспечение»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Муниципальная программа «Жилищно-коммунальное хозяйство и техническое обеспечение на территории муниципального образования Мгинское городское поселение Кировского муниципального района Ленинградской области» (далее - Программа)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 разработки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едеральный закон Российской Федерации от   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4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став муниципального образования Мгинское городское поселение Кировского муниципального района Ленинградской области;</w:t>
            </w:r>
          </w:p>
          <w:p>
            <w:pPr>
              <w:pStyle w:val="Normal"/>
              <w:autoSpaceDE w:val="false"/>
              <w:ind w:firstLine="4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совета депутатов муниципального образования Мгинское городское поселение муниципального образования Кировский муниципальный район Ленинградской области от  02.07.2010 № 32 «О создании муниципального учреждения»;</w:t>
            </w:r>
          </w:p>
          <w:p>
            <w:pPr>
              <w:pStyle w:val="Normal"/>
              <w:autoSpaceDE w:val="false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становление администрации МО Мгинское городское поселение от 28.10.2013 № 435 «Об утверждении  Порядка принятия решений о разработке муниципальных целевых программ муниципального образования Мгинское городское поселение Кировского муниципального района Ленинградской области, их формирования и реализации, а также проведения оценки эффективности реализации муниципальных целевых программ муниципального образования Мгинское городское поселение Кировского муниципального района Ленинградской области»;  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азчик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 xml:space="preserve">Администрация муниципального образования Мгинское городское поселение Кировского муниципального района Ленинградской области 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Представитель Заказчика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 xml:space="preserve">Заместитель главы администрации Бубнов В.И. 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szCs w:val="28"/>
              </w:rPr>
            </w:pPr>
            <w:r>
              <w:rPr>
                <w:szCs w:val="28"/>
              </w:rPr>
              <w:t>Обеспечение нормального функционирования учреждения, создание условий для ежедневной работы сотрудников учреждения в целях исполнения функций, обусловленных уставом учреждения.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Задачи 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Cs w:val="28"/>
              </w:rPr>
              <w:t>Создание условий  для сохранения  и развития кадрового потенциала МКУ «УЖКХ ТО».</w:t>
            </w:r>
          </w:p>
          <w:p>
            <w:pPr>
              <w:pStyle w:val="Normal"/>
              <w:ind w:firstLine="480"/>
              <w:rPr/>
            </w:pPr>
            <w:r>
              <w:rPr>
                <w:szCs w:val="28"/>
              </w:rPr>
              <w:t>Формирование  системы стимулирования, поощрения и социальной поддержки работников учреждения.</w:t>
            </w:r>
          </w:p>
          <w:p>
            <w:pPr>
              <w:pStyle w:val="Normal"/>
              <w:ind w:firstLine="480"/>
              <w:rPr>
                <w:szCs w:val="28"/>
              </w:rPr>
            </w:pPr>
            <w:r>
              <w:rPr>
                <w:szCs w:val="28"/>
              </w:rPr>
              <w:t>Модернизация и укрепление материально-технической базы МКУ «УЖКХ ТО».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Cs w:val="28"/>
              </w:rPr>
              <w:t xml:space="preserve">2019 год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объем финансирования Программы из бюджета муниципального образования Мгинское городское поселение составит 10 601 053,66 рублей.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Разработчик Программы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 xml:space="preserve">Муниципальное казенное учреждение «Управление жилищно-коммунального хозяйства и технического обеспечения» муниципального образования Мгинское городское поселение Кировского муниципального района Ленинград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Основной исполнитель и соисполнители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Администрация муниципального образования Мгинское городское поселение Кировского муниципальн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Муниципальное казенное учреждение «Управление жилищно-коммунального хозяйства и технического обеспечения» муниципального образования Мгинское городское поселение Кировского муниципального района Ленинградской области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рганизация контроля за  исполнением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Контроль за выполнением Программы осуществляет администрация муниципального образования Мгинское городское поселение Кировского муниципального района Ленинградской области.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 Характеристика проблем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Муниципальная программа ««Жилищно-коммунальное хозяйство и техническое обеспечение на территории муниципального образования Мгинское городское поселение Кировского муниципального района Ленинградской области» направлена на реализацию комплекса мероприятий, необходимых для осуществления ежедневной деятельности муниципального учреждения «Управление жилищно-коммунального хозяйства и технического обеспечения». Реализация данной программы необходима для улучшения условий труда и повышения уровня оплаты труда работников учреждения, укрепления его материально-технической базы, поддержания должного уровня обеспечения учреждения кадрами, содержания имущества в исправном состоянии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Реализация уставных целей учреждения;</w:t>
      </w:r>
    </w:p>
    <w:p>
      <w:pPr>
        <w:pStyle w:val="Normal"/>
        <w:autoSpaceDE w:val="false"/>
        <w:ind w:firstLine="225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здание </w:t>
      </w:r>
      <w:r>
        <w:rPr>
          <w:szCs w:val="28"/>
        </w:rPr>
        <w:t>благоприятных условий для работы сотрудников учреждения;</w:t>
      </w:r>
    </w:p>
    <w:p>
      <w:pPr>
        <w:pStyle w:val="Normal"/>
        <w:autoSpaceDE w:val="false"/>
        <w:ind w:firstLine="22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крепление материально-технической базы учреждения;</w:t>
      </w:r>
    </w:p>
    <w:p>
      <w:pPr>
        <w:pStyle w:val="Normal"/>
        <w:autoSpaceDE w:val="false"/>
        <w:ind w:firstLine="22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ение ежедневных нужд учреждения;</w:t>
      </w:r>
    </w:p>
    <w:p>
      <w:pPr>
        <w:pStyle w:val="Normal"/>
        <w:autoSpaceDE w:val="false"/>
        <w:ind w:firstLine="22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держание имущества в исправном, рабочем состоянии.</w:t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>Основными задачами Программы являются решение вопросов обеспечения уставной деятельности учреждения, а также:</w:t>
      </w:r>
    </w:p>
    <w:p>
      <w:pPr>
        <w:pStyle w:val="Normal"/>
        <w:ind w:firstLine="480"/>
        <w:rPr/>
      </w:pPr>
      <w:r>
        <w:rPr>
          <w:color w:val="000000"/>
          <w:szCs w:val="28"/>
        </w:rPr>
        <w:t xml:space="preserve">  </w:t>
      </w:r>
      <w:r>
        <w:rPr>
          <w:szCs w:val="28"/>
        </w:rPr>
        <w:t>создание условий  для сохранения  и развития кадрового потенциала МКУ «УЖКХ ТО».</w:t>
      </w:r>
    </w:p>
    <w:p>
      <w:pPr>
        <w:pStyle w:val="Normal"/>
        <w:ind w:firstLine="480"/>
        <w:rPr/>
      </w:pPr>
      <w:r>
        <w:rPr>
          <w:szCs w:val="28"/>
        </w:rPr>
        <w:t xml:space="preserve"> </w:t>
      </w:r>
      <w:r>
        <w:rPr>
          <w:szCs w:val="28"/>
        </w:rPr>
        <w:t>формирование системы стимулирования, поощрения и социальной поддержки работников учреждения.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дернизация и укрепление материально-технической базы МКУ «УЖКХ ТО», исходя из современных условий развития общества.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Срок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Реализацию Программы предполагается осуществить в 2019 году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Мероприятия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b/>
          <w:color w:val="000000"/>
          <w:szCs w:val="28"/>
        </w:rPr>
        <w:t>Основное мероприятие:</w:t>
      </w:r>
      <w:r>
        <w:rPr>
          <w:color w:val="000000"/>
          <w:szCs w:val="28"/>
        </w:rPr>
        <w:t xml:space="preserve"> обеспечение деятельности учреждения в сфере жилищно-коммунального хозяйства. 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b/>
          <w:color w:val="000000"/>
          <w:szCs w:val="28"/>
        </w:rPr>
        <w:t>Мероприятия:</w:t>
      </w:r>
      <w:r>
        <w:rPr>
          <w:color w:val="000000"/>
          <w:szCs w:val="28"/>
        </w:rPr>
        <w:t xml:space="preserve"> оплата труда, содержание имущества, приобретение материалов. 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Программа реализуется за счет средств бюджета муниципального образования Мгинское городское поселение Кировского муниципального района Ленинградской области и средств от приносящей доход деятельности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Ожидаем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color w:val="000000"/>
          <w:szCs w:val="28"/>
        </w:rPr>
        <w:tab/>
        <w:t>Реализация мероприятий Программы будет способствовать улучшению условий труда работников учреждения, сохранению и развитию кадрового потенциала, модернизации и укреплению материально-технической базы учреждения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 к Программ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еречень мероприятий муниципальной программы «Жилищно-коммунальное хозяйство и техническое обеспечение на территор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го образования Мгинское городское поселение Кировского муниципального района Ленинградской области» </w:t>
      </w:r>
    </w:p>
    <w:tbl>
      <w:tblPr>
        <w:tblW w:w="14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71"/>
        <w:gridCol w:w="1280"/>
        <w:gridCol w:w="1697"/>
        <w:gridCol w:w="1843"/>
        <w:gridCol w:w="40"/>
        <w:gridCol w:w="2520"/>
        <w:gridCol w:w="3517"/>
      </w:tblGrid>
      <w:tr>
        <w:trPr>
          <w:trHeight w:val="5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рок финансирования мероприятия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рублей в ценах года реализации мероприятия)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естные бюджеты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источники(от приносящей доход деятельности)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1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0 478,79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74 478,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000,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ЖКХ ТО»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 353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 35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ЖКХ ТО»</w:t>
            </w:r>
          </w:p>
        </w:tc>
      </w:tr>
      <w:tr>
        <w:trPr>
          <w:trHeight w:val="69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 484,07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 484,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ЖКХ ТО»</w:t>
            </w:r>
          </w:p>
        </w:tc>
      </w:tr>
      <w:tr>
        <w:trPr>
          <w:trHeight w:val="63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377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377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ЖКХ ТО»</w:t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6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6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ЖКХ ТО»</w:t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669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194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75,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ЖКХ ТО»</w:t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251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6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ЖКХ ТО»</w:t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 780,8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 506,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274,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ЖКХ ТО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на 2019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01 053,6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601 053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22:00Z</dcterms:created>
  <dc:creator>2</dc:creator>
  <dc:description/>
  <dc:language>en-US</dc:language>
  <cp:lastModifiedBy>User</cp:lastModifiedBy>
  <cp:lastPrinted>2015-11-03T14:18:00Z</cp:lastPrinted>
  <dcterms:modified xsi:type="dcterms:W3CDTF">2018-11-21T14:22:00Z</dcterms:modified>
  <cp:revision>2</cp:revision>
  <dc:subject/>
  <dc:title>АДМИНИСТРАЦИЯ  МУНИЦИПАЛЬНОГО  ОБРАЗОВАНИЯ</dc:title>
</cp:coreProperties>
</file>