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15" w:leader="none"/>
          <w:tab w:val="right" w:pos="14570" w:leader="none"/>
        </w:tabs>
        <w:spacing w:before="0" w:after="0"/>
        <w:contextualSpacing/>
        <w:jc w:val="right"/>
        <w:rPr/>
      </w:pPr>
      <w:r>
        <w:rPr>
          <w:szCs w:val="24"/>
        </w:rPr>
        <w:tab/>
        <w:t xml:space="preserve">    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от 05.09.2023 № 640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4487"/>
        <w:gridCol w:w="3872"/>
        <w:gridCol w:w="1401"/>
        <w:gridCol w:w="1880"/>
        <w:gridCol w:w="1818"/>
        <w:gridCol w:w="1587"/>
      </w:tblGrid>
      <w:tr>
        <w:trPr>
          <w:trHeight w:val="290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цессные мероприятия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475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"Содержание, проектирование, капитальный ремонт и ремонт 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 муниципального  района  Ленинградской области"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428,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28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1,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1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51,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51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780,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780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7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7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37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37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(ремонту) дорог общего пользования, в том числе проектирование,  подготовка и проверка документ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3,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3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3,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3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2,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19,5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2,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3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19,5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19,5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2,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5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 «Безопасность дорожного движения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52,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52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52,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52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 дорог, организации и обеспечению безопасности движения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2,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2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2,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2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Проектная часть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69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7,0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69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7,0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9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,0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9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,0</w:t>
            </w:r>
          </w:p>
        </w:tc>
      </w:tr>
      <w:tr>
        <w:trPr>
          <w:trHeight w:val="223" w:hRule="atLeast"/>
        </w:trPr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482,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786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6,5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01,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01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51,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51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834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138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6,5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567" w:gutter="0" w:header="720" w:top="1021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4:00Z</dcterms:created>
  <dc:creator>Mac Excell</dc:creator>
  <dc:description/>
  <cp:keywords/>
  <dc:language>en-US</dc:language>
  <cp:lastModifiedBy>berkoldolga@outlook.com</cp:lastModifiedBy>
  <cp:lastPrinted>2023-08-31T13:29:00Z</cp:lastPrinted>
  <dcterms:modified xsi:type="dcterms:W3CDTF">2023-09-12T11:54:00Z</dcterms:modified>
  <cp:revision>2</cp:revision>
  <dc:subject/>
  <dc:title>мга</dc:title>
</cp:coreProperties>
</file>