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47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133"/>
        <w:gridCol w:w="981"/>
        <w:gridCol w:w="982"/>
        <w:gridCol w:w="1562"/>
        <w:gridCol w:w="1270"/>
        <w:gridCol w:w="1699"/>
        <w:gridCol w:w="982"/>
        <w:gridCol w:w="1224"/>
        <w:gridCol w:w="1685"/>
        <w:gridCol w:w="981"/>
        <w:gridCol w:w="982"/>
      </w:tblGrid>
      <w:tr>
        <w:trPr>
          <w:trHeight w:val="290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А</w:t>
            </w:r>
          </w:p>
        </w:tc>
      </w:tr>
      <w:tr>
        <w:trPr>
          <w:trHeight w:val="290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м администрации </w:t>
            </w:r>
          </w:p>
        </w:tc>
      </w:tr>
      <w:tr>
        <w:trPr>
          <w:trHeight w:val="290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Мгинское городское поселение</w:t>
            </w:r>
          </w:p>
        </w:tc>
      </w:tr>
      <w:tr>
        <w:trPr>
          <w:trHeight w:val="290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2 августа 2019 г. № 644</w:t>
            </w:r>
          </w:p>
        </w:tc>
      </w:tr>
      <w:tr>
        <w:trPr>
          <w:trHeight w:val="290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приложение)</w:t>
            </w:r>
          </w:p>
        </w:tc>
      </w:tr>
      <w:tr>
        <w:trPr>
          <w:trHeight w:val="343" w:hRule="atLeast"/>
        </w:trPr>
        <w:tc>
          <w:tcPr>
            <w:tcW w:w="1224" w:type="dxa"/>
            <w:tcBorders/>
          </w:tcPr>
          <w:p>
            <w:pPr>
              <w:pStyle w:val="Normal"/>
              <w:overflowPunct w:val="true"/>
              <w:ind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705" w:type="dxa"/>
            <w:gridSpan w:val="12"/>
            <w:tcBorders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 нестационарных торговых объектов на территории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jc w:val="right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нформация о НТ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еквизиты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кументов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змещение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Т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 ства (да/нет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ериод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змещения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ТО</w:t>
            </w:r>
          </w:p>
        </w:tc>
      </w:tr>
      <w:tr>
        <w:trPr>
          <w:trHeight w:val="154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дентифика</w:t>
              <w:softHyphen/>
              <w:t>ционный номер Н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ест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змещения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Т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(адресный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риентир)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ид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Т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лощадь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Т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Т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именова-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ие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НН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Телефон ( по желанию)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(дата)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о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(дата)</w:t>
            </w:r>
          </w:p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вокзал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е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Михайлов Н.Б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3702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4.07.1998 № 124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щи, фрукты, яго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Джамалов И.О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1265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5.05.1999 № 1591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о, мясная гастроном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за универмагом "Мгинский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Микаилов М.Т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2391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5/2019 от 17.04.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9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Колесникова И.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469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5.02.1999 № 292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 продук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амойлова О.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177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7.11.1998 № 222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котельно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щи, фрукты, яго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хмедов 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1653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5.05.1998 № 339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в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амойлова О.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177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6.04.1998 № 17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товары, 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Искалина В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177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4.1998 № 39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товары, 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бдурахманов Ю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599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4.1998 № 39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товары, 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Финагина М.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394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4.1998 № 39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е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лиев Нази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1643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7.09.1999 № 401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Кудрявцев Э.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083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9.04.1999 № 337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д. 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Технопро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20512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4.03.2005 № 1010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7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у вокзал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Нечаева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37244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1.02.1215 № 246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54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между магазином "СиМ" и универмаго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ат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щи, фрукты, яго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ли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065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 адм. МО от 05.04.2019 № 3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.08.2019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напротив д. 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ат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щи, фрукты, яго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торговля май-октябрь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напротив д. 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ной объект торгов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тофел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Гусева А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020296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 адм. МО от 02.04.2019 № 1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9</w:t>
            </w:r>
          </w:p>
        </w:tc>
      </w:tr>
      <w:tr>
        <w:trPr>
          <w:trHeight w:val="132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между домами 51 и 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ной объект торгов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тофел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торговля май-октябрь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в районе д. 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Язовских Г.Б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469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7.11.1998 № 220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шоссе Революции, у д. 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лиева З.Б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973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0.02.2008 № 1301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в районе д. 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Эйвазова С.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3239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8.05.2009 № 1498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Спортивная, у д. 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убоч Е.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3239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6.10.2000 № 599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Турышкино, у д. 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е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Осанушкова М.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32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4.10.2005 № 1092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. Малукса, ул. Новоселов, у д. 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Ярошенко В.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3243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8.11.2011 № 1824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Сологубовка, у д. 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Буров В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63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 адм. МО от 09.04.2019 № 4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24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праксин, ул. Школьна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Цветкова О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437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0.11.1999 № 398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32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ив "Келколово-1", в р-не СНТ "Силикатчик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тнее каф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чатурян С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136453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 адм. МО от 03.06.2019 № 6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0</w:t>
            </w:r>
          </w:p>
        </w:tc>
      </w:tr>
      <w:tr>
        <w:trPr>
          <w:trHeight w:val="132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 п. Михайловский, в 15 м от перекрестка а/д А-120 и а/д в пос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ной объект торгов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товары, 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Коряковская А.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019264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 адм. МО от 28.04.20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торговля май-октябрь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справа от д. 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рас Лез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80648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а размещение НТО от 07.08.2019 № 8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20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шоссе Революции, у д. 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ндреева С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13268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а размещение НТО от 01.12.2018 № 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9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за д. 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ли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065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 адм. МО от 04.04.2019 № 2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за д. 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Кудрявцев А.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0437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219-з от 17.11.199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Донецкая, д.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Буров В. А. и Ганзина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0630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662-з от 07.05.2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в районе ж.д. вокзал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Микаилова Н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32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818-з от 18.09.20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32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Железнодорожная, в районе магазина № 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Пирязев Г.Ю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32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369-з от 14.07.19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. Малукса, ул. Новоселов, у д. 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Мкртчан Ю.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33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50-з от 14.05.199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54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. Малукса, ул. Железнодорожная в районе вокзал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Мкртчан Ю.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33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340-з от 05.05.19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. Малукса, ул. Новоселов, у д. 3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Яковлева Е.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42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18-з от 09.04.199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1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Гайтолово-Тортоло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Бабкина Е.О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92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660-з от 26.04.20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близи дер. Горы, пл. 45 к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дтова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Сорокина Е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49434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№ 367-з от 09.07.19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883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п. Мга, ул. Связи, справа от д.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чатная продук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"Леноблпечать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135493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09.09.2003 № 516-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19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. срок</w:t>
            </w:r>
          </w:p>
        </w:tc>
      </w:tr>
      <w:tr>
        <w:trPr>
          <w:trHeight w:val="110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. Н. Малукс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ной объект торгов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анный ассортим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Алексеев В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6063217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а размещение НТО от 17.06.2019 № 7/20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7D7D7D"/>
      <w:u w:val="single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ind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3:00Z</dcterms:created>
  <dc:creator>Admin</dc:creator>
  <dc:description/>
  <cp:keywords/>
  <dc:language>en-US</dc:language>
  <cp:lastModifiedBy>User</cp:lastModifiedBy>
  <cp:lastPrinted>2019-08-12T10:15:00Z</cp:lastPrinted>
  <dcterms:modified xsi:type="dcterms:W3CDTF">2019-09-25T07:52:00Z</dcterms:modified>
  <cp:revision>3</cp:revision>
  <dc:subject/>
  <dc:title>АДМИНИСТРАЦИЯ</dc:title>
</cp:coreProperties>
</file>