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Cs w:val="24"/>
        </w:rPr>
        <w:t xml:space="preserve">Приложение 1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МО Мгинское городское поселение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от 21 февраля 2014 г. № 64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>к муниципальной целевой Подпрограмме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Содержание,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роектирование,  капитальный ремонт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и ремонт автомобильных дорог общего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пользования местного значения в границах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населённых пунктов муниципального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образования Мгинское городское поселение 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Кировского муниципального района 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>Ленинградской области  на 2014 год»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по содержанию, проектированию, строительству, реконструкции,  капитальному ремонту и ремонту муниципальных автомобильных дорог МО Мгинское городское поселение на 2014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495"/>
        <w:gridCol w:w="2290"/>
        <w:gridCol w:w="2948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дорог, в том числе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7 158 370,92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 853 370,92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дор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15 000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рожных зна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527 000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по схеме дислокации, в т.ч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га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арая Малукс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44"/>
                <w:szCs w:val="44"/>
                <w:vertAlign w:val="superscript"/>
              </w:rPr>
            </w:pPr>
            <w:r>
              <w:rPr>
                <w:sz w:val="44"/>
                <w:szCs w:val="44"/>
                <w:vertAlign w:val="superscript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663 000,00 руб., в т.ч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0 руб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000,00 руб.</w:t>
            </w:r>
          </w:p>
        </w:tc>
      </w:tr>
      <w:tr>
        <w:trPr/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монт дорог, в том числе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–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 309 141,00 руб.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редства местного бюджета –  5 255 458,00 руб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 2 053 683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Подсыпка песчано-гравийной смесью и грейдерование  внутрипоселенческих дорог: пр. Красного Октября, ул. Колпинская, ул. Димитрова, ул. Челюскинцев, ул. Заводская, ул. Деповская, ул. Болотная, ул. Мгинской Правд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  п.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-  294 000,00 руб.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деформаций и повреждений асфальтобетонного покрытия автомобильных дорог общего пользования местного значения в границах населенных пунктов поселения: г.п. Мга по ул. Связи, ул. Спортивная, ул. Ленинградская, ул. Новая, ул. Майора Жаринова (от. Комсомольского пр. до газового участк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кв.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50 000,00 руб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и по ул. Шмидта (от Советского пр. до Комсомольского пр.) в п. М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п.м. / 2 940 кв. 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4 505 458 ,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и по ул. Дзержинского (от ул. Железнодорожная до Комсомольского пр.)  в пос. М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п.м/ 3 021 к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2 259 683,00 руб.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206 000 руб., средства областного бюджета – 2 053 683,00 руб.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СЕГО объем финансирования по всем мероприятиям Подпрограммы за счет средств МО Мгинское городское поселение – 14 467 511,9 руб.</w:t>
            </w:r>
          </w:p>
        </w:tc>
      </w:tr>
    </w:tbl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247" w:right="992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9:00Z</dcterms:created>
  <dc:creator>Mac Excell</dc:creator>
  <dc:description/>
  <cp:keywords/>
  <dc:language>en-US</dc:language>
  <cp:lastModifiedBy>KEY</cp:lastModifiedBy>
  <cp:lastPrinted>2013-10-24T16:05:00Z</cp:lastPrinted>
  <dcterms:modified xsi:type="dcterms:W3CDTF">2015-03-05T09:49:00Z</dcterms:modified>
  <cp:revision>3</cp:revision>
  <dc:subject/>
  <dc:title>мга</dc:title>
</cp:coreProperties>
</file>