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225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гинское городское поселение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9 октября 2020 года № 674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color w:val="000000"/>
          <w:sz w:val="32"/>
          <w:szCs w:val="32"/>
        </w:rPr>
        <w:t xml:space="preserve">«Содержание и развитие  автомобильных дорог общего пользования местного значения в границах населенных пунктов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униципального образования Мгинское городское поселение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иров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енинградской области»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программа «Содержание и развитие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»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Устав муниципального образования Мгинское городское поселение Кир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постановление администрации МО Мгинское городское поселение от 28.10.2013 № 435 «Об утверждении  Порядка принятия решений о разработке муниципальных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333333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color w:val="333333"/>
                <w:szCs w:val="28"/>
              </w:rPr>
              <w:t>Обеспечение качественного содержания действующей сети автомобильных дорог общего пользования местного значения в границах населенных пунктов и искусственных сооружений на них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333333"/>
                <w:szCs w:val="28"/>
              </w:rPr>
              <w:t xml:space="preserve">    </w:t>
            </w:r>
            <w:r>
              <w:rPr>
                <w:color w:val="333333"/>
                <w:szCs w:val="28"/>
              </w:rPr>
              <w:t>своевременное выполнение работ по ремонту автомобильных дорог общего пользования местного значения в границах населенных пунктов и искусственных сооружений на них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color w:val="333333"/>
                <w:szCs w:val="28"/>
              </w:rPr>
              <w:t xml:space="preserve">     </w:t>
            </w:r>
            <w:r>
              <w:rPr>
                <w:color w:val="333333"/>
                <w:szCs w:val="28"/>
              </w:rPr>
              <w:t>обеспечение качественного ремонта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</w:t>
            </w:r>
            <w:r>
              <w:rPr>
                <w:color w:val="333333"/>
                <w:szCs w:val="28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 в границах населенных пунктов, в том числе нанесение дорожной разметки, обслуживание дорожных знаков, разработка дислокации дорожных знаков и их установка и т.п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- 2023 год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О Мгинское городское поселение,  бюджет Кировского муниципального района Ленинградской области, бюджет Ленинградской области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ирования Программы – 50 752 880,00 рублей, в том числе за счет средств бюджета МО Мгинское городское поселение –      43 290 590,00 рублей, </w:t>
            </w:r>
            <w:r>
              <w:rPr>
                <w:szCs w:val="28"/>
              </w:rPr>
              <w:t>средства бюджета Кировского муниципального района Ленинградской области – 7 462 290,00 рублей, средства бюджета Ленинградской области –    00,00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1. В 2021 году всего – 17 658 020,00 рублей, из которых средства МО Мгинское городское поселение –      15 170 590,00 рубля; средства 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2 487 430,00 рублей; средства бюджета Ленинградской области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>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2. В 2022 году всего – 16 087 430,00 рублей, из которых средства МО Мгинское городское поселение –      13 600 000,00 рублей; средства 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2 487 430,00 рублей; средства бюджета Ленинградской области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>00,00 рубл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В 2023 году всего – 17 007 430,00 рублей, из которых средства МО Мгинское городское поселение –      14 520 000,00 рублей; средства 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2 487 430,00 рублей; средства бюджета Ленинградской области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>00,00 рублей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, целевые показател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величение протяженности автомобильных дорог общего пользования местного значения в границах населенных пунктов, на которых выполнен ремонт в целях обеспечения соответствия технических характеристик отремонтированных дорог нормативным требовани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нижение аварийности и обеспечение сохранности отремонтированных дорог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Обеспечение безопасности дорожного дви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вышение уровня   комфортности проживания граждан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главы администрации В.И. Бубнов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«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района Ленинградской области» (Приложение 1)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2. «Безопасность дорожного движения» (Приложение 2)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рганизация контроля за  исполнением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ет Администрац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держание и развитие автомобильных дорог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ницах населенных пунктов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гинское городское поселение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>Ленинградской области»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утвержденной постановлением 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9 октября 2020 года № 6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 w:val="32"/>
          <w:szCs w:val="28"/>
        </w:rPr>
        <w:t>«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«Содержание, проектирование,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 Кировского муниципального района Ленинград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одпрограмма «Содержание, проектирование, капитальный ремонт и ремонт автомобильных дорог общего пользования местного значения в границах населённых пунктов муниципального образования Мгинское городское поселение Кировского муниципального района Ленинградской области» (далее – Подпрограмма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10.12.1995  № 196-ФЗ «О безопасности дорожного движения», Федеральный закон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 муниципального образования Мгинское городское поселение Кировского  муниципального района Ленинградской области, постановление администрации от 28.10.2013   № 435 «Об утверждении Порядка принятия решений о разработке муниципальных 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сновной исполнитель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ериод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- 2023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азвитие современной и эффективной автомобильно-дорожной инфраструктуры, сохранение и улучшение качества существующей сети автомобильных дорог общего пользования местного значения в границах населенных пунктов муниципального образования Мгинское городское поселение Кировского муниципального района Ленинградской области, доведение ее технического состояния до уровня, соответствующего нормативным требованиям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становка процесса разрушения дорожного покрытия на второстепенных улица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едение дорожного покрытия улиц в удовлетворительное состоя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увеличение срока службы дорожного покрытия улиц;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улучшение технического состояния улиц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ъем  и источники финансирования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щий объем финансирования Подпрограммы составит 45 982 880,00 рублей, в том числе за счет средств бюджета МО Мгинское городское поселение составляет – 38 520 590,00 рублей, средств бюджета Кировского муниципального района Ленинградской области  -     7 462 290, 00 рублей, средств бюджета Ленинградской области –00,00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1. В 2021 году всего – 15 558 020,00 рублей, из которых средства МО Мгинское городское поселение –      13 070 590,00 рубля; средства 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2 487 430,00 рублей; средства бюджета Ленинградской области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>00,0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. В 2022 году всего – 15 087 430,00 рублей, из которых средства МО Мгинское городское поселение –      12 600 000,00 рублей; средства 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2 487 430,00 рублей; средства бюджета Ленинградской области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>00,0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3. В 2023 году всего – 15 337 430,00 рублей, из которых средства МО Мгинское городское поселение –      12 850 000,00 рублей; средства 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 xml:space="preserve">– </w:t>
            </w:r>
            <w:r>
              <w:rPr>
                <w:szCs w:val="28"/>
              </w:rPr>
              <w:t>2 487 430,00 рублей; средства бюджета Ленинградской области</w:t>
            </w:r>
            <w:r>
              <w:rPr>
                <w:b/>
                <w:szCs w:val="28"/>
              </w:rPr>
              <w:t xml:space="preserve"> –</w:t>
            </w:r>
            <w:r>
              <w:rPr>
                <w:szCs w:val="28"/>
              </w:rPr>
              <w:t>00,00 руб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ъемы финансирования за счет средств местного бюджета определяются соответствующими решениями совета депутатов муниципального образования Мгинское городское поселение Кировского муниципального района Ленинградской обла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Бюджетные ассигнования, предусмотренные в   2021-2023 годах, могут быть уточнены при исполнении местного бюджет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увеличится протяженность участков автомобильных дорог местного значения, на которых выполнен ремонт с целью доведения их до нормативных требований, путем проведения следующих мероприятий: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автомобильных дорог в границах населенных  пунктов поселения;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ранение деформаций и повреждений  асфальтобетонного  покрытия автомобильных дорог  местного значения в границах населенного пункта п. Мга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Контроль  за ходом реализации Подпрограммы осуществляет администрация муниципального образования Мгинское городское поселение  Кировского муниципального района Ленинградской области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I. Введ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ая Подпрограмма разработана в соответствии Федеральным законом от 06.10.2003 № 131-ФЗ  «Об общих принципах организации местного самоуправления в Российской Федерации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ным действующим законодательством РФ, уставом муниципального образования Мгинское городское поселение Кировского муниципального района Ленинградской области, постановлением администрации от 28.10.2013   № 435 «Об утверждении Порядка принятия решений о разработке муниципальных 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муниципального образования Мгинское городское поселение  Кировского  муниципального района Ленинградской области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>1) осуществляет контроль за обеспечением сохранности автомобильных дорог общего пользования местного значения и тротуаров  в границах населённых пунктов муниципального образования Мгинское городское поселение  Кировского муниципального района Ленинградской области, утверждает нормативы финансовых затрат на ремонт, содержание автомобильных дорог  и правила расчета размера ассигнований местного бюджета на финансирование затрат на ремонт  и содержание автомобильных дорог общего пользования местного значения и тротуаров  в границах населённых пунктов   муниципального образования Мгинское городское поселение  Кировского муниципального района  Ленинградской области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2) отвечает за формирование расходов местного бюджета (внесение изменений в бюджет)  на  капитальный ремонт, ремонт и содержание муниципальных автомобильных дорог и тротуаров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общего пользования местного значения и тротуаров  в границах населённых пунктов муниципального образования Мгинское городское поселение  Кировского муниципального района  Ленинградской области  с учетом необходимости приведения эксплуатационных характеристик дорог  в соответствие с требованиями технических регламентов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II. Характеристика пробле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ab/>
        <w:t>В связи с длительным сроком эксплуатации автомобильных дорог общего пользования местного значения в границах населённых пунктов, находящихся на территории  муниципального образования Мгинское городское поселение  Кировского  муниципального  района Ленинградской области,   без проведения капитального ремонта, увеличением интенсивности движения автотранспорта, износом дорожного покрытия, а также вследствие погодно-климатических условий, возникла необходимость в проведении ремонта  муниципальных автомобильных дорог и тротуаро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III. Содержание проблем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 обоснование необходимости ее реш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Ремонт муниципальных автомобильных дорог и тротуаров представляет собой комплекс работ по замене и (или) восстановлению конструктивных элементов улиц, дорожных сооружений и (или) их частей, выполнение которых осуществляется в пределах установленных допустимых значений и технических характеристик, класса и категории улиц, при выполнении которых затрагиваются конструктивные и иные характеристики надежности и безопасности улиц и не изменяются границы полосы отвода улиц. Наиболее распространенными дефектами асфальтового покрытия являются износ, выбоины, трещины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IV. Ресурсное обеспечение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Планируемый объем финансирования Подпрограммы составит              45 982 880,00 рублей, в том числе за счет средств бюджета МО Мгинское городское поселение составляет – 38 520 590,00 рублей, средств бюджета Кировского муниципального района Ленинградской области  -7 462 290, 00 рублей, средств бюджета Ленинградской области –00,00 рублей, в том числе по годам реализации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В 2021 году всего – 15 558 020,00 рублей, из которых средства МО Мгинское городское поселение – 13 070 590,00 рубля; средства бюджета Кировского муниципального района Ленинградской области </w:t>
      </w:r>
      <w:r>
        <w:rPr>
          <w:b/>
          <w:szCs w:val="28"/>
        </w:rPr>
        <w:t xml:space="preserve">– </w:t>
      </w:r>
      <w:r>
        <w:rPr>
          <w:szCs w:val="28"/>
        </w:rPr>
        <w:t>2 487 430,00 рублей; средства бюджета Ленинградской области</w:t>
      </w:r>
      <w:r>
        <w:rPr>
          <w:b/>
          <w:szCs w:val="28"/>
        </w:rPr>
        <w:t xml:space="preserve"> –</w:t>
      </w:r>
      <w:r>
        <w:rPr>
          <w:szCs w:val="28"/>
        </w:rPr>
        <w:t>00,0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В 2022 году всего – 15 087 430,00 рублей, из которых средства МО Мгинское городское поселение – 12 600 000,00 рублей; средства бюджета Кировского муниципального района Ленинградской области </w:t>
      </w:r>
      <w:r>
        <w:rPr>
          <w:b/>
          <w:szCs w:val="28"/>
        </w:rPr>
        <w:t xml:space="preserve">– </w:t>
      </w:r>
      <w:r>
        <w:rPr>
          <w:szCs w:val="28"/>
        </w:rPr>
        <w:t>2 487 430,00 рублей; средства бюджета Ленинградской области</w:t>
      </w:r>
      <w:r>
        <w:rPr>
          <w:b/>
          <w:szCs w:val="28"/>
        </w:rPr>
        <w:t xml:space="preserve"> –</w:t>
      </w:r>
      <w:r>
        <w:rPr>
          <w:szCs w:val="28"/>
        </w:rPr>
        <w:t>00,0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В 2023 году всего – 15 337 430,00 рублей, из которых средства МО Мгинское городское поселение – 12 850 000,00 рублей; средства бюджета Кировского муниципального района Ленинградской области </w:t>
      </w:r>
      <w:r>
        <w:rPr>
          <w:b/>
          <w:szCs w:val="28"/>
        </w:rPr>
        <w:t xml:space="preserve">– </w:t>
      </w:r>
      <w:r>
        <w:rPr>
          <w:szCs w:val="28"/>
        </w:rPr>
        <w:t>2 487 430,00 рублей; средства бюджета Ленинградской области</w:t>
      </w:r>
      <w:r>
        <w:rPr>
          <w:b/>
          <w:szCs w:val="28"/>
        </w:rPr>
        <w:t xml:space="preserve"> –</w:t>
      </w:r>
      <w:r>
        <w:rPr>
          <w:szCs w:val="28"/>
        </w:rPr>
        <w:t>00,00 рубле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Программные мероприятия и объемы финансирования по ним в 2021-2023 годах приведены в приложении к настоящей Подпрограмм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новные мероприятия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новные мероприятия Подпрограммы направлены на поддержание улично-дорожной сети в черте населенных пунктов МО Мгинское городское поселение в нормативном состояни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я управления реализацие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кущее управление Подпрограммой осуществляется администрацией муниципального образования Мгинское городское поселение Кировского муниципального района Ленинградской области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муниципального образования Мгинское городское поселение Кировского муниципального района Ленинградской области   осуществляет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1) реализацию мероприятий Подпрограммы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>2) подготовку предложений по внесению изменений в Подпрограмму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3) текущий контроль за ходом выполнения мероприятий Подпрограммы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4) финансирование мероприятий Подпрограммы за счет средств местного бюджета в пределах средств, предусмотренных Подпрограммо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5) контроль за целевым использованием финансовых средст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жидаемый социально-экономический эффек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Реализация Подпрограммы позволит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ремонтировать  муниципальные автомобильные дороги и тротуары муниципального образования Мгинское городское поселение  Кировского муниципального района Ленинградской области;  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обеспечить соответствие технических характеристик отремонтированных  муниципальных автомобильных дорог и тротуаров  нормативным требованиям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снизить аварийность на отремонтированных  муниципальных автомобильных дорогах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обеспечить сохранность отремонтированных  муниципальных автомобильных дорог и тротуаров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 Подпрограмм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одержание,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ирование,  капитальный ремонт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ремонт автомобильных дорог обще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ьзования местного значения в границах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елённых пунктов муниципальн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Мгинское городское поселение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по содержанию, проектированию, строительству, реконструкции, капитальному ремонту и ремонту муниципальных автомобильных дорог МО Мгинское городское поселение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3686"/>
        <w:gridCol w:w="3685"/>
        <w:gridCol w:w="368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е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одержание дорог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</w:rPr>
              <w:t xml:space="preserve">Средства местного бюджета и средства бюджета Кировского муниципального района Ленинградской области   -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</w:rPr>
              <w:t xml:space="preserve">11 987 430,00 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 500 000,00 рублей, средства бюджета Кировского муниципального района Ленинградской области – </w:t>
            </w:r>
          </w:p>
          <w:p>
            <w:pPr>
              <w:pStyle w:val="Normal"/>
              <w:spacing w:before="0" w:after="0"/>
              <w:contextualSpacing/>
              <w:rPr>
                <w:sz w:val="44"/>
                <w:szCs w:val="44"/>
                <w:vertAlign w:val="superscript"/>
              </w:rPr>
            </w:pPr>
            <w:r>
              <w:rPr>
                <w:b/>
                <w:szCs w:val="28"/>
              </w:rPr>
              <w:t>2 487 43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</w:rPr>
              <w:t xml:space="preserve">Средства местного бюджета и средства бюджета Кировского муниципального района Ленинградской области   -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 387 430,00 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 900 000,00 рублей, средства бюджета Кировского муниципального района Ленинградской области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87 43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</w:rPr>
              <w:t xml:space="preserve">Средства местного бюджета и средства бюджета Кировского муниципального района Ленинградской области   -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 687 430,00 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9 200 000,00 рублей, средства бюджета Кировского муниципального района Ленинградской области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87 430,00 рублей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держание улично-дорожной сети МО Мгинское город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 9 500 000,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едства местного бюджета –  8 900 000,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редства местного бюджета –  9 200 000,00 рублей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редства бюджета Кировского муниципального района Ленинградской области – </w:t>
            </w:r>
          </w:p>
          <w:p>
            <w:pPr>
              <w:pStyle w:val="Normal"/>
              <w:spacing w:before="0" w:after="0"/>
              <w:contextualSpacing/>
              <w:rPr>
                <w:sz w:val="44"/>
                <w:szCs w:val="44"/>
                <w:vertAlign w:val="superscript"/>
              </w:rPr>
            </w:pPr>
            <w:r>
              <w:rPr>
                <w:szCs w:val="28"/>
              </w:rPr>
              <w:t>2 487 43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редства бюджета Кировского муниципального района Ленинградской области –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 487 43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редства бюджета Кировского муниципального района Ленинградской области –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 487 430,00 рублей.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</w:rPr>
              <w:t>2. Капитальный ремонт и ремонт дорог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8"/>
              </w:rPr>
              <w:t xml:space="preserve">2 470 590,00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2 470 590,00 рублей, средства бюджета Ленинградской области – 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contextualSpacing/>
              <w:rPr/>
            </w:pPr>
            <w:r>
              <w:rPr>
                <w:b/>
                <w:szCs w:val="28"/>
              </w:rPr>
              <w:t xml:space="preserve">2 600 000,00 рублей, в том числе средства местного бюджета –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00 000,00 рублей, средства бюджета Ленинградской области – 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 400 000,00 рублей, в том числе средства местного бюджета –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00 000,00 рублей, средства бюджета Ленинградской области – 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питальный ремонт дорожного покрытия ул. Димитрова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960 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питальный ремонт дорожного покрытия Рабочего проезда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00 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питальный ремонт дорожного покрытия Таежного пер.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 000 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апитальный ремонт дорожного покрытия ул. Песочная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 100 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монт участка автомобильной дороги по ул. Ленинградская от ж/д переезда до жилого дома № 27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1 890,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монт автомобильной дороги по ул. Калинина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20 650,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Ремонт участка автомобильной дороги по ул. Майора Жаринова от Комсомольского в сторону увеличения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74 21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монт участка автомобильной дороги по пр. Красного Октября от ул. Дзержинского до ул. Лесная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64 03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монт участка автомобильной дороги по ул. Лесная от ул. Железнодорожная до Советского пр.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49 09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монт участка автомобильной дороги по Комсомольскому проспекту от ул. Мгинской Правды в сторону увеличения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80 72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Ямочный ремонт автомобильных доро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250 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00 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60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сыпка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300 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350 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400 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Грейдерование автомобильных дорог, восстановление поперечного профиля и ровности проезжей части гравийных и щебеночных покры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200 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250 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30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ирование, подготовка и проверка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1 100 000,00 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00 000,00 рублей, средства бюджета Ленинградской области – 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 100 000,00 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 100 000,00 рублей, средства бюджета Ленинградской области – 00,00 рублей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8"/>
              </w:rPr>
              <w:t xml:space="preserve">1 250 000,00 рублей, в том числе 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 250 000,00 рублей, средства бюджета Ленинградской области – 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ка конкурсной документации, проверка достоверности сметной стоимости, лабораторные испыт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00 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600 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65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по капитальному ремонту дорожного покрытия Рабочего проезда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300 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по капитальному ремонту дорожного покрытия Таежного пер.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300 00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по капитальному ремонту дорожного покрытия ул. Песочная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500 000,00 руб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по капитальному ремонту дорожного покрытия ул. Лесная в г.п. М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местного бюджета – 600 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СЕГО: объем финансирования по всем мероприятиям Подпрограммы за счет средст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МО Мгинское городское поселение – </w:t>
            </w:r>
            <w:r>
              <w:rPr>
                <w:b/>
                <w:szCs w:val="28"/>
              </w:rPr>
              <w:t>13 070 590,00 рубл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>–2 487 430,00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бюджета Ленинградской области</w:t>
            </w:r>
            <w:r>
              <w:rPr>
                <w:b/>
                <w:szCs w:val="28"/>
              </w:rPr>
              <w:t xml:space="preserve"> –00,00 руб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 15 558 020,00 руб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МО Мгинское городское поселение – </w:t>
            </w:r>
            <w:r>
              <w:rPr>
                <w:b/>
                <w:szCs w:val="28"/>
              </w:rPr>
              <w:t>12 600 000,00 рубл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>–2 487 430,00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бюджета Ленинградской области</w:t>
            </w:r>
            <w:r>
              <w:rPr>
                <w:b/>
                <w:szCs w:val="28"/>
              </w:rPr>
              <w:t xml:space="preserve"> –00,00 руб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 15 087 430,00 руб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МО Мгинское городское поселение – </w:t>
            </w:r>
            <w:r>
              <w:rPr>
                <w:b/>
                <w:szCs w:val="28"/>
              </w:rPr>
              <w:t>12 850 000,00 рубл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а Кировского муниципального района Ленинградской области </w:t>
            </w:r>
            <w:r>
              <w:rPr>
                <w:b/>
                <w:szCs w:val="28"/>
              </w:rPr>
              <w:t>–2 487 430,00 рубле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бюджета Ленинградской области</w:t>
            </w:r>
            <w:r>
              <w:rPr>
                <w:b/>
                <w:szCs w:val="28"/>
              </w:rPr>
              <w:t xml:space="preserve"> –00,00 рубл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: 15 337 430,00 рубля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247" w:footer="709" w:bottom="1531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одержание и развитие автомобильных дорог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го пользования местного значе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ницах населенных пунктов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гинское городское поселение </w:t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4"/>
          <w:szCs w:val="24"/>
        </w:rPr>
        <w:t>Ленинградской области»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утвержденной постановлением 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9 октября 2020 года № 6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«Безопасность дорожного движения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>Паспорт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Безопасность дорожного движения»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одпрограмма «Безопасность дорожного движения» (далее – Подпрограмма)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10.12.1995  № 196-ФЗ «О безопасности дорожного движения», Федеральный закон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 муниципального образования Мгинское городское поселение Кировского  муниципального района Ленинградской области, постановление администрации от 28.10.2013   № 435 «Об утверждении Порядка принятия решений о разработке муниципальных 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сновной исполнитель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Администрация муниципального образования Мгинское городское поселение Кировского муниципального района Ленинградской области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Период реализаци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-2023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азвитие современной и эффективной автомобильно-дорожной инфраструктуры, сокращение количества лиц, погибших в результате дорожно-транспортных происшествий; сокращение количества дорожно-транспортных происшествий в границах населенных пунктов муниципального образования Мгинское городское поселение Кировского муниципального района Ленинградской области, повышение безопасности дорожного движ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становка дорожных знаков по схеме дислокации, оборудование «лежачих полицейских», нанесение дорожной разметки установка светофоров Т-7 и другие мероприят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щий объем финансирования Подпрограммы за счет средств бюджета МО Мгинское городское поселение составляет 4 770 000,00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в 2021 году – 2 100 000,0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2022 году – 1 000 000,00 рублей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2023 году – 1 670 000,00 руб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Объемы финансирования за счет средств местного бюджета определяются соответствующими решениями совета депутатов муниципального образования Мгинское городское поселение Кировского муниципального района Ленинградской обла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Бюджетные ассигнования, предусмотренные в 2021- 2023 годах, могут быть уточнены при исполнении бюджета.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сокращение количества лиц, пострадавших в результате дорожно-транспортных про</w:t>
              <w:softHyphen/>
              <w:t>исшествий на автомобильных дорогах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сокращение количества дорожно-транс</w:t>
              <w:softHyphen/>
              <w:t>портных происшеств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овышение безопасности дорожного движения по автомобильным дорогам местного знач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Контроль за ходом реализации Подпрограммы осуществляет администрация муниципального образования Мгинское городское поселение  Кировского муниципального района Ленинградской области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I. Введение, характеристика проблемы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ая Подпрограмма разработана в соответствии Федеральным законом от 06.10.2003 № 131-ФЗ  «Об общих принципах организации местного самоуправления в Российской Федерации», Федеральным законом от 10.12.1995  № 196-ФЗ «О безопасности дорожного движения», уставом муниципального образования Мгинское городское поселение Кировского муниципального района Ленинградской области, постановлением администрации от 28.10.2013   № 435 «Об утверждении Порядка принятия решений о разработке муниципальных  целевых программ муниципального образования Мгинское городское поселение Кировского муниципального района Ленинградской области, их формирования и реализации, а также проведения оценки эффективности реализации муниципальных целевых программ муниципального образования Мгинское городское поселение Кировского муниципального района Ленинградской области».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Основная доля ДТП и пострадавших в них людей приходится на автомобильный транспорт. Аварийность в населенных пунктах и на дорогах является одной из серьезнейших социально-экономических проблем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основным факторам, определяющим причины аварийности, следует отнести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несовершенство технических средств организации дорожного движен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новными виновниками ДТП являются водители индивидуальных транспортных средств, нарушающие правила дорожного движения. Именно эта категория участников движения сегодня определяет, и в будущем будет определять порядок на дорогах, и именно они, в большинстве случаев, являются виновниками ДТП, совершенных по причине нарушения правил дорожного движения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з-за нарушений правил дорожного движения пешеходами совершается около 20% ДТП от общего их количества. Половина из них происходит при переходе проезжей части в неустановленном месте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тается низким уровень оснащенности дорог дорожными знаками и разметко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аким образом, обстановка с обеспечением безопасности дорожного движения на территории поселения непростая и требует принятия неотложных и эффективных мер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еализация мероприятий Программы позволит решить комплекс проблем, существующих до настоящего времени и не позволяющих свести к минимуму социально-экономические потери от дорожно-транспортных происшестви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II. Содержание проблем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 обоснование необходимости ее решения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      </w:t>
      </w:r>
      <w:r>
        <w:rPr>
          <w:szCs w:val="28"/>
        </w:rPr>
        <w:t>Основными целями Программ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сокращение количества лиц, пострадавших в результате ДТП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кращение количества ДТП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кращение детского дорожно-транспортного травматизма;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рамма разработана на основании программно-целевого метода, в сфере обеспечения безопасности дорожного движен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Снижение тяжести дорожно-транспортных происшествий планируется достичь путем совершенствования системы обеспечения и управления безопасностью дорожного движения, в частности совершенствования методов технических средств ограничения и регулирования скорости движения транспортных средств, оборудования ограждений наиболее опасных участков дорожно-транспортной сети ограждениями для пешеходов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Ресурсное обеспечение Подпрограммы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Планируемый объем финансирования Подпрограммы за счет средств местного бюджета в 2021-2023 годах составит 4 770 000,00 рублей, в том числе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 2021 году – 2 100 000,0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 2022 году – 1 000 000,00 рубле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в 2023 году – 1 670 000,00 рублей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Программные мероприятия и объемы финансирования по ним в 2021-2023 годах приведены в приложении к настоящей Программе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сновные мероприятия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сновные мероприятия Подпрограммы - обеспечение безопасности дорожного движения на территории поселения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V. Организация управления реализацие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екущее управление Подпрограммой осуществляется администрацией муниципального образования Мгинское городское поселение Кировского муниципального района Ленинградской области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муниципального образования Мгинское городское поселение Кировского муниципального района Ленинградской области   осуществляет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1) реализацию мероприятий Подпрограммы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Cs w:val="28"/>
        </w:rPr>
        <w:t>2) подготовку предложений по внесению изменений в Подпрограмму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3) текущий контроль за ходом выполнения мероприятий Подпрограммы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4) финансирование мероприятий Подпрограммы за счет средств местного бюджета в пределах средств, предусмотренных Подпрограммой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>5) контроль за целевым использованием финансовых средств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Ожидаемый социально-экономический эффек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Реализация Подпрограммы позволит: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- снизить аварийность на муниципальных автомобильных дорогах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  </w:t>
      </w:r>
      <w:r>
        <w:rPr>
          <w:szCs w:val="28"/>
        </w:rPr>
        <w:t>-обеспечить соблюдение скоростного режима водителями автотранспортных средств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оборудовать ограждениями наиболее опасные участки автомобильных дорог и перекрестков на муниципальных дорогах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247" w:gutter="0" w:header="709" w:top="1134" w:footer="709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дпрограмме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зопасность дорожного движения»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Перечень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34"/>
        <w:gridCol w:w="3402"/>
        <w:gridCol w:w="3402"/>
        <w:gridCol w:w="34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роприятия по обустройству дорог средствами по организации и обеспечению безопасности дорожного движения</w:t>
            </w:r>
          </w:p>
        </w:tc>
      </w:tr>
      <w:tr>
        <w:trPr>
          <w:trHeight w:val="11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азметка дорог, установка и обслуживание дорожных зн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Средства местного бюджета – 600 00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 65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 70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</w:tr>
      <w:tr>
        <w:trPr>
          <w:trHeight w:val="16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становка указателей с наименованиями улиц и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100 00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10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10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становка светофоров Т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1 200 00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4"/>
                <w:szCs w:val="28"/>
                <w:vertAlign w:val="superscript"/>
              </w:rPr>
            </w:pPr>
            <w:r>
              <w:rPr>
                <w:sz w:val="44"/>
                <w:szCs w:val="2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60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Установка ограждений на пешеходных переходах, установка бортовых кам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200 00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25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27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 xml:space="preserve">Средства местного бюджета –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 xml:space="preserve">2 100 000,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1 00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  <w:t>Средства местного бюджета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44"/>
                <w:szCs w:val="44"/>
                <w:vertAlign w:val="superscript"/>
              </w:rPr>
              <w:t>1 670 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44"/>
                <w:szCs w:val="44"/>
                <w:vertAlign w:val="superscript"/>
              </w:rPr>
              <w:t>рублей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247" w:footer="709" w:bottom="153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247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992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9:00Z</dcterms:created>
  <dc:creator>2</dc:creator>
  <dc:description/>
  <cp:keywords/>
  <dc:language>en-US</dc:language>
  <cp:lastModifiedBy>berkoldolga@outlook.com</cp:lastModifiedBy>
  <cp:lastPrinted>2019-10-04T10:24:00Z</cp:lastPrinted>
  <dcterms:modified xsi:type="dcterms:W3CDTF">2020-11-18T11:32:00Z</dcterms:modified>
  <cp:revision>239</cp:revision>
  <dc:subject/>
  <dc:title>АДМИНИСТРАЦИЯ  МУНИЦИПАЛЬНОГО  ОБРАЗОВАНИЯ</dc:title>
</cp:coreProperties>
</file>