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гинское  городское посел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                              </w:t>
      </w:r>
      <w:r>
        <w:rPr>
          <w:rFonts w:cs="Times New Roman" w:ascii="Times New Roman" w:hAnsi="Times New Roman"/>
          <w:sz w:val="24"/>
          <w:szCs w:val="24"/>
        </w:rPr>
        <w:t>от 30 августа 2018 г. № 47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гинское город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793"/>
        <w:gridCol w:w="142"/>
        <w:gridCol w:w="2268"/>
        <w:gridCol w:w="26"/>
        <w:gridCol w:w="12"/>
        <w:gridCol w:w="2256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  ПРАВОВОЕ ОБЕСПЕЧЕНИЕ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законодательства Российской Федерации на предмет необходимости внесения изменений в правовые акты администрации МО Мгинское городское поселение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служба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гинское городское посе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ониторинга правоприменения нормативных правовых актов администраци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и специалисты администрации МО Мгинское городское поселени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держание Порядка проведения антикоррупционной экспертизы нормативных правовых актов и проектов нормативных правовых актов администрации МО Мгинское городское поселение в актуальном состоянии в соответствии с нормами федерального законодательства в сфере противодействия коррупции 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служба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гинское городское посе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администрации при мониторинге их применения и проектов нормативных правовых актов администрации при проведении их правовой (юридической) экспертизы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ая служба администрации МО Мгинское городское поселение   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ов нормативных правовых актов администрации на официальном сайте МО Мгинское городское поселение в информационно-телекоммуникационной сети «Интернет» для организации проведения их независимой экспертизы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и специалисты (разработавшие проект НПА) администрации МО Мгинское городское поселение   </w:t>
            </w:r>
          </w:p>
        </w:tc>
      </w:tr>
      <w:tr>
        <w:trPr>
          <w:trHeight w:val="172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обязанностей по проведению антикоррупционной экспертизы нормативных правовых актов администрации в должностных инструкциях муниципальных служащих, определенных ответственными за ее проведение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и кадровая служба администрации МО Мгинское городское поселение   </w:t>
            </w:r>
          </w:p>
        </w:tc>
      </w:tr>
      <w:tr>
        <w:trPr>
          <w:trHeight w:val="172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в актуальном состоянии реестра действующих нормативных правовых актов администрации, размещение указанного реестра на официальном сайте МО Мгинское городское поселение в информационно-телекоммуникационной сети «Интернет»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текущего года (далее –на постоянной основе)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канцелярии администрации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сводной статистической информации о проведении администрацией МО Мгинское городское поселение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 Представление указанной информации в комиссию по противодействию коррупции в администрации МО Мгинское городское поселение, и рассмотрение которой с участием представителей проку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годовой основе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ая служба администрации МО Мгинское городское поселение   </w:t>
            </w:r>
          </w:p>
        </w:tc>
      </w:tr>
      <w:tr>
        <w:trPr/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   ВОПРОСЫ КАДРОВОЙ ПОЛИТИКИ</w:t>
            </w:r>
          </w:p>
        </w:tc>
      </w:tr>
      <w:tr>
        <w:trPr/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представление лицами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– сведения), в порядке, установленном законодательством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текущего  года и последующих годов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О Мгинское городское поселение в порядке, установленном действующим законодательством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 для представления сведений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,   специалист канцелярии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я о доходах, расходах, об имуществе и обязательствах имущественного характера, представленных муниципальными служащими администрации МО Мгинское городское поселение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 текущего и последующих годов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редставителю нанимателя (работодателю) доклада о результатах анализа сведений, представленных муниципальными служащими администрации МО Мгинское городское поселение  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 текущего и последующих годов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нтроля 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и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сентября 2020 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оступившей информации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1.8 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л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Обеспечение соблюдения  муниципальными служащими ограничений, 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 обязанности по предварительному уведомлению главы администрации о намерении выполнять иную оплачиваемую работу, определение возможности возникновения конфликта интересов при выполнении данной работы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в письменной форме главу администрации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главу администрации о фактах обращения в целях склонения к совершению коррупционных правонарушений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установление) наличия у муниципальных служащих близкого родства или свойства с главой администрации МО Мгинское городское поселение, если замещение должности муниципальной службы связано с непосредственной подчиненностью или подконтрольностью главе администрации МО Мгинское городское поселение, или с муниципальным служащим, если замещение должности связано с непосредственной подчиненностью или подконтрольностью  одного из них другому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документационное обеспечение деятельности комиссий 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8 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я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и входили в их должностные (служебные) обязанност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>
          <w:trHeight w:val="210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>
          <w:trHeight w:val="210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АНТИКОРРУПЦИОННОЕ ОБРАЗОВАНИ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вышение квалификации    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с графиком повышения квалификации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муниципальными нормативными правовыми актами, по образовательным программам а области противодействия коррупции.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муниципальных служащих администрации МО Мгинское городское поселение по антикоррупционной тематике: «Профессиональная этика, служебное поведение и урегулирование конфликта интересов на муниципальной службе»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2018 года 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формированию негативного отношения получению подар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 порядке уведомления о получении подарка и его пере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 увольнении в связи с утратой дове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формированию отрицательного отношения к коррупции ит.д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8 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МО Мгинское городское поселение   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>
          <w:trHeight w:val="581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РГАНИЗАЦИЯ РАБОТЫ ПО ПРОТИВОДЕЙСТВИЮ КОРРУПЦИИ В МУНИЦИПАЛЬНЫХ УЧРЕЖДЕНИЯХ И МУНИЦИПАЛЬНЫХ УНИТЕРНЫХ ПРЕДПРИЯТИЯХ, ПОДВЕДОМСТВЕННЫХ АДМИНИСТРАЦИИ МУНИЦИПАЛЬНОГО ОБРАЗОВАНИЯ МГИНСКОЕ ГОРОДСКОЕ ПОСЕЛЕНИЕ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ипового плана по противодействию коррупции и направление его для применения в подведомственные организац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31.03.2018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типовых локальных нормативных актов в сфере противодействия коррупции и направление их для применения в подведомственные организац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31.03.2018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31.03.2018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О Мгинское городское посе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одведомственных организаций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в течение текущего и последующих годов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муниципального образования Мгинское городское поселение в информационно-телекоммуникационной сети  «Интернет»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4 рабочих дней со дня истечения срока, установленного  для представления сведений 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 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сведений о доходах, об имуществе 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 (при поступлении соответствующей информации)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, методической и консультатив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ая, кадровая службы администрации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О Мгинское городское поселение   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лана проведения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едупреждению коррупции в учрежден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31.03.2018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/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 ОБЕСПЕЧЕНИЕ ПРОЗРАЧНОСТИДЕЯТЕЛЬНОСТИ АДМИНИСТРАЦИИ МУНИЦИПАЛЬНОГО ОБРАЗОВАНИЯ МГИНСКОЕ ГОРОДСКОЕ ПОСЕЛЕНИ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раздела «Противодействие коррупции» официального сайта МО Мгинское городское поселении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 тече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образования Мгинское городское поселение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 ведущий специалист канцеляр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одержания официального сайта МО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ссылки на раздел «Противодействие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возможности наглядного и быстрого доступа к плану противодействия коррупции в муниципальном образовании (размещение ссылки на указанный план не только в разделе «Принятые правовые акты», но и в разделе «Противодействие коррупции» или на главной странице сай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ение иных средств и способов повышения прозрачности сайта (баннеры, выпадающее меню, облако тегов и др.).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1.02.2018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канцелярии администрации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администрации муниципального образования со средствами массовой информации по вопросам в сфере противодействия коррупции, в том числе оказание содействие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 МО Мгинское городское поселение  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ОВЕРШЕНСТВОВАНИЕ ОРГАНИЗАЦИИ ДЕЯТЕЛЬНОСТИ В СФЕРЕ ЗАКУПОК ТОВАРОВ, РАБОТ, УСЛУГ ДЛЯ ОБЕСПЕЧЕНИЯ МУНИЦИПАЛЬНЫХ НУЖД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О Мгинское городское поселение   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ровой работы с личными делами муниципальных служащих и мониторинга закупок в целях выявления возможного конфликта интересов у указанных лиц в связи с организацией и проведением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годовой основе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служба администрации МО Мгинское городское поселение   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годовой основе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О Мгинское городское поселение   администрации МО Мгинское городское поселение   </w:t>
            </w:r>
          </w:p>
        </w:tc>
      </w:tr>
      <w:tr>
        <w:trPr>
          <w:trHeight w:val="36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АНТИКОРРУПЦИОННАЯ ПРОПАГАНДА И ПРОСВЕЩЕНИ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«телефонов доверия», сайтов в информаци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1.02.2018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канцелярии  администрации МО Мгинское городское поселение   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, в том числе с использованием официального сайта муниципального образования Мгинское городское поселение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канцелярии  администрации МО Мгинское городское поселение   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 участием представителей прокуратуры правового просвещения муниципальных служащих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8 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О Мгинское городское поселение   </w:t>
            </w:r>
          </w:p>
        </w:tc>
      </w:tr>
      <w:tr>
        <w:trPr>
          <w:trHeight w:val="531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ВЕРШЕНСТВОВАНИЕ ОРГАНИЗАЦИИ ДЕЯТЕЛЬНОСТИ ПО ИСПОЛЬЗОВАНИЮ МУНИЦИПАЛЬНОГО ИМУЩЕСТВА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действующей системы учета муниципального имущества (в том числе земельных участков), эффективности его использован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О Мгинское городское поселение  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нципов гласности и публичности по вопросам распоряжения муниципальным имуществом посредством публикации в МСИ и размещения на официальном сайте МО Мгинское городское поселение информации о проводимых торгах и их итогах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О Мгинское городское поселение  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за использованием земельных участков,  находящихся в собственности МО Мгинское городское поселение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гинское городское поселение   </w:t>
            </w:r>
          </w:p>
        </w:tc>
      </w:tr>
      <w:tr>
        <w:trPr>
          <w:trHeight w:val="387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ОВЕРШЕНСТВОВАНИЕ ОРГАНИЗАЦИИ ДЕЯТЕЛЬНОСТИ В СФЕРЕ ИСПОЛЬЗОВАНИЯ СРЕДСТВ МЕСТНОГО БЮДЖЕТА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щественному контролю за использованием средств местного бюджета МО Мгинское городское поселение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ономист по финансовой работе</w:t>
            </w:r>
          </w:p>
        </w:tc>
      </w:tr>
      <w:tr>
        <w:trPr>
          <w:trHeight w:val="387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ОРГАНИЗАЦИОННЫЕ МЕРЫ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заседаний комиссии по предупреждению и противодействию коррупции МО Мгинское городское поселение в соответствии с утвержденным планом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МО Мгинское городское поселение, учреждений и организаций, подведомственных администрации МО Мгинское городское поселение в соответствии с требованиями федерального антикоррупционного законодательства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секретарь комиссии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ыполнением плана противодействия коррупции администрации МО Мгинское городское поселение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годовой основ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выполнения мероприятий Плана мероприятий противодействия коррупции в администрации МО Мгинское городское поселение на 2017 год</w:t>
            </w:r>
          </w:p>
        </w:tc>
        <w:tc>
          <w:tcPr>
            <w:tcW w:w="2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годовой основ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секретарь комисс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ltxt1">
    <w:name w:val="seltxt1"/>
    <w:basedOn w:val="Style14"/>
    <w:qFormat/>
    <w:rPr/>
  </w:style>
  <w:style w:type="character" w:styleId="Txterrbg1">
    <w:name w:val="txterrbg1"/>
    <w:basedOn w:val="Style14"/>
    <w:qFormat/>
    <w:rPr>
      <w:shd w:fill="246199" w:val="clear"/>
    </w:rPr>
  </w:style>
  <w:style w:type="character" w:styleId="Key1">
    <w:name w:val="key1"/>
    <w:basedOn w:val="Style14"/>
    <w:qFormat/>
    <w:rPr/>
  </w:style>
  <w:style w:type="character" w:styleId="Presskey1">
    <w:name w:val="presskey1"/>
    <w:basedOn w:val="Style14"/>
    <w:qFormat/>
    <w:rPr>
      <w:bdr w:val="single" w:sz="6" w:space="0" w:color="FFFFFF"/>
      <w:shd w:fill="869FB2" w:val="clear"/>
    </w:rPr>
  </w:style>
  <w:style w:type="character" w:styleId="S2">
    <w:name w:val="s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2:00Z</dcterms:created>
  <dc:creator>НВ_Журавлева</dc:creator>
  <dc:description/>
  <dc:language>en-US</dc:language>
  <cp:lastModifiedBy>User</cp:lastModifiedBy>
  <cp:lastPrinted>2018-09-04T10:53:00Z</cp:lastPrinted>
  <dcterms:modified xsi:type="dcterms:W3CDTF">2018-10-04T13:12:00Z</dcterms:modified>
  <cp:revision>2</cp:revision>
  <dc:subject/>
  <dc:title/>
</cp:coreProperties>
</file>