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6" w:firstLine="540"/>
        <w:jc w:val="center"/>
        <w:outlineLvl w:val="0"/>
        <w:rPr/>
      </w:pPr>
      <w:r>
        <w:rPr/>
        <w:t>АДМИНИСТРАЦИЯ</w:t>
      </w:r>
    </w:p>
    <w:p>
      <w:pPr>
        <w:pStyle w:val="Normal"/>
        <w:ind w:right="76" w:firstLine="540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numPr>
          <w:ilvl w:val="0"/>
          <w:numId w:val="0"/>
        </w:numPr>
        <w:ind w:right="76" w:firstLine="540"/>
        <w:jc w:val="center"/>
        <w:outlineLvl w:val="0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right="76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6" w:firstLine="540"/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left" w:pos="5955" w:leader="none"/>
        </w:tabs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4 февраля 2022 года № 76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Газоснабжение и газификация муницип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гинское городское поселение Кировского муниципальн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нинградской области», утвержденную постановлением администрации от 17.12.2021 № 8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бюджетных ассигнований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Газоснабжение и газификация муниципального образования Мгинское городское поселение Кировского муниципального района Ленинград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Финансовое обеспечение муниципальной программы – всего, в том числе по годам реализации» изложить в следующей редакции «Финансовое обеспечение муниципальной программы составит 35 520,30 тыс. руб., в том числе: 2022 год – 28 244,10 тыс. руб. (2 026,20 тыс. руб. – местный бюджет, 26 217,90 тыс. руб. – областной бюджет), 2023 год - 6 726,20 тыс. руб., 2024 год - 550,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«План реализации муниципальной программы «Газоснабжение и газификация муниципального образования Мгинское городское поселение Кировского муниципального района Ленинградской области» изложить в новой редакции согласно прилож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Мгинские вести» и разместить на сайте муниципального образования Мгинское городское поселение Кировского района Ленингра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В.И. Буб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(обнарод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И.Э. Добровольски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-2, МКУ «УЖКХ ТО», зам. главы адм. Бубнов В.И., гл. специалист-экономист по фин. работ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133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гин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ConsPlusTitle"/>
        <w:keepNext w:val="tru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4 февраля 2022 года № 76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Газоснабжение и газификация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4298"/>
        <w:gridCol w:w="2785"/>
        <w:gridCol w:w="1277"/>
        <w:gridCol w:w="1510"/>
        <w:gridCol w:w="1411"/>
        <w:gridCol w:w="1277"/>
        <w:gridCol w:w="1510"/>
      </w:tblGrid>
      <w:tr>
        <w:trPr>
          <w:trHeight w:val="150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4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17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,2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6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6,2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00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17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2,4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 строительству объектов газификации (в том числе проектно-изыскательские работы)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24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7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2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6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6,2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00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7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2,40</w:t>
            </w:r>
          </w:p>
        </w:tc>
      </w:tr>
      <w:tr>
        <w:trPr>
          <w:trHeight w:val="15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цессная часть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 1 Мероприятия по обеспечению безопасности и бесперебойной работы газопрово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сети газоснабжения муниципального образования Мгинское городское поселение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105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sz w:val="22"/>
                <w:szCs w:val="22"/>
              </w:rPr>
              <w:t xml:space="preserve"> по Муниципальной программе "Газоснабжение и газификация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44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7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2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6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6,2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20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7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4:00Z</dcterms:created>
  <dc:creator>ARCHITEKTOR</dc:creator>
  <dc:description/>
  <dc:language>en-US</dc:language>
  <cp:lastModifiedBy>Секретарь</cp:lastModifiedBy>
  <cp:lastPrinted>2017-10-31T11:20:00Z</cp:lastPrinted>
  <dcterms:modified xsi:type="dcterms:W3CDTF">2022-02-14T13:34:00Z</dcterms:modified>
  <cp:revision>2</cp:revision>
  <dc:subject/>
  <dc:title>СОВЕТ ДЕПУТАТОВ</dc:title>
</cp:coreProperties>
</file>