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  <w:t xml:space="preserve">УТВЕРЖДЕН </w:t>
      </w:r>
    </w:p>
    <w:p>
      <w:pPr>
        <w:pStyle w:val="ConsPlusTitle"/>
        <w:jc w:val="right"/>
        <w:rPr/>
      </w:pPr>
      <w:r>
        <w:rPr>
          <w:b w:val="false"/>
        </w:rPr>
        <w:t>постановлением администрации</w:t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  <w:t>муниципального образования</w:t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Мгинское городское поселение</w:t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  <w:t>Кировского муниципального района</w:t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  <w:t>Ленинградской области</w:t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  <w:t xml:space="preserve">от  17.11.2022 № 787  </w:t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  <w:t>приложение</w:t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ConsPlusTitle"/>
        <w:tabs>
          <w:tab w:val="clear" w:pos="708"/>
          <w:tab w:val="left" w:pos="2370" w:leader="none"/>
          <w:tab w:val="center" w:pos="510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предоставления муниципальной услуги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«Оформление согласия (отказа) на обмен жилыми помещениями, предоставленными по договорам социального найма»</w:t>
      </w:r>
    </w:p>
    <w:p>
      <w:pPr>
        <w:pStyle w:val="ConsPlusTitle"/>
        <w:widowControl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0" w:name="Par43"/>
      <w:bookmarkEnd w:id="0"/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bookmarkStart w:id="1" w:name="Par45"/>
      <w:bookmarkEnd w:id="1"/>
      <w:r>
        <w:rPr>
          <w:rFonts w:cs="Times New Roman" w:ascii="Times New Roman" w:hAnsi="Times New Roman"/>
          <w:sz w:val="28"/>
          <w:szCs w:val="28"/>
        </w:rPr>
        <w:t>1.1. Наименование муниципальной услуги: «Оформление согласия (отказа) на обмен жилыми помещениями, предоставленными по договорам социального найма» (далее - муниципальная услуга).</w:t>
      </w:r>
    </w:p>
    <w:p>
      <w:pPr>
        <w:pStyle w:val="Style22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едоставление муниципальной услуги осуществляется администрацией муниципального образования Мгинское городское поселение Кировского муниципального района Ленинградской области (далее – администрация МО Мгинское городское поселение) с участием органов опеки и попечи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eastAsia="Calibri" w:cs="Times New Roman" w:ascii="Times New Roman" w:hAnsi="Times New Roman"/>
          <w:sz w:val="28"/>
          <w:szCs w:val="28"/>
        </w:rPr>
        <w:t>1.3.</w:t>
      </w:r>
      <w:r>
        <w:rPr>
          <w:rFonts w:cs="Times New Roman" w:ascii="Times New Roman" w:hAnsi="Times New Roman"/>
          <w:sz w:val="28"/>
          <w:szCs w:val="28"/>
        </w:rPr>
        <w:t xml:space="preserve"> Ответственные за предоставление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тветственным лицом администрации муниципального образова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гинское городское поселение Кировского муниципального района Ленинградской области за предоставление муниципальной услуги является специалист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Информация о местах нахождения органов местного самоуправления в лице администраций муниципальных районов Ленинградской области (далее - орган местного самоуправления, ОМСУ, Администрация), предоставляющих муниципальную услугу, организаций, участвующих в предоставлении услуги (далее – Организации) и не являющихся многофункциональными центрами предоставления государственных и муниципальных услуг, графиках работы, контактных телефонов, размещаю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сайте Администрации; электронный адрес официального сайта Администрации Ленинградской област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http://www.lenobl.ru/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ый адрес официального сайта администрации МО Мгинское городское поселение: vesti_mga@mail.ru.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айте Государственного бюджетного учреждения Ленинградской области «Многофункциональный центр предоставления государственных и муниципальных услуг» (далее - ГБУ ЛО «МФЦ»): http://mfc47.ru/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ртале государственных и муниципальных услуг (функций) Ленинградской области (далее - ПГУ ЛО)/на Едином портале государственных услуг (далее - ЕПГУ): www.gu.lenobl.ru, www.gosuslugi.ru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сударственной информационной системе «Реестр государственных и муниципальных услуг (функций) Ленинградской области» (далее – Реестр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2" w:name="Par60"/>
      <w:bookmarkEnd w:id="2"/>
      <w:r>
        <w:rPr>
          <w:rFonts w:cs="Times New Roman" w:ascii="Times New Roman" w:hAnsi="Times New Roman"/>
          <w:sz w:val="28"/>
          <w:szCs w:val="28"/>
        </w:rPr>
        <w:t>1.8. Информирование о порядке предоставления муниципальной услуги осуществляется при личном контакте специалистов администрации МО Мгинское городское поселение с заявителями, с использованием почты, средств телефонной связи, электронной почты и размещается на портал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орядке предоставления муниципальной услуги предоста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телефону специалистами администрации МО Мгинское городское поселение;</w:t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73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Интернет–сайте МО Мгинское городское поселение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http://www.lenobl.ru/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ортале государственных и муниципальных (функций)     Ленинградской области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gu.lenobl.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708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в МФЦ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ьменные обращения заинтересованных лиц, поступившие почтовой корреспонденцией, по адресу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87 300, Ленинградская область, Кировский муниципальный район, Мгинское городское поселение, г.п. Мга, Советский пр., д.61, а также в электронном виде на электронный адрес администрации МО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vesti_mga@mail.ru</w:t>
        </w:r>
      </w:hyperlink>
      <w:r>
        <w:rPr>
          <w:rFonts w:cs="Times New Roman" w:ascii="Times New Roman" w:hAnsi="Times New Roman"/>
          <w:sz w:val="28"/>
          <w:szCs w:val="28"/>
        </w:rPr>
        <w:t>. рассматриваются специалистом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МО Мгинское городское посел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Информирование об исполнении муниципальной услуги осуществляется в устной, письменной или электронной форме, в том числе с приложением необходимых документов, заверенных усиленной квалифицированной электронной подписью (ответ на запрос, направленный по электронной почте, направляется в виде электронного документа на адрес электронной почты отправителя запроса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Информирование заявителей в электронной форме осуществляется путем размещения информации на ПГУ ЛО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1. Информирование заявителя о ходе и результате предоставления муниципальной услуги осуществляется в электронной форме через личный кабинет заявителя, расположенного на ПГУ Л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ar161"/>
      <w:bookmarkStart w:id="4" w:name="Par151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1.12. Муниципальная услуга «Оформление согласия (отказа) на обмен жилыми помещениями, предоставленными по договорам социального найма» в администрации МО Мгинское городское поселение предоставляется физическим лицам, а также лицам, уполномоченным в соответствии с законодательством Российской Федерации представлять интересы указанных заявителей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ждане, являющиеся нанимателями жилых помещений государственного жилищного фонда по договору социального найма, заключившие договор об обмене жилыми помещениями в соответствии со статьей 74 Жилищного кодекса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вершеннолетние в возрасте от 14 до 18 лет, с согласия родителей (усыновителей), попечителей и органов опеки и попечительств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екуны с предварительного разрешения органов опеки и попечительства в отношении несовершеннолетних лиц в возрасте до 14 лет (далее – заявитель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ть интересы могу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ители, действующие от имени заявителя в силу полномочий на основании довер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5" w:name="Par173"/>
      <w:bookmarkStart w:id="6" w:name="Par173"/>
      <w:bookmarkEnd w:id="6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: «Оформление согласия (отказа) на обмен жилыми помещениями, предоставленными по договорам социального найма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7" w:name="Par179"/>
      <w:bookmarkEnd w:id="7"/>
      <w:r>
        <w:rPr>
          <w:rFonts w:cs="Times New Roman" w:ascii="Times New Roman" w:hAnsi="Times New Roman"/>
          <w:sz w:val="28"/>
          <w:szCs w:val="28"/>
        </w:rPr>
        <w:t>2.2. Предоставление муниципальной услуги осуществляется администрацией МО Мгинское городское посел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Орган, предоставляющий муниципальную услугу, не вправе требовать от заявител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астоящим административным регламент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8" w:name="Par187"/>
      <w:bookmarkEnd w:id="8"/>
      <w:r>
        <w:rPr>
          <w:rFonts w:cs="Times New Roman" w:ascii="Times New Roman" w:hAnsi="Times New Roman"/>
          <w:sz w:val="28"/>
          <w:szCs w:val="28"/>
        </w:rPr>
        <w:t>2.4. 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МО Мгинское городское поселение о даче согласия на обмен жилыми помещениями, предоставленными по договорам социального найм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МО Мгинское городское поселение об отказе в даче согласия на обмен жилыми помещениями, предоставленными по договорам социального найм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даче согласия на обмен жилыми помещениями, предоставленными по договорам социального найма, может быть обжалован в судеб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Срок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1. Срок предоставления муниципальной услуги не может превышать 20 (двадцать) рабочих дней со дня письменного обращения заявителя о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2. Выдача (направление) документа, являющегося результатом предоставления муниципальной услуги, осуществляется в срок, не превышающий 20 (двадцати) рабочих дней со дня письменного обращения заявителя о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Нормативные правовые акты, регулирующие предоставление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титуция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лищный кодекс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й закон от 27.07.2010 N 210-ФЗ "Об организации предоставления государственных и муниципальных услуг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й закон от 06.10.2003 N 131-ФЗ "Об общих принципах организации местного самоуправления в Российской Федерации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Правительства Российской Федерации от 16.05.2011      N 373 "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й закон от 02.05.2006 N 59-ФЗ "О порядке рассмотрения обращений граждан в Российской Федерации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й закон от 6 апреля 2011 г. N 63-ФЗ «Об электронной подписи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й закон от 27.07.2006 № 152-ФЗ «О персональных данных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здрава России от 29.11.2012 № 987н «Об утверждении перечня тяжелых форм хронических заболеваний, при которых невозможно совместное проживание граждан в одной квартире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 Министерства связи и массовых коммуникаций Российской Федерации от 13 апреля 2012 г. N 107 "Об утверждении Положения о федеральной государственной информационной системе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МО Мгинское городское поселение                 от 25.02.2011 N 32 «О порядке разработки и утверждения административных регламентов предоставления муниципальных услуг»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подлежащих представлению заявителем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580" w:leader="none"/>
        </w:tabs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- заявление нанимателей о согласии на обмен жилыми помещениями, предоставленными по договорам социального найма (далее – заявление, Приложении  1 к настоящему Административному регламенту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580" w:leader="none"/>
        </w:tabs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тс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580" w:leader="none"/>
        </w:tabs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а) договор об обмене жилыми помещениями, занимаемыми по договорам социального найма, с согласием проживающих совместно с нанимателем членов семьи, в том числе временно отсутствующих, на осуществление соответствующего обмен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580" w:leader="none"/>
        </w:tabs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б) документы, удостоверяющие личность гражданина, подавшего заявление, и личность каждого из членов его семьи (паспорт или иной документ, его заменяющий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580" w:leader="none"/>
        </w:tabs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в) документы, подтверждающие семейные отношения гражданина, подавшего заявление, и членов его семьи (свидетельство о рождении, свидетельство о заключении (расторжении) брака, свидетельство о смерти, судебное решение о признании членом семьи и другие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580" w:leader="none"/>
        </w:tabs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г) документы, подтверждающие право пользования жилым помещением, занимаемым заявителем и членами его семьи (ордер, договор, решение о предоставлении жилого помещения, решение суда и т.п.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справку об отсутствии у нанимателя и членов его семьи тяжелых форм хронических заболеваний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нем</w:t>
        </w:r>
      </w:hyperlink>
      <w:r>
        <w:rPr>
          <w:rFonts w:cs="Times New Roman" w:ascii="Times New Roman" w:hAnsi="Times New Roman"/>
          <w:sz w:val="28"/>
          <w:szCs w:val="28"/>
        </w:rPr>
        <w:t>, утвержденным приказом Министерства здравоохранения Российской Федерации                 от 29.11.2012 N 987н  (для нанимателей, меняющихся на жилые помещения в коммунальной квартире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580" w:leader="none"/>
        </w:tabs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е) копию финансового лицевого счета с места жительства заявителя и членов его семь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580" w:leader="none"/>
        </w:tabs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ж) справки об отсутствии задолженности за содержание, ремонт жилого помещения и коммунальные услуг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580" w:leader="none"/>
        </w:tabs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з) согласие органов опеки и попечительства в случае обмена жилыми помещениями, в которых зарегистрированы по месту жительства и проживают несовершеннолетние дети, недееспособные или ограниченно дееспособные граждане, являющиеся участниками сделки по обмену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580" w:leader="none"/>
        </w:tabs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выписку из домовой книги (с содержанием сведений обо всех гражданах, зарегистрированных совместно с заявителем, в том числе не являющихся членами семьи заявител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Исчерпывающий перечень документов (сведений), необходимых в соответствии с законодательными или иными нормативными правовыми актами для предоставления муниципальной услуги, находящихся в распоряжении государственных органов, органов местного самоуправления и подведомственных им организаций (за исключением организаций, оказывающих услуги, необходимые и обязательные для предоставления муниципальной услуги) и подлежащих представлению в рамках межведомственного информационного взаимодейств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(сведения)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580" w:leader="none"/>
        </w:tabs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а) документы, подтверждающие право пользования жилым помещением, занимаемым заявителем и членами его семьи (ордер, договор, решение о предоставлении жилого помещения, решение суда и т.п.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580" w:leader="none"/>
        </w:tabs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б) выписку из домовой книги (с содержанием сведений обо всех гражданах, зарегистрированных совместно с заявителем, в том числе не являющихся членами семьи заявителя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580" w:leader="none"/>
        </w:tabs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в) копию финансового лицевого счета с места жительства заявителя и членов его семь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580" w:leader="none"/>
        </w:tabs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г) справки об отсутствии задолженности за содержание, ремонт жилого помещения и коммунальные услуг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580" w:leader="none"/>
        </w:tabs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огласие органов опеки и попечительства в случае обмена жилыми помещениями, в которых зарегистрированы по месту жительства и проживают несовершеннолетние дети, недееспособные или ограниченно дееспособные граждане, являющиеся участниками сделки по обмен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1. Заявитель вправе представить документы, указанные в пункте 2.7, по собственной инициатив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2. При предоставлении муниципальной услуги запрещается требовать от Заявител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ения документов и информации, которые в соответствии </w:t>
        <w:br/>
        <w:t xml:space="preserve">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органов, предоставляющих муниципальную услугу, иных государственных органов, органов местного самоуправления и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6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№ 210-ФЗ "Об организации предоставления государственных и муниципальных услуг" (далее – Федеральный закон № 210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</w:t>
        <w:br/>
        <w:t xml:space="preserve">за исключением получения услуг и получения документов и информации, представляемых в результате предоставления таких услуг, включенных в перечни, указанные в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1 статьи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10-ФЗ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ения документов и информации, отсутствие и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 части 1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10-ФЗ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ения на бумажном носителе документов и информации, электронные образы которых ранее были заверены в соответствии с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7.2 части 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3. При наступлении событий, являющихся основанием для предоставления муниципальной услуги, администрация, предоставляющая муниципальную услугу, в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водить мероприятия, направленные на подготовку результатов предоставления муниципальной услуги, в том числе направлять межведомственные запросы, получать на них ответы,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 условии наличия запроса заявителя о предоставлении муниципальной услуги, в отношении которой у заявителя могут появиться основания для ее предоставления ему в будущем, проводить мероприятия, направленные на формирование результата предоставления соответствующей услуги, в том числе направлять межведомственные запросы, получать на них ответы, формировать результат предоставления соответствующей услуги, а также предоставлять его заявителю с использованием ЕПГУ/ПГУ ЛО и уведомлять заявителя о проведенных мероприятия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9. Основания для приостановления предоставления муниципальной услуги не предусмотрен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Основания для отказа в приеме документов, необходимых для предоставления муниципальной услуги, отсутствуют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Исчерпывающий перечень оснований для отказа в предоставлении муниципальной услуг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) к нанимателю обмениваемого жилого помещения предъявлен иск о расторжении или об изменении договора социального найма жилого помеще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) право пользования обмениваемым жилым помещением оспаривается в судебном порядке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) обмениваемое жилое помещение признано в установленном порядке непригодным для прожи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нято решение о сносе соответствующего дома или его переоборудовании для использования в других целя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инято решение о капитальном ремонте соответствующего дома с переустройством и (или) перепланировкой жилых помещений в этом дом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в результате обмена в коммунальную квартиру вселяется гражданин, страдающий одной из тяжелых форм хронических заболеваний, указанных в предусмотренном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 части 1 статьи 5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илищного Кодекса Российской Федерации Перечн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несоблюдение требований части 1 статьи 70 Жилищного кодекса в части учетной нормы общей площади на каждого вселяющегося в результате обмена члена семьи;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8) непредставление заявителем документов, указанных в пункте 2.7 настоящего административного регламента, кроме тех, которые находятся в распоряжении государственных органов, органов местного самоуправления и иных органов и подведомственных им организаций, участвующих в предоставлении муниципаль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По требованию заявителя решение об отказе в предоставлении муниципальной услуги предоставляется в письменной форме лично, посредством МФЦ, в форме электронного документа, подписанного усиленной квалифицированной электронной подписью, по почте в письменной форме.</w:t>
      </w:r>
      <w:bookmarkStart w:id="9" w:name="Par285"/>
      <w:bookmarkStart w:id="10" w:name="Par281"/>
      <w:bookmarkStart w:id="11" w:name="Par215"/>
      <w:bookmarkEnd w:id="9"/>
      <w:bookmarkEnd w:id="10"/>
      <w:bookmarkEnd w:id="11"/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Предоставление муниципальной услуги является бесплатным для заяв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Срок ожидания в очереди при подаче заявления о предоставлении муниципальной услуги - 15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 Срок ожидания в очереди при получении результата предоставления муниципальной услуги - 15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 Срок ожидания в очереди при подаче заявления о предоставлении муниципальной услуги в МФЦ - не более 15 минут, при получении результата - не более 15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 Срок регистрации заявления заявителя о предоставлении муниципальной услуг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) при личном обращении заявителя - в день поступления заявления в Администрацию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) при направлении заявления почтовой связью в Администрацию - в день поступления заявления в Администрацию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) при направлении запроса на бумажном носителе из МФЦ в Администрацию (при наличии соглашения) - в день поступления запроса в Администрацию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 направлении запроса в форме электронного документа посредством ЕПГУ или ПГУ ЛО (при наличии технической возможности) - в день поступления запроса на ЕПГУ или ПГУ ЛО или на следующий рабочий день (в случае направления документов в нерабочее время, в выходные, праздничные дн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8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8.1. Предоставление муниципальной услуги осуществляется в специально выделенных для этих целей помещениях (оборудованных местах) администрации МО Мгинское городское поселение или в 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8.2. Наличие на территории, прилегающей к зданию, не менее 10 процентов мест (но не менее одного места) для парковки специальных автотранспортных средств инвалидов, которые не должны занимать иные транспортные средства.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алиды пользуются местами для парковки специальных транспортных средств бесплатно. На территории, прилегающей к зданию, в которых размещены администрация или МФЦ, располагается бесплатная парковка для автомобильного транспорта посетителей, в том числе предусматривающая места для специальных автотранспортных средств инвали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8.3. Помещения размещаются преимущественно на нижних, предпочтительнее на первых этажах здания, с предоставлением доступа в помещение инвалид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8.4. Вход в здание (помещение) и выход из него оборудуются, информационными табличками (вывесками), содержащие информацию о режиме его рабо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8.5. Помещения оборудованы пандусами, позволяющими обеспечить беспрепятственный доступ инвалидов, санитарно-техническими комнатами (доступными для инвалидов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8.6. При необходимости инвалиду предоставляется помощник из числа работников администрации МО Мгинское городское поселение или МФЦ для преодоления барьеров, возникающих при предоставлении муниципальной услуги наравне с другими граждан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8.7. Вход в помещение и места ожидания оборудованы кнопками, а также содержат информацию о контактных номерах телефонов для вызова работника, ответственного за сопровождение инвали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8.8. Наличие визуальной, текстовой и мультимедийной информации о порядке предоставления муниципальных услуг, знаков, выполненных рельефно-точечным шрифтом Брай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8.9. Оборудование мест повышенного удобства с дополнительным местом для собаки – поводыря и устройств для передвижения инвалида (костылей, ходунков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8.10. Характеристики помещений приема и выдачи документов в части объемно-планировочных и конструктивных решений, освещения, пожарной безопасности, инженерного оборудования должны соответствовать требованиям нормативных документов, действующих на территории Российской Федерации.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8.11. Помещения приема и выдачи документов должны предусматривать места для ожидания, информирования и приема заявителей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8.12. Места ожидания и места для информирования оборудуются стульями, кресельными секциями, скамьями и столами (стойками) для оформления документов с размещением на них бланков документов, необходимых для получения муниципальной услуги, канцелярскими принадлежностями, а также информационными стендами, содержащими актуальную и исчерпывающую информацию, необходимую для получения муниципальной услуги, и информацию о часах приема заявл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9. Места для проведения личного приема заявителей оборудуются столами, стульями, обеспечиваются канцелярскими принадлежностями для написания письменных обращ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0. Показатели доступности муниципальной услуги (общие, применимые в отношении всех заявителей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вные права и возможности при получении муниципальной услуги для заяви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транспортная доступность к месту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режим работы администрации МО Мгинское городское поселение или МФЦ, обеспечивающий возможность подачи заявителем запроса о предоставлении муниципальной услуги в течение рабочего времен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озможность получения полной и достоверной информации о муниципальной услуге в администрации МО Мгинское городское поселение по телефону, на официальном сайте органа, предоставляющего услугу, посредством ПГУ Л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беспечение для заявителя возможности подать заявление о предоставлении муниципальной услуги посредством МФЦ, в форме электронного документа на ПГУ ЛО, а также получить результа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беспечение для заявителя возможности получения информации о ходе и результате предоставления муниципальной услуги с использованием ПГУ Л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1. Показатели доступности муниципальной услуги (специальные, применимые в отношении инвалидов)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) наличие инфраструктуры, указанной в п. 2.18 Административного регламент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сполнение требований доступности услуг для инвалид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еспечение беспрепятственного доступа инвалидов к помещениям, в которых предоставляется муниципальная усл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на основании сведений об инвалидности, содержащихся в федеральном реестре инвалидов, а в случае отсутствия соответствующих сведений в федеральном реестре инвалидов -      на основании предоставленных заявителем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2. Показатели качества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блюдение срока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блюдение требований стандарта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удовлетворенность заявителя профессионализмом специалистов администрации МО Мгинское городское поселение при предоставлении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соблюдение времени ожидания в очереди при подаче заявления и получении результата;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существление не более одного взаимодействия заявителя с специалистом администрации МО Мгинское городское поселение при получ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тсутствие жалоб на действия или бездействия должностных лиц администрации МО Мгинское городское поселение, поданных в установленном порядк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2.1. После получения результата услуги, предоставление которой осуществлялось в электронной форме через ЕПГУ или ПГУ ЛО либо посредством МФЦ, заявителю обеспечивается возможность оценки качества оказания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2.2. К целевым показателям доступности и качества муниципальной услуги относя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ичество документов, которые заявителю необходимо представить в целях получ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имальное количество непосредственных обращений заявителя в различные организации в целях получ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3. Перечень услуг, необходимых и обязательных для предоставления муниципальной услуги, в том числе сведения о документах, выдаваемых организациями, участвующими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ами, необходимыми и обязательными для предоставления муниципальной услуги,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ча выписки из домовой книги с места жительства или иного документа, подтверждающего право пользования жилым помещени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ча копии финансового лицевого счета с места житель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Согласований, необходимых для получения муниципальной услуги, не требу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4.  Иные требования,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м вид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24.1. Подача запросов, документов, информации, необходимых для получения муниципальной услуги, осуществляется в МФЦ, получение результатов предоставления муниципальной услуги осуществляется в Администрации или МФЦ при наличии соглашения, указанного в статье 15 Федерального закона 210-ФЗ, в пределах территории Ленинградской области по выбору заявителя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4.2. Предоставление муниципальной услуги в электронной форме осуществляется при технической реализации услуги посредством ПГУ ЛО и/или ЕПГ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5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ист администрации МО Мгинское городское поселение уведомляет заявителя о принятом решении с помощью указанных в заявлении средств связи, затем направляет документ способом, указанным в заявлении: в письменном виде почтой, либо выдает его при личном обращении заявителя, либо направляет электронный документ, подписанный усиленной квалифицированной электронной подписью должностного лица, принявшего решение, в личный кабинет ПГ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2" w:name="Par383"/>
      <w:bookmarkStart w:id="13" w:name="Par383"/>
      <w:bookmarkEnd w:id="13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3. Состав, последовательность и сроки выполн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х процедур, требования к порядк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х выполнения, в том числе особенности выполн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х процедур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ления и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заявления и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соответствия представленных документов установленным требованиям пункта 2.7. При неправильном заполнении заявления, отсутствии необходимых документов, несоответствии представленных документов установленным требованиям специалист администрации М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гинское городское поселение, специалист МФЦ уведомляют заявителя о наличии препятствий для оказания муниципальной услуги, объясняют заявителю содержание выявленных недостатков в представленных документ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ботка и предварительное рассмотрение специалистом администрации МО Мгинское городское поселение заявления с необходимыми докумен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и направление запросов специалистом администрации МО Мгинское городское поселение (при необходимости) в органы (организации), участвующие в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заявления с полным пакетом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проекта постановления администрации МО Мгинское городское поселение о даче согласия на обмен жилыми помещениями, предоставленными по договорам социального найма, либо проекта постановления администрации МО Мгинское городское поселение об отказе в даче согласия на обмен жилыми помещениями, предоставленными по договорам социального найма, специалистом администрации М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гинское городское посел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документа, являющегося результатом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Основанием для начала осуществления административной процедуры по приему заявления и документов, необходимых для предоставления муниципальной услуги, является поступление в администрацию М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гинское городское поселение или МФЦ личного письменного заявления с прилагаемыми к нему документами, предоставленными заявителе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 В администрацию М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гинское городское поселени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личного обращения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почтового от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редством технических средств ПГУ Л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 В МФЦ посредством личного обращения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3 Прием заявления и документов, необходимых для предоставления муниципальной услуги, осуществляют сотрудники администрации М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гинское городское поселение, ответственные за прием документов, или сотрудники 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4. При поступлении заявления и прилагаемых к нему документов посредством личного обращения заявителя в администрацию МО Мгинское городское поселение специалист администрации МО Мгинское городское поселение, ответственный за прием документов, осуществляет следующие действ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авливает предмет обращ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авливает соответствие личности заявителя документу, удостоверяющему личность (для физического лиц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ряет наличие документа, удостоверяющего права (полномочия) представителя физического лица (в случае, если с заявлением обращается представитель заявител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 сверку копий представленных документов с их оригинал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ряет заявление и комплектность прилагаемых к нему документов на соответствие требованиям пункта 2.7 настоящего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ряет заявление и прилагаемые к нему документы на наличие подчисток, приписок, зачеркнутых слов и иных неоговоренных исправлений, серьезных повреждений, не позволяющих однозначно истолковать их содерж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 прием заявления и документов по описи, которая содержит полный перечень документов, представленных заявителем, а при наличии выявленных недостатков - их опис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5. При поступлении документов по почте специалист администрации, ответственный за прием и регистрацию документов, принимает документы, выполняя при этом следующие действ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крывает конверт и регистрирует заявление в системе электронного документооборо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ет зарегистрированное заявление и документы специалисту, ответственному за предоставление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6. При поступлении документов в электронной форме специалист администрации, ответственный за прием и регистрацию документов, принимает документы, выполняя при этом следующие действ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яет в установленном порядке действительность электронной подписи, которой подписано заявление о предоставлении муниципальной услуги. В случае если в результате проверки квалифицированной подписи будет выявлено несоблюдение установленных условий признания ее действительности, специалист администрации в течение 3 дней со дня завершения проведения такой проверки принимает решение об отказе в приеме к рассмотрению заявления о предоставлении муниципальной услуги, подготавливает уведомление с указанием причины отказа и направляет заявителю в форме электронного документа, подписанного усиленной квалифицированной электронной подпись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ечатывает докумен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ирует заявление в системе электронного документооборо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ает факт получения документов ответным сообщением заявителю в электронном виде с указанием даты и регистрационного номе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ет зарегистрированное заявление и документы в отдел ответственный за предоставление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7. При поступлении заявления (запроса) заявителя в электронной форме через ПГУ ЛО специалист, наделенный в соответствии с должностной инструкцией функциями по приему заявлений и документов через Портал, формирует комплект документов, поступивших в электронном вид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8. Результатом исполнения административной процедуры является прием, регистрация заявления и документов, и передача заявления и документов специалисту администрации, ответственному да предоставление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исполнения данной административной процедуры составляет 2 дн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Проверка документов на комплектность и подготовка и подписание либо постановления о даче согласия на обмен жилыми помещениями, предоставленными по договорам социального найма, либо постановления об отказе в даче согласия на обмен жилыми помещениями, предоставленными по договорам социального найм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выполнения данной административной процедуры является получение специалистом администрации, ответственным за предоставление муниципальной услуги, зарегистрированного заявления и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м за исполнение данной административной процедуры является специалист администрации, ответственный за предоставление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лучении заявления и документов специалист администрации, ответственный за предоставление муниципальной услуги, выполняет следующие действ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яет документы, представленные заявителем, на комплектность представленных заявителем документов согласно пункту 2.7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личии оснований, предусмотренных пунктом 2.11 административного Регламента, подготавливает и направляет на подписание мотивированный отказ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оснований, предусмотренных пунктом 2.11 административного Регламента, подготавливает и направляет на подписание постановление о даче согласия на обмен жилыми помещениями, предоставленными по договорам социального найм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исполнения данной административной процедуры является постановление о даче согласия на обмен жилыми помещениями, предоставленными по договорам социального найма, либо постановление об отказе в даче согласия на обмен жилыми помещениями, предоставленными по договорам социального найм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исполнения данной административной процедуры составляет не более 20 рабочих дней со дня письменного обращения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Выдача (направление) согласия на передачу жилого помещения, предоставленного по договору социального найма, в поднаем либо мотивированного отказа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ступление в канцелярию администрации постановле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 даче согласия на обмен жилыми помещениями, предоставленными по договорам социального найма, либо постановления об отказе в даче согласия на обмен жилыми помещениями, предоставленными по договорам социального найм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м за исполнение данной административной процедуры является специалист канцелярии администрации, ответственный за выдачу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канцелярии администрации, ответственный за выдачу документов, выдает постановление заявит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информируется о готовности документов посредством телефонной связи, электронной поч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выдача заявителю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я о даче согласия на обмен жилыми помещениями, предоставленными по договорам социального найма, либо постановления об отказе в даче согласия на обмен жилыми помещениями, предоставленными по договорам социального найма, в том числе в форме электронных документов, подписанных усиленной квалифицированной электронной подпись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выполнения данного административного действия - не более 3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 предоставления муниципальной услуги предусматривает последовательность действий при предоставлении муниципальной услуги в соответствии с нормативными правовыми акт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Блок-схема последовательности действий при предоставлении муниципальной услуги представлена в Приложении 2 к настоящему Административному регламен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Сведения, содержащиеся в документах, предоставленных заявителем (законным представителем), а также персональные данные заявителя могут использоваться только в служебных целях и в соответствии с полномочиями должностного лица, оказывающего муниципальную услугу. Запрещается разглашение содержащейся в заявлении и предоставленных документах информации о частной жизни заявителей без их соглас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14" w:name="Par469"/>
      <w:bookmarkEnd w:id="14"/>
      <w:r>
        <w:rPr>
          <w:rFonts w:cs="Times New Roman" w:ascii="Times New Roman" w:hAnsi="Times New Roman"/>
          <w:b/>
          <w:sz w:val="28"/>
          <w:szCs w:val="28"/>
        </w:rPr>
        <w:t>4. Формы контроля за предоставление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Контроль за надлежащим исполнением настоящего Административного регламента осуществляет глава администрации МО Мгинское городское поселение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5" w:name="Par400"/>
      <w:bookmarkEnd w:id="15"/>
      <w:r>
        <w:rPr>
          <w:rFonts w:eastAsia="Calibri" w:cs="Times New Roman" w:ascii="Times New Roman" w:hAnsi="Times New Roman"/>
          <w:sz w:val="28"/>
          <w:szCs w:val="28"/>
        </w:rPr>
        <w:t xml:space="preserve">4.2. </w:t>
      </w:r>
      <w:r>
        <w:rPr>
          <w:rFonts w:cs="Times New Roman" w:ascii="Times New Roman" w:hAnsi="Times New Roman"/>
          <w:sz w:val="28"/>
          <w:szCs w:val="28"/>
        </w:rPr>
        <w:t xml:space="preserve">Текущий контроль за совершением действий и принятием решений при предоставлении </w:t>
      </w:r>
      <w:r>
        <w:rPr>
          <w:rFonts w:eastAsia="Calibri" w:cs="Times New Roman" w:ascii="Times New Roman" w:hAnsi="Times New Roman"/>
          <w:sz w:val="28"/>
          <w:szCs w:val="28"/>
        </w:rPr>
        <w:t xml:space="preserve">муниципальной услуги </w:t>
      </w:r>
      <w:r>
        <w:rPr>
          <w:rFonts w:cs="Times New Roman" w:ascii="Times New Roman" w:hAnsi="Times New Roman"/>
          <w:sz w:val="28"/>
          <w:szCs w:val="28"/>
        </w:rPr>
        <w:t>осуществляется заместителем главы администрации, курирующим вопросы жилищно-коммунального хозяйства, в вид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ия текущего мониторинга предоставления </w:t>
      </w:r>
      <w:r>
        <w:rPr>
          <w:rFonts w:eastAsia="Calibri" w:cs="Times New Roman" w:ascii="Times New Roman" w:hAnsi="Times New Roman"/>
          <w:sz w:val="28"/>
          <w:szCs w:val="28"/>
        </w:rPr>
        <w:t>муниципальной услуг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я сроков осуществления административных процедур (выполнения действий и принятия решений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и процесса выполнения административных процедур (выполнения действий и принятия решений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я качества выполнения административных процедур (выполнения действий и принятия решений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ния и анализа отчетов, содержащих основные количественные показатели, характеризующие процесс предоставления </w:t>
      </w:r>
      <w:r>
        <w:rPr>
          <w:rFonts w:eastAsia="Calibri" w:cs="Times New Roman" w:ascii="Times New Roman" w:hAnsi="Times New Roman"/>
          <w:sz w:val="28"/>
          <w:szCs w:val="28"/>
        </w:rPr>
        <w:t>муниципальной услуг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а, рассмотрения и оперативного реагирования на обращения и жалобы заявителей по вопросам, связанным с предоставлением муниципальной услуг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</w:t>
        <w:tab/>
        <w:t xml:space="preserve">Текущий контроль за регистрацией входящей и исходящей корреспонденции (заявлений о предоставлении </w:t>
      </w:r>
      <w:r>
        <w:rPr>
          <w:rFonts w:eastAsia="Calibri" w:cs="Times New Roman" w:ascii="Times New Roman" w:hAnsi="Times New Roman"/>
          <w:sz w:val="28"/>
          <w:szCs w:val="28"/>
        </w:rPr>
        <w:t>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, обращений о представлении информации о порядке предоставления </w:t>
      </w:r>
      <w:r>
        <w:rPr>
          <w:rFonts w:eastAsia="Calibri" w:cs="Times New Roman" w:ascii="Times New Roman" w:hAnsi="Times New Roman"/>
          <w:sz w:val="28"/>
          <w:szCs w:val="28"/>
        </w:rPr>
        <w:t>муниципальной услуги</w:t>
      </w:r>
      <w:r>
        <w:rPr>
          <w:rFonts w:cs="Times New Roman" w:ascii="Times New Roman" w:hAnsi="Times New Roman"/>
          <w:sz w:val="28"/>
          <w:szCs w:val="28"/>
        </w:rPr>
        <w:t>, ответов должностных лиц органа местного самоуправления на соответствующие заявления и обращения, а также запросов администрации) осуществляет специалист администрац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гинское городское посел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</w:t>
        <w:tab/>
        <w:t>Для текущего контроля используются сведения, полученные из электронной базы данных, служебной корреспонденции, устной и письменной информации должностных лиц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МО Мгинское городское поселени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6" w:name="Par422"/>
      <w:bookmarkEnd w:id="16"/>
      <w:r>
        <w:rPr>
          <w:rFonts w:cs="Times New Roman" w:ascii="Times New Roman" w:hAnsi="Times New Roman"/>
          <w:sz w:val="28"/>
          <w:szCs w:val="28"/>
        </w:rPr>
        <w:t>4.5.</w:t>
        <w:tab/>
        <w:t>О случаях и причинах нарушения сроков и содержания административных процедур ответственные за их осуществление специалисты администрации МО Мгинское городское поселение немедленно информируют своих непосредственных руководителей, а также принимают срочные меры по устранению нарушени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ы, участвующие в предоставлении </w:t>
      </w:r>
      <w:r>
        <w:rPr>
          <w:rFonts w:eastAsia="Calibri" w:cs="Times New Roman" w:ascii="Times New Roman" w:hAnsi="Times New Roman"/>
          <w:sz w:val="28"/>
          <w:szCs w:val="28"/>
        </w:rPr>
        <w:t>муниципальной услуги</w:t>
      </w:r>
      <w:r>
        <w:rPr>
          <w:rFonts w:cs="Times New Roman" w:ascii="Times New Roman" w:hAnsi="Times New Roman"/>
          <w:sz w:val="28"/>
          <w:szCs w:val="28"/>
        </w:rPr>
        <w:t>, несут ответственность за соблюдение сроков и порядка исполнения административных процедур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</w:t>
        <w:tab/>
        <w:t>В случае выявления по результатам осуществления текущего контроля нарушений сроков и порядка исполнения административных процедур, обоснованности и законности совершения действий виновные лица привлекаются к ответственности в порядке, установленно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</w:t>
        <w:tab/>
        <w:t xml:space="preserve">Ответственность должностного лица или специалиста, ответственного за соблюдение требований настоящего Административного регламента по каждой административной процедуре или действие (бездействие) при исполнении </w:t>
      </w:r>
      <w:r>
        <w:rPr>
          <w:rFonts w:eastAsia="Calibri" w:cs="Times New Roman" w:ascii="Times New Roman" w:hAnsi="Times New Roman"/>
          <w:sz w:val="28"/>
          <w:szCs w:val="28"/>
        </w:rPr>
        <w:t>муниципальной услуги</w:t>
      </w:r>
      <w:r>
        <w:rPr>
          <w:rFonts w:cs="Times New Roman" w:ascii="Times New Roman" w:hAnsi="Times New Roman"/>
          <w:sz w:val="28"/>
          <w:szCs w:val="28"/>
        </w:rPr>
        <w:t>, закрепляется в должностной инструк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 Текущий контроль соблюдения специалистами МФЦ последовательности действий, определенных административными процедурами, осуществляется директорами МФЦ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 Контроль соблюдения требований настоящего Административного регламента в части, касающейся участия МФЦ в предоставлении муниципальной услуги, осуществляется Комитетом экономического развития и инвестиционной деятельности Ленинград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17" w:name="Par491"/>
      <w:bookmarkEnd w:id="17"/>
      <w:r>
        <w:rPr>
          <w:rFonts w:cs="Times New Roman" w:ascii="Times New Roman" w:hAnsi="Times New Roman"/>
          <w:b/>
          <w:sz w:val="28"/>
          <w:szCs w:val="28"/>
        </w:rPr>
        <w:t>5. Досудебный (внесудебный) порядок обжалования реше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действий (бездействия) администрации МО Мгинское городское поселение, а также должностных лиц, муниципальных служащи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8" w:name="Par436"/>
      <w:bookmarkEnd w:id="18"/>
      <w:r>
        <w:rPr>
          <w:rFonts w:cs="Times New Roman" w:ascii="Times New Roman" w:hAnsi="Times New Roman"/>
          <w:sz w:val="28"/>
          <w:szCs w:val="28"/>
        </w:rPr>
        <w:t xml:space="preserve">5.1. Заявители имеют право на досудебное (внесудебное) обжалование решений и действий (бездействия), принятых (осуществляемых) в ходе предоставления муниципальной услуги в досудебном (внесудебном) порядке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едметом досудебного (внесудебного) обжалования являются неправомерные действия (бездействие) администрации, должностных лиц администрации, муниципальных служащих, а также принимаемые ими решения при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</w:t>
      </w:r>
      <w:r>
        <w:rPr>
          <w:rFonts w:cs="Times New Roman" w:ascii="Times New Roman" w:hAnsi="Times New Roman"/>
          <w:color w:val="000000"/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Ленинградской области, муниципальными правовыми актами;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Ленинградской области, муниципальными правовыми актам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тказ администрации МО Мгинское городское поселение, специалиста администрации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5.3. </w:t>
      </w:r>
      <w:r>
        <w:rPr>
          <w:rFonts w:cs="Times New Roman" w:ascii="Times New Roman" w:hAnsi="Times New Roman"/>
          <w:sz w:val="28"/>
          <w:szCs w:val="28"/>
        </w:rPr>
        <w:t>Жалоба подается в письменной форме на бумажном носителе либо  в электронной форме в администрацию МО Мгинское городское поселени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ы на решения, принятые главой администрации МО Мгинское городское поселение, рассматриваются непосредственно главой администрации МО Мгинское городское поселение в соответствии с пунктом 1 статьи 11.2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может быть направлена через ГБУ ЛО «МФЦ» и филиалы ГБУ ЛО «МФЦ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Основанием для начала процедуры досудебного обжалования является жалоба о нарушении должностным лицом требований действующего законодательства, в том числе требований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Заинтересованное лицо имеет право на получение в органе, предоставляющего муниципальную услугу, информации и документов, необходимых для обжалования действий (бездействия) уполномоченного на исполнение муниципальной услуги должностного лица, а также принимаемого им решения при исполн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Жалоба, поступившая в администрацию МО Мгинское городское поселение, рассматривается в течение 15 рабочих дней со дня ее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рассматривается в течение 5 (пяти) рабочих дней со дня ее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Ответ по результатам рассмотрения жалобы направляется заявителю не позднее дня, следующего за днем принятия решения, в письменной форме и (или) по желанию заявителя в электро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9. Ответ на жалобу не дается в случаях, если жалоба не содержит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наименование органа местного самоуправления, предоставляющего муниципальную услугу, должностного лица органа, предоставляющего муниципальную услугу, решения и действия (бездействие) которых обжалуютс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(специалиста) органа, предоставляющего муниципальную услуг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(специалиста) органа, предоставляющего муниципальную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0. Жалоба, в которой обжалуется судебное решение, в течение 7 дней со дня регистрации возвращается гражданину, направившему жалобу, с разъяснением порядка обжалования данного судебного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1. Администрация МО Мгинское городское поселение или специалист администрации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2. В случае, если текст письменного обращения не поддается прочтению, ответ на обращение не дается и оно не подлежит направлению на рассмотрение должностному лицу органа местного самоуправления либо в иной орган, о чем в течение 7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3. В случае, если в жалобе заявителя содержится вопрос, на который ему неоднократно давались письменные ответы по существу в связи с ранее направляемыми жалобами и обращениями, и при этом в жалобе не приводятся новые доводы или обстоятельства, руководитель органа местного самоуправления, должностное лицо либо уполномоченное на то лицо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местного самоуправления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4.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5. По результатам досудебного (внесудебного) обжалования могут быть приняты следующие реше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 признании жалобы обоснованной и устранении выявленных нару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 признании жалобы необоснованной с направлением заинтересованному лицу мотивированного отказа в удовлетворении жалоб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я и действия (бездействие) должностных лиц Администрации, нарушающие право заявителя либо его представителя на получение муниципальной услуги, могут быть обжалованы в суде в порядке и сроки, установленные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9" w:name="Par540"/>
      <w:bookmarkStart w:id="20" w:name="Par540"/>
      <w:bookmarkEnd w:id="20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дминистрацию</w:t>
      </w:r>
    </w:p>
    <w:p>
      <w:pPr>
        <w:pStyle w:val="ConsPlusNonformat"/>
        <w:tabs>
          <w:tab w:val="clear" w:pos="708"/>
          <w:tab w:val="left" w:pos="6120" w:leader="none"/>
          <w:tab w:val="right" w:pos="10204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ConsPlusNonformat"/>
        <w:tabs>
          <w:tab w:val="clear" w:pos="708"/>
          <w:tab w:val="left" w:pos="6120" w:leader="none"/>
          <w:tab w:val="right" w:pos="10204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гинское городское поселение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овского муниципального район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градской област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указать адрес, телефон (факс)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электронную почту и иные реквизиты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зволяющие осуществлять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заимодействие с заявителем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"___" _____________ 20__ г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бмене жилой площад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ая (-ий) по адресу: 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 N ________, квартира N _______, корп. _________, телефон: 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ом находится в ведении 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название ведомства, предприятия, ЖСК, ТСЖ, ТСН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Ю К ОБМЕНУ 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частную, государственную, муниципальную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отд. кварт. из _________ (к-во комнат), общая площадь  ______ кв. м ; площадь жилая _________________кв.м.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комнат ______ (кол-во), площадь  каждой комнаты: изолир. _____  кв. м, смежн. _______ кв. м, смежно-изолир. _______ кв. м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________________ этаже,___________-этажного дома 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кирп., дерев., панельный и др.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щего: 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еречислить удобства, наличие счетчиков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 кухня, размер _____________, санузел 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совместный/раздельный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вартире еще комнат _________ семей ________ человек ______(если квартира коммунальная). 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проживающих в квартире состоит ли кто на учете в диспансерах: 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неврологическом, туберкулезном или наркологическом 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казанной жилой площади я, _____________________, проживаю                                         с _____________год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договора социального найма (ордера) _____________ N ______                           от ______________года   на ____________ человек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указанной  жилой  площади  в  настоящее  время  проживают,  включая нанимател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304"/>
        <w:gridCol w:w="1218"/>
        <w:gridCol w:w="1737"/>
        <w:gridCol w:w="1737"/>
        <w:gridCol w:w="173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, месяц и год рожден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ственные отношен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уда и когда прибы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акого года проживае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 них: в командировках, в местах лишения свободы, в детских дом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дения о лицах, ранее значившихся в ордере и выбывших с площад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17"/>
        <w:gridCol w:w="1218"/>
        <w:gridCol w:w="1801"/>
        <w:gridCol w:w="335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, месяц и год рожден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ственные отношения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и куда выбы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ы обме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, и все совершеннолетние члены семьи желаем 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ы произвести обмен жилого помещения                                                                                с ___________________________________________________, расположенного  по адресу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,на площадь, состоящую из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-комнатной квартиры (комнаты изолир., смежн., смежно-изолир.)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й площадью _______, жилой площадью 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зъезде укажите, куда переезжают остальные члены семь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</w:t>
      </w:r>
      <w:r>
        <w:rPr>
          <w:rFonts w:cs="Times New Roman" w:ascii="Times New Roman" w:hAnsi="Times New Roman"/>
          <w:i/>
        </w:rPr>
        <w:t>(фамилия, имя, отчество; родственные отношения, куда выбыл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ая  жилая площадь осмотрена и никаких претензий _______________ не имее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ниматель (собственник)            _________________________ 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(подпись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нолетние члены семьи _________________________ 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(подпись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 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(подпись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 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(подпись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лежит ли дом сносу или капитальному ремонту 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указание неправильных сведений подписавшие заявление несут ответственность по закону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_______________________________________    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i/>
        </w:rPr>
        <w:t>ФИО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i/>
        </w:rPr>
        <w:t>(подпись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 20___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зультат рассмотрения заявления прошу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104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89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дать на руки в админист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дать на руки в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править по почт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9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править в электронной форме в личный кабинет на ПГУ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ие на обработку персональных данных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 субъекта персональных данных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 соответствии  с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4 ст.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 от  27.07.2006  N 152-ФЗ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 персональных данных», зарегистрирован(а) по адресу: 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: 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2"/>
          <w:szCs w:val="22"/>
        </w:rPr>
        <w:t>(наименование документа, N, сведения о дате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</w:t>
      </w:r>
      <w:r>
        <w:rPr>
          <w:rFonts w:cs="Times New Roman" w:ascii="Times New Roman" w:hAnsi="Times New Roman"/>
          <w:sz w:val="22"/>
          <w:szCs w:val="22"/>
        </w:rPr>
        <w:t>выдачи документа и выдавшем его органе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ариант: 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 представителя субъекта персональных данных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  по адресу: 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: 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>(наименование документа, N, сведения о дате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</w:t>
      </w:r>
      <w:r>
        <w:rPr>
          <w:rFonts w:cs="Times New Roman" w:ascii="Times New Roman" w:hAnsi="Times New Roman"/>
          <w:sz w:val="22"/>
          <w:szCs w:val="22"/>
        </w:rPr>
        <w:t>выдачи документа и выдавшем его органе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веренность от «__» ______ _____ г. N ____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или реквизиты иного документа,подтверждающего полномочия представителя)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</w:rPr>
        <w:t>(указать цель обработки данных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даю согласие 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>(указать наименование лица, получающего согласие субъекта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</w:t>
      </w:r>
      <w:r>
        <w:rPr>
          <w:rFonts w:cs="Times New Roman" w:ascii="Times New Roman" w:hAnsi="Times New Roman"/>
          <w:sz w:val="22"/>
          <w:szCs w:val="22"/>
        </w:rPr>
        <w:t>персональных данных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ящемуся по адресу: 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бработку моих персональных данных, а именно: 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указать перечень персональных данных, на обработку которых дается согласие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убъекта   персональных   данных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о   есть   на   совершение   действий, предусмотренных 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 3  ст.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06 N 152-ФЗ «О персональных данных»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стоящее  согласие  действует  со  дня  его подписания до дня отзыва 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ой форме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__» ______________ __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 персональных данных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/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(подпись)                        (Ф.И.О.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Cs w:val="20"/>
        </w:rPr>
      </w:pPr>
      <w:r>
        <w:rPr>
          <w:rFonts w:cs="Calibri"/>
          <w:szCs w:val="20"/>
        </w:rPr>
        <w:t>БЛОК-СХЕ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Cs w:val="20"/>
        </w:rPr>
      </w:pPr>
      <w:r>
        <w:rPr>
          <w:rFonts w:cs="Calibri"/>
          <w:szCs w:val="20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┐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чало предоставления муниципальной услуги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ем заявления и представленных документов (в т.ч. через МФЦ, ПГУ ЛО)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┬─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\/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┐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гистрация заявления и представленных документов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┬─────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\/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┐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ботка заявления и представленных документов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└───┬──────────────────────────────────────┬────┘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\/                                     \/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─────┐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──┐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сутствуют документы,│                 │Все необходимые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торые заявитель     │                 │документы в наличии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праве предоставить   │                 └─────────┬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└───────────┬──────────┘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\/                                     \/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┐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┐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становление главы       │              │Рассмотрение документов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министрации МО об отказе│              │и заявления на заседании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даче согласия на обмен  │              │комиссии        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жилыми помещениями,       │              │по жилищным вопросам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оставленными          │              └┬─────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договорам              │               │               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циального найма         │               │               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┘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─┐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───┐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явлены основания││ │Основания для отказа│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ля отказа        ││ │не выявлены         │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└──────────────────┘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└────────────────────┘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\/                      \/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┐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┐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становление главы       │ │Постановление главы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министрации МО об отказе│ │администрации МО о даче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даче согласия на обмен  │ │согласия на обмен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жилыми помещениями,       │ │жилыми помещениями,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оставленными          │ │предоставленными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договорам социального  │ │по договорам социального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йма                     │ │найма           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┘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ConsPlusNonformat"/>
        <w:jc w:val="righ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____________________________</w:t>
      </w:r>
    </w:p>
    <w:p>
      <w:pPr>
        <w:pStyle w:val="ConsPlusNonformat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ConsPlusNonforma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контактные данные заявителя,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, телефон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21" w:name="Par524"/>
      <w:bookmarkEnd w:id="21"/>
      <w:r>
        <w:rPr>
          <w:rFonts w:cs="Times New Roman" w:ascii="Times New Roman" w:hAnsi="Times New Roman"/>
          <w:sz w:val="28"/>
          <w:szCs w:val="28"/>
        </w:rPr>
        <w:t>ЗАЯВЛЕНИЕ (ЖАЛОБ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__ 20____г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подпись заявителя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1616" w:right="992" w:gutter="0" w:header="0" w:top="1134" w:footer="0" w:bottom="56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nobl.ru/" TargetMode="External"/><Relationship Id="rId3" Type="http://schemas.openxmlformats.org/officeDocument/2006/relationships/hyperlink" Target="http://www.lenobl.ru/" TargetMode="External"/><Relationship Id="rId4" Type="http://schemas.openxmlformats.org/officeDocument/2006/relationships/hyperlink" Target="http://www.gu.lenobl.ru/" TargetMode="External"/><Relationship Id="rId5" Type="http://schemas.openxmlformats.org/officeDocument/2006/relationships/hyperlink" Target="mailto:vesti_mga@mail.ru" TargetMode="External"/><Relationship Id="rId6" Type="http://schemas.openxmlformats.org/officeDocument/2006/relationships/hyperlink" Target="consultantplus://offline/ref=22276620835992A9AC60275A13006F276924ABD7086D0D2B44F8D4AD8A3D58440FDF148C8B4F65T6oEI" TargetMode="External"/><Relationship Id="rId7" Type="http://schemas.openxmlformats.org/officeDocument/2006/relationships/hyperlink" Target="consultantplus://offline/ref=2F9262DDC7196A55F4BCAEA92D29945129F9698A93F50A09631C2647DC6509733B724F87F2D4F7BA1949817B4129A4E5D9C730A446CFI" TargetMode="External"/><Relationship Id="rId8" Type="http://schemas.openxmlformats.org/officeDocument/2006/relationships/hyperlink" Target="consultantplus://offline/ref=2F9262DDC7196A55F4BCAEA92D29945129F9698A93F50A09631C2647DC6509733B724F82F1DFA3EE5B17D82B0362A9EDC1DB30AF70C4778646C1I" TargetMode="External"/><Relationship Id="rId9" Type="http://schemas.openxmlformats.org/officeDocument/2006/relationships/hyperlink" Target="consultantplus://offline/ref=2F9262DDC7196A55F4BCAEA92D29945129F9698A93F50A09631C2647DC6509733B724F81F8DFA8BF0C58D9774631BAECCEDB32A66C4CC7I" TargetMode="External"/><Relationship Id="rId10" Type="http://schemas.openxmlformats.org/officeDocument/2006/relationships/hyperlink" Target="consultantplus://offline/ref=2F9262DDC7196A55F4BCAEA92D29945129F9698A93F50A09631C2647DC6509733B724F80F4D6A8BF0C58D9774631BAECCEDB32A66C4CC7I" TargetMode="External"/><Relationship Id="rId11" Type="http://schemas.openxmlformats.org/officeDocument/2006/relationships/hyperlink" Target="consultantplus://offline/ref=3BAC454083A205475062F8F11F9BCBA5ECF6D66B19336CBE18A93D1ADF59288EF564F76B67A7E20DF235C0C946E9E515B13A4633A2FCD28BrEp8N" TargetMode="External"/><Relationship Id="rId12" Type="http://schemas.openxmlformats.org/officeDocument/2006/relationships/hyperlink" Target="consultantplus://offline/ref=E661085ED54F412FA5CA6470B032C1BB03930D6A0843493D44858794BCC1F3B37FEFC86A6441066B22RBL" TargetMode="External"/><Relationship Id="rId13" Type="http://schemas.openxmlformats.org/officeDocument/2006/relationships/hyperlink" Target="consultantplus://offline/ref=E661085ED54F412FA5CA6470B032C1BB03930D6A0843493D44858794BCC1F3B37FEFC86A6441066022R0L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1:48:00Z</dcterms:created>
  <dc:creator>Отдел НПО 4</dc:creator>
  <dc:description/>
  <dc:language>en-US</dc:language>
  <cp:lastModifiedBy>Секретарь</cp:lastModifiedBy>
  <cp:lastPrinted>2021-09-13T10:39:00Z</cp:lastPrinted>
  <dcterms:modified xsi:type="dcterms:W3CDTF">2022-12-08T11:48:00Z</dcterms:modified>
  <cp:revision>2</cp:revision>
  <dc:subject/>
  <dc:title/>
</cp:coreProperties>
</file>