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7" w:right="0" w:hanging="0"/>
        <w:jc w:val="center"/>
        <w:rPr>
          <w:b/>
          <w:b/>
        </w:rPr>
      </w:pPr>
      <w:r>
        <w:rPr>
          <w:b/>
        </w:rPr>
        <w:t>Новое при оформлении компенсации расходов, связанных с переездом из районов Крайнего Севера и приравненных к ним местностей.</w:t>
      </w:r>
    </w:p>
    <w:p>
      <w:pPr>
        <w:pStyle w:val="TextBodyIndent"/>
        <w:ind w:left="-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енсионного фонда в Волховском районе Ленинградской области (межрайонное) сообщает, что 23.02.2018 вступил в силу Административный регламент предоставления Пенсионным фондом Российской Федерации государственной услуги по предоставлению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, находящимся на их иждивении , утвержденный Приказом Министерства труда и социальной защиты Российской Федерации от 22 ноября 2017 г. N 796н</w:t>
      </w:r>
    </w:p>
    <w:p>
      <w:pPr>
        <w:pStyle w:val="TextBodyIndent"/>
        <w:ind w:left="-57" w:right="0" w:firstLine="62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ind w:left="-57" w:right="0"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-57" w:right="0"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ем Ваше внимание на следующие изменения:</w:t>
      </w:r>
    </w:p>
    <w:p>
      <w:pPr>
        <w:pStyle w:val="TextBodyIndent"/>
        <w:ind w:left="-57" w:right="0"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пункте 22 раздела 2 Регламента указан Перечень оснований для отказа в приеме документов, необходимых для предоставления государственной услуги;</w:t>
      </w:r>
    </w:p>
    <w:p>
      <w:pPr>
        <w:pStyle w:val="TextBodyInden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ункт 45 предусматривает при предоставлении государственной услуги однократное взаимодействие заявителя (представителя) с должностными лицами;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нкт 46 предусматривает возможность осуществления должностным лицом приема  по вопросам предоставления государственной услуги на выездном приеме, организованном территориальным органом ПФР.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назначения, перерасчета пенсии и социальных выплат В.А.Фощенкова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Справки по телефону:8(81363)77799</w:t>
      </w:r>
    </w:p>
    <w:p>
      <w:pPr>
        <w:pStyle w:val="TextBodyIndent"/>
        <w:autoSpaceDE w:val="false"/>
        <w:spacing w:before="60" w:after="60"/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3:00Z</dcterms:created>
  <dc:creator>057052-00007</dc:creator>
  <dc:description/>
  <cp:keywords/>
  <dc:language>en-US</dc:language>
  <cp:lastModifiedBy>057052-00007</cp:lastModifiedBy>
  <cp:lastPrinted>2016-02-03T12:24:00Z</cp:lastPrinted>
  <dcterms:modified xsi:type="dcterms:W3CDTF">2018-05-15T06:03:00Z</dcterms:modified>
  <cp:revision>2</cp:revision>
  <dc:subject/>
  <dc:title>Новое при оформлении компенсации расходов, связанных с переездом из районов Крайнего Севера и приравненных к ним местностей</dc:title>
</cp:coreProperties>
</file>