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 xml:space="preserve">муниципального образования Мгинское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4"/>
        </w:rPr>
        <w:t xml:space="preserve">городское поселение муниципального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 xml:space="preserve">образования Кировский муниципальный район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 xml:space="preserve">Ленинградской области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>от 25 февраля 2021 года № 8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>(приложение)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о порядке назначения и проведения собраний граждан в муниципальном образовании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ложение о порядке назначения и проведения собраний граждан (далее – Положение) разработано в соответствии с Федеральным законом Российской Федерации от 06.10.2003  № 131-ФЗ "Об общих принципах организации местного самоуправления в Российской Федерации", уставом муниципального образования Мгинское городское поселение Кировского муниципального района Ленинградской области (далее – устав муниципального образовани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 Настоящее Положение определяет порядок назначения и проведения собраний граждан, проживающих на территории муниципального образования Мгинское городское поселение Кировского муниципального района Ленинградской области (далее – муниципальное образование),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b/>
          <w:szCs w:val="28"/>
        </w:rPr>
        <w:t>обсуждения вопросов внесения инициативных проектов и их рассмотр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>а также полномочия собрания в соответствии с федеральным законом и уставом муниципального образования</w:t>
      </w:r>
      <w:r>
        <w:rPr>
          <w:b/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Собрание граждан является одной из форм непосредственного участия жителей муниципального образования в осуществлении местного самоуправления и призвано обеспечить развитие инициативы и расширение возможностей самостоятельного обсуждения и решения населением вопросов местного значения, способствовать реализации прав и свобод жителей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Собрание граждан проводится, если общее число граждан, имеющих право на участие в собрании, не превышает 300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5.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Настоящее Положение не распространяется на собрания граждан, проводимые на предприятиях, в организациях, общественных объединениях, учебных коллективах, товариществах собственников жилья, жилищных и  жилищно-строительных кооператив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раво граждан на участие в собрании, общие принципы проведения собрания гражда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В собрании имеют право участвовать совершеннолетние граждане Российской Федерации (далее – граждане), зарегистрированные по месту жительства на территории муниципального образования в соответствии с установленными правилами регистраци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2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Граждане участвуют в собраниях на равных основаниях, добровольно и свободно. Никто не вправе оказывать принудительное воздействие на участие или неучастие граждан в собрании, а также на их свободное волеизъявл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2.4. Во время подготовки к собранию и во время его проведения граждане вправе вести агитацию по вопросам, рассматриваемым на собра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5. Собрания могут проводиться как на всей территории муниципального образования, так и на части его территории (территориях сельских населенных пунктов, улиц, дворов и</w:t>
      </w:r>
      <w:r>
        <w:rPr/>
        <w:t xml:space="preserve"> других  территориях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орядок реализации инициативы проведения собр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С инициативой проведения собрания могут выступи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еление муниципального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(далее – совет депутато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муниципального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ганы территориального общественного самоуправления в случаях, предусмотренных уставом территориального общественного самоуправ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Для выдвижения населением муниципального образования инициативы проведения собрания гражданами создается инициативная группа по проведению собрания, далее - инициативная группа, в количестве не менее 5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Инициатива проведения собрания может принадлежать нескольким инициативным группам. В этом случае инициативные группы обладают равными правами и обязанностями при проведении собр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Инициативная группа направляет в совет депутатов письменное обращение о проведении собрания, далее – обращение, к которому прилагаются подписные листы по форме, установленной настоящим Положением (приложение 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оддержки инициативы проведения собрания необходимо собрать подписи не менее 50 жителей муниципального образования, обладающих правом участия в собр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исные листы заверяются лицом, осуществляющим сбор подписей, с указанием даты заверения, фамилии, имени, отчества, даты и места рождения, номера и серии документа, удостоверяющего личность, адреса места жительства, прикладываются к обращению и направляются в совет депутатов муниципального образования для принятия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В обращении о проведении собрания указыва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прос (вопросы) местного значения, предлагаемый (предлагаемые) для  вынесения на  собрание гражда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полагаемая дата  проведения собрания гражда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а домов (названия улиц, сельских населенных пунктов), жители которых участвуют в собра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иентировочное место проведения собрания гражда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сональный состав инициативной группы с указанием фамилии, имени, отчества, паспортных данных,  места жи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ращение должно быть подписано всеми членами инициативной групп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ражданин, ставя подпись в обращении о созыве собрания, собственноручно указывает в нем свои фамилию, имя, отчество, дату рождения и адрес места жи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 Обращение подлежит рассмотрению на ближайшем заседании совета депутатов, но не позднее тридцати дней со дня поступления обращения в совет депутатов. По итогам рассмотрения совет депутатов принимает решение о назначении собрания либо об отказе в назначении собр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7. Отказ в назначении собрания должен быть мотивированн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ем для отказа в назначении собрания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несение к обсуждению на собрании вопросов, которые не относятся к вопросам местного зна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рушение порядка выдвижения инициативы проведения собрания, установленного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пия решения совета депутатов в течение пяти рабочих дней направляется представителям инициативной групп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назначения собр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Собрание, проводимое по инициативе совета депутатов или главы муниципального образования, назначается соответственно решением совета депутатов или постановлением главы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Собрание назначается советом депутатов в случа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я собрания с целью информирования населения о деятельности совета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я собрания по вопросам местного значения, решение которых отнесено к полномочиям совета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С предложением о проведении собрания граждан могут выступить депутат, группа депутатов, комиссия совета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нное предложение вносится инициатором на рассмотрение совета депутатов в письменном виде с обоснованием необходимости проведения собрания граждан, изложением вопроса (вопросов), выносимого (выносимых) на собрание гражд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ициатива депутата, группы депутатов, комиссии совета депутатов о проведении собрания граждан подлежит рассмотрению на ближайшем заседании совета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Собрание, проводимое по инициативе населения, назначается решением совета депутат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>4.5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6. В решении о назначении собрания граждан должны быть указа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, время и место проведения собрания гражда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рритория проведения собр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прос (вопросы), выносимый (выносимые) на собрание гражда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б инициаторе проведения собрания граждан.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Дата проведения собрания назначается таким образом, чтобы период со дня принятия решения о назначении собрания до даты его проведения не превышал 30 дней и не был менее 20 д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собрания назначается в месте, день и время, удобные для большинства участников собрания, с учетом пожеланий инициаторов созыва собр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8. Собрание граждан назначается главой муниципального образования в случае проведения собрания с целью информирования населения о деятельности главы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4.9. Решение совета депутатов, постановление главы муниципального образования о назначении собрания подлежат официальному опубликованию (обнародованию) не позднее, чем за 15 дней до даты проведения собр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еление оповещается о созыве собрания также с помощью иных средств массовой информации, стендов, объявлений, писем, сообщений на собраниях и других мероприятиях, через администрации предприятий, учреждений, организаций и т.д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рядок организации и проведения собрания гражда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Подготовку и проведение собрания граждан обеспечивают совет депутатов, глава муниципального образования или инициативная группа граждан.  Они же формируют повестку дня собр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В случае проведения собрания по инициативе граждан органы местного самоуправления оказывают содействие инициативной группе в подготовке и проведении собрания, при необходимости предоставляют оборудованные поме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На собрание граждан могут приглашаться должностные лица территориальных органов государственной власти, органов местного самоуправления, руководители предприятий, учреждений, организаций, расположенных на соответствующей территор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жностному лицу, руководителю предприятия, учреждения, организации лицами, осуществляющими подготовку проведения собрания граждан,  не менее чем за 5 дней до проведения собрания направляется приглашение с указанием вопросов, выносимых на обсужд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4. Перед началом собрания его организаторами проводится регистрация участников собрания с указанием фамилии, имени, отчества,  даты рождения, адреса места жительства участника «под его роспись» (приложение 2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5. Собрание граждан открыв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ем совета депутатов либо по его поручению депутатом совета депутатов – в случае назначения собрания по инициативе совета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ой муниципального образования - в случае назначения собрания по собственной инициатив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телями инициативной группы граждан - в случае назначения собрания по инициативе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6. Для ведения собрания граждан открытым голосованием простым большинством голосов присутствующих участников собрания избираются председатель и секретарь собрания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7. После избрания председателя, секретаря собрания утверждается повестка дн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вестка собрания граждан считается принятой, если за нее проголосовало более половины присутствующих на собрании гражд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8. Председатель собрания ведет и закрывает собрание, информирует о порядке проведения собрания, числе участников собрания, приглашенных лицах, объявляет вопросы повестки дня, поддерживает порядок в зале заседания, осуществляет иные полномочия в соответствии с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екретарь собрания ведет запись желающих выступить, регистрирует запросы и заявления, организует сбор и передачу председателю письменных вопросов к докладчикам, справок, заявлений и иных документов, ведет и оформляет  протокол собр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9. Любой из граждан, имеющих право участвовать в собрании, вправе просить председателя предоставить ему время для выступ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Все желающие выступить на собрании берут слово только с разрешения председателя. На собрании устанавливается время для выступлений, как правило, для доклада – до 20 минут, для выступлений в прениях – до 10 минут, для справок – до 3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0. Продолжительность собрания определяется характером обсуждаемых вопросов. Подробно регламент работы собрания может устанавливаться самим собра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1. Обсуждение вопроса местного значения или обращения к органам местного самоуправления или к их должностным лицам, вынесенным для обсуждения на собрание, состоит, как правило, из доклада по основному вопросу, вопросов к докладчику и ответов на вопросы, выступлений в прениях, справ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2. По окончании обсуждения председатель собрания объявляет открытое голосование по обсуждаемому вопросу, вынесенному на собрание, или иному вопросу, включенному в повестку дня в соответствии с полномочиями собрания, и объявляет дату оформления протоко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13. В голосовании участвуют граждане, зарегистрированные в качестве участников собрания. Представители органов государственной власти, органов местного самоуправления и иные лица, присутствующие на собрании в качестве приглашенных лиц, в голосовании не участвую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аждый участник собрания при принятии решения собранием обладает одним голосом. Не допускается передача голоса от одного участника собрания другому участнику собр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4. Решение собрания принимается простым большинством голосов открытым голосованием. Собрание может принять решение о проведении закрытого голосования по какому-либо вопросу (вопросам). В этом случае его участники избирают счетную комисс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15. Собрание может принимать обращения к органам местного самоуправления и должностным лицам местного самоуправления, к компетенции которых отнесено решение содержащихся в обращении вопросов, а также избирать лиц, уполномоченных представлять собрание (конференцию) во взаимоотношениях с органами и должностными лицами местного самоуправления муниципального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16. Процедура проведения собрания отражается в протоколе собрания, который должен содержать следующие сведе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, время и место проведения собр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а домов, жители которых участвуют в собра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исло участников собр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риглашен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амилии и инициалы председателя и секретаря собр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ная формулировка рассматриваемого вопроса (вопросо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амилии, имена и отчества выступивших, краткое содержание выступлений по рассматриваемым вопросам (если не прикладываются тексты выступлений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зультаты открытого голос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ое решение по каждому вопросу повестки д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окол подписывается председателем и секретарем собр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7. Протокол оформляется в письменной форме не позднее чем через 10 дней после проведения собрания. К протоколу прилагаются списки участников собрания, тексты выступлений, замечания и предложения, поступившие в ходе подготовки и проведения собр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18. Обращения, принятые собранием граждан, подлежат обязательному рассмотрению органами местного самоуправления ил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9. Итоги собрания граждан подлежат официальному опубликованию (обнародованию) в газете «Мгинские вести», на сайте муниципального образования в информационно-телекоммуникационной сети "Интернет". Информация о проведении собрания может быть доведена до сведения граждан муниципального образования посредством размещения на информационных стендах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0. Документы, указанные в пунктах 5.17, 5.18 настоящего Положения, передаются секретарем собрания в совет депутатов на хран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пии документов о проведении собрания предоставляются заинтересованным лицам по письменному запросу в течение 30 дней со дня поступления запрос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1. Финансирование расходов, связанных с организацией и проведением собраний, осуществляется за счет и в пределах средств местного бюджета, предусмотренных на эти цели на текущий финансовый год, на основании смет расходов и плана мероприятий по организации и проведению собр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2. Решение о финансировании расходов, связанных с организацией и проведением собрания, принимается советом депутатов муниципального образования одновременно с принятием вопроса о назначении собрания  и при наличии заключения главы администрации муниципального образования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к Положению о порядке назначения и 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едения собраний  граждан,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утвержденному решением совета депутатов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от 25 февраля 2021 года № 8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szCs w:val="24"/>
        </w:rPr>
      </w:pPr>
      <w:r>
        <w:rPr>
          <w:szCs w:val="24"/>
        </w:rPr>
        <w:t>ПОДПИСНОЙ ЛИСТ</w:t>
      </w:r>
    </w:p>
    <w:p>
      <w:pPr>
        <w:pStyle w:val="ConsPlusNormal"/>
        <w:widowControl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поддержку проведения собрания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“____"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,  поддерживаем  инициативу проведения собрания по вопросу (вопросам) местного знач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</w:t>
      </w:r>
    </w:p>
    <w:tbl>
      <w:tblPr>
        <w:tblW w:w="945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2126"/>
        <w:gridCol w:w="1490"/>
        <w:gridCol w:w="1369"/>
      </w:tblGrid>
      <w:tr>
        <w:trPr>
          <w:trHeight w:val="108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отчество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 месяц и год</w:t>
              <w:br/>
              <w:t xml:space="preserve">рождения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и  номер   паспорта   или   документа, заменяющего</w:t>
              <w:br/>
              <w:t xml:space="preserve">паспорт    гражданина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и дата  </w:t>
              <w:br/>
              <w:t>её внесения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 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фамилия, имя,  отчество, серия, номер  и дата выдачи паспорта или   документа,  заменяющего   паспорт   гражданина,  с  указанием   адреса   места жительства  лица,  собиравшего  подписи,  его  подпись  и дата  ее внесения)</w:t>
      </w:r>
      <w:r>
        <w:br w:type="page"/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к Положению о порядке назначения и 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ведения конференции  граждан 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(собрания делегатов),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утвержденному решением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вета депутатов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от 25 февраля 2021 года № 8</w:t>
      </w:r>
    </w:p>
    <w:p>
      <w:pPr>
        <w:pStyle w:val="21"/>
        <w:spacing w:lineRule="auto" w:line="240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Лист  регистрации участников конференции граждан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обрания делегатов)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Cs/>
        </w:rPr>
        <w:t>Место проведения конференции  граждан (собрания делегатов):</w:t>
      </w:r>
      <w:r>
        <w:rPr>
          <w:b/>
          <w:bCs/>
        </w:rPr>
        <w:t xml:space="preserve"> ____________________________________________________________________________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Cs/>
        </w:rPr>
        <w:t>Дата проведения конференции  граждан (собрания делегатов):</w:t>
      </w:r>
      <w:r>
        <w:rPr>
          <w:b/>
          <w:bCs/>
        </w:rPr>
        <w:t xml:space="preserve"> ____________________________________________________________________________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Cs/>
        </w:rPr>
        <w:t>Вопрос (вопросы), рассматриваемый (рассматриваемые) на конференции  граждан (собрании делегатов):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_________________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58"/>
        <w:gridCol w:w="1520"/>
        <w:gridCol w:w="2645"/>
        <w:gridCol w:w="191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адрес места жительства, телеф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Представитель организатора конференции  граждан (собрания делегатов):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________________________________</w:t>
      </w:r>
      <w:r>
        <w:rPr>
          <w:b/>
          <w:bCs/>
        </w:rPr>
        <w:t xml:space="preserve">          _______________         ___________________</w:t>
      </w:r>
    </w:p>
    <w:p>
      <w:pPr>
        <w:pStyle w:val="21"/>
        <w:spacing w:lineRule="auto" w:line="240" w:before="0" w:after="120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Cs/>
        </w:rPr>
        <w:t>(подпись)                       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pacing w:val="-10"/>
      <w:sz w:val="29"/>
      <w:szCs w:val="29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4:00Z</dcterms:created>
  <dc:creator>Zver</dc:creator>
  <dc:description/>
  <cp:keywords/>
  <dc:language>en-US</dc:language>
  <cp:lastModifiedBy>berkoldolga@outlook.com</cp:lastModifiedBy>
  <cp:lastPrinted>2021-02-10T16:34:00Z</cp:lastPrinted>
  <dcterms:modified xsi:type="dcterms:W3CDTF">2021-03-10T11:44:00Z</dcterms:modified>
  <cp:revision>2</cp:revision>
  <dc:subject/>
  <dc:title>Документ предоставлен КонсультантПлюс</dc:title>
</cp:coreProperties>
</file>