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МГИНСКОЕ ГОРОДСКОЕ ПОСЕЛЕНИЕ </w:t>
      </w:r>
    </w:p>
    <w:p>
      <w:pPr>
        <w:pStyle w:val="Normal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sz w:val="28"/>
          <w:szCs w:val="28"/>
        </w:rPr>
        <w:t>от 07 сентября 2023 года № 4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гинское городское поселение Кир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Ленинградской области на 2023 год и на плановый период 2024 и 2025 годов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решение совета депутатов муниципального образования Мгинское городское поселение Кировского муниципального района Ленинградской области от 01.12.2022 №51 «О бюджете муниципального образования Мгинское город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</w:rPr>
        <w:t>» (с изменениями внесенными решением совета депутатов от 02.02.2023 №1, от 08.06.2023 №3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татье 1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186 326,7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99 621,7"</w:t>
      </w:r>
      <w:r>
        <w:rPr>
          <w:sz w:val="28"/>
          <w:szCs w:val="28"/>
        </w:rPr>
        <w:t>,</w:t>
      </w:r>
      <w:r>
        <w:rPr>
          <w:sz w:val="28"/>
        </w:rPr>
        <w:t xml:space="preserve">  цифры </w:t>
      </w:r>
      <w:r>
        <w:rPr>
          <w:sz w:val="28"/>
          <w:szCs w:val="28"/>
        </w:rPr>
        <w:t>"184 690,4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97 985,3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</w:t>
      </w:r>
      <w:r>
        <w:rPr>
          <w:sz w:val="28"/>
        </w:rPr>
        <w:t xml:space="preserve">) в части 2  цифры </w:t>
      </w:r>
      <w:r>
        <w:rPr>
          <w:sz w:val="28"/>
          <w:szCs w:val="28"/>
        </w:rPr>
        <w:t>"152 290,9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52 296,9"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ифры </w:t>
      </w:r>
      <w:r>
        <w:rPr>
          <w:sz w:val="28"/>
          <w:szCs w:val="28"/>
        </w:rPr>
        <w:t>"152 290,9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52 296,9"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в части 3  статьи 4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20 738,3 тысячи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части 3  статьи 6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109,4 тысячи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Мгинское город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«Распределение бюджетных ассигнований по целев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а МО Мгинское городское поселение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«Ведомственная структура расходов бюджета муниципального образования Мгинское город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«Распределение бюджетных ассигнований МО Мгинское городского поселения по разделам и подразделам классификации расходов бюджетов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Адресная </w:t>
      </w:r>
      <w:r>
        <w:rPr>
          <w:color w:val="000000"/>
          <w:sz w:val="28"/>
          <w:szCs w:val="28"/>
        </w:rPr>
        <w:t xml:space="preserve">инвестиционная программа объектов муниципального образования Мгинское городское поселение Кировского муниципального района Ленинградской области </w:t>
      </w:r>
      <w:r>
        <w:rPr>
          <w:bCs/>
          <w:color w:val="000000"/>
          <w:sz w:val="28"/>
          <w:szCs w:val="28"/>
        </w:rPr>
        <w:t>на 2023 год и на плановый период 2024 и 2025 годов</w:t>
      </w:r>
      <w:r>
        <w:rPr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6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7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color w:val="000000"/>
          <w:sz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7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8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8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 </w:t>
      </w:r>
      <w:r>
        <w:rPr>
          <w:bCs/>
          <w:sz w:val="28"/>
        </w:rPr>
        <w:t xml:space="preserve">В </w:t>
      </w:r>
      <w:r>
        <w:rPr>
          <w:sz w:val="28"/>
        </w:rPr>
        <w:t>приложении 11</w:t>
      </w:r>
      <w:r>
        <w:rPr>
          <w:sz w:val="28"/>
          <w:szCs w:val="28"/>
        </w:rPr>
        <w:t xml:space="preserve"> «Порядок и методику расчета предоставления и расходования средств, передаваемых из бюджета </w:t>
      </w:r>
      <w:r>
        <w:rPr>
          <w:sz w:val="28"/>
        </w:rPr>
        <w:t xml:space="preserve">муниципального образования Мгинское </w:t>
      </w:r>
      <w:r>
        <w:rPr>
          <w:sz w:val="28"/>
          <w:szCs w:val="28"/>
        </w:rPr>
        <w:t xml:space="preserve">поселение Кировского муниципального района Ленинградской области на осуществление части передаваемых полномочий контрольно-счетных органов поселений» </w:t>
      </w:r>
      <w:r>
        <w:rPr>
          <w:sz w:val="28"/>
        </w:rPr>
        <w:t>пункты 1.6, 1.8, 1.9 части 1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.6. Условием для предоставления межбюджетных трансфертов является соглашение о передаче исполнения полномочий контрольно-счетного органа поселения по осуществлению внешнего муниципального финансового контроля Кировскому муниципальному району Ленинградской области, заключенное между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 01.01.2023 по 30.06.2023 советом депутатов МО Мгинское городское поселение и советом депутатов Кировского муниципального района Ленинградской области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 01.07.2023 по 31.12.2023 советом депутатов МО Мгинское городское поселение и Контрольно-счетной палатой Кировского муниципального района Ленинградской области;»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 Межбюджетные трансферты предоставляются на финансовое обеспечени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 01.01.2023 по 30.06.2023 контрольно-счетной комиссии Кировского муниципального района Ленинградской области (далее – КСК) и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работников КСК и содержание КС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 01.07.2023 по 31.12.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го муниципального района Ленинградской области (далее – КСП) и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работников КСП и содержание КС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еречисление межбюджетных трансфертов осуществляется на лицевой счет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 01.01.2023 по 30.06.2023 совета депутатов Кировского муниципального района Ленинградской области, открытый в УФК по Ленинградской области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 01.07.2023 по 31.12.2023 КСП, открытый в УФК по Ленинградской области.»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0. В приложении 12 «Порядок предоставления и методика расчета иных межбюджетных трансфертов бюджету Кировского муниципального района из бюджета МО Мгинское городское поселение на осуществление части передаваемых полномочий по решению вопросов местного значения в 2023 году» пункт 3.2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Расчет межбюджетных трансфертов (за исключением осуществления части полномочий поселений по формированию, утверждению, исполнению бюджета и полномочий по муниципальному жилищному контролю)</w:t>
      </w:r>
      <w:r>
        <w:rPr/>
        <w:t xml:space="preserve"> </w:t>
      </w:r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* N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межбюджетного трансферта из бюджета МО Мгинское городское поселение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вопроса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затраты на заработную плату с начислениями на оплату труда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сяцев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 В</w:t>
      </w:r>
      <w:hyperlink r:id="rId2">
        <w:r>
          <w:rPr>
            <w:rStyle w:val="InternetLink"/>
            <w:sz w:val="28"/>
            <w:szCs w:val="28"/>
          </w:rPr>
          <w:t xml:space="preserve"> приложении 13 </w:t>
        </w:r>
      </w:hyperlink>
      <w:r>
        <w:rPr>
          <w:sz w:val="28"/>
          <w:szCs w:val="28"/>
        </w:rPr>
        <w:t xml:space="preserve">«Порядок и методика расчета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бюджету Кировского муниципального района Ленинградской области межбюджетных трансфертов на осуществление передаваемых полномочий по исполнению части функций по созданию, содержанию и организации деятельности аварийно-спасательных служб на территории поселения» </w:t>
      </w:r>
      <w:r>
        <w:rPr>
          <w:bCs/>
          <w:sz w:val="28"/>
        </w:rPr>
        <w:t xml:space="preserve">четвертый абзац пункта 2.2 части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– норматив расходов на реализацию соответствующего полномочия Кировского муниципального района Ленинградской области в расчете на одного жителя за счет межбюджетных трансфертов из бюджетов поселений Кировского муниципального района Ленинградской области на одного жителя (8,5128 руб.);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</w:rPr>
        <w:t>.  Опубликовать решение в газете «Мгинские вести» и разместить на официальном сайте совета депутатов муниципального образования Мгинское городское поселени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С.К. Сок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403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960"/>
        <w:gridCol w:w="3760"/>
        <w:gridCol w:w="1780"/>
        <w:gridCol w:w="1780"/>
        <w:gridCol w:w="2273"/>
      </w:tblGrid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 совета депутатов</w:t>
            </w:r>
          </w:p>
        </w:tc>
      </w:tr>
      <w:tr>
        <w:trPr>
          <w:trHeight w:val="30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гинское городское поселение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 декабря 2022 г. № 51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 сентября 2023 г. № 41 )</w:t>
            </w:r>
          </w:p>
        </w:tc>
      </w:tr>
      <w:tr>
        <w:trPr>
          <w:trHeight w:val="27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1)</w:t>
            </w:r>
          </w:p>
        </w:tc>
      </w:tr>
      <w:tr>
        <w:trPr>
          <w:trHeight w:val="322" w:hRule="atLeast"/>
        </w:trPr>
        <w:tc>
          <w:tcPr>
            <w:tcW w:w="1403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 в бюджет муниципального образования Мгинское городское поселение Кировского муниципального района Ленинградской области по кодам видов доходов  на 2023 год и на плановый период 2024 и 2025 годов</w:t>
            </w:r>
          </w:p>
        </w:tc>
      </w:tr>
      <w:tr>
        <w:trPr>
          <w:trHeight w:val="1710" w:hRule="atLeast"/>
        </w:trPr>
        <w:tc>
          <w:tcPr>
            <w:tcW w:w="1403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3 год сумма в (тыс.руб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 год сумма в (тыс.руб)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5 год сумма в (тыс.руб)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6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296,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546,4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9 50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684,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382,9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2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24,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06,4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2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24,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06,4</w:t>
            </w:r>
          </w:p>
        </w:tc>
      </w:tr>
      <w:tr>
        <w:trPr>
          <w:trHeight w:val="7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8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8,8</w:t>
            </w:r>
          </w:p>
        </w:tc>
      </w:tr>
      <w:tr>
        <w:trPr>
          <w:trHeight w:val="7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18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18,8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9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21,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46,6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11,0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75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55,2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35,6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1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 01 0000 11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89,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01,5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01,5</w:t>
            </w:r>
          </w:p>
        </w:tc>
      </w:tr>
      <w:tr>
        <w:trPr>
          <w:trHeight w:val="19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45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57,5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57,5</w:t>
            </w:r>
          </w:p>
        </w:tc>
      </w:tr>
      <w:tr>
        <w:trPr>
          <w:trHeight w:val="13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8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</w:tr>
      <w:tr>
        <w:trPr>
          <w:trHeight w:val="9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0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4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4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4,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7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2,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5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2,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7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93,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27,6</w:t>
            </w:r>
          </w:p>
        </w:tc>
      </w:tr>
      <w:tr>
        <w:trPr>
          <w:trHeight w:val="18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7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93,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27,6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1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12,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63,5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8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582,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33,5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1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75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9,4</w:t>
            </w:r>
          </w:p>
        </w:tc>
      </w:tr>
      <w:tr>
        <w:trPr>
          <w:trHeight w:val="10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1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75,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769,4</w:t>
            </w:r>
          </w:p>
        </w:tc>
      </w:tr>
      <w:tr>
        <w:trPr>
          <w:trHeight w:val="7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3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92,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26,2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60,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 поселений, 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2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32,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26,2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92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48,2</w:t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8,0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8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2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1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1,1</w:t>
            </w:r>
          </w:p>
        </w:tc>
      </w:tr>
      <w:tr>
        <w:trPr>
          <w:trHeight w:val="17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1,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1,1</w:t>
            </w:r>
          </w:p>
        </w:tc>
      </w:tr>
      <w:tr>
        <w:trPr>
          <w:trHeight w:val="8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1,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1,1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13 0000 150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446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8"/>
        <w:gridCol w:w="980"/>
        <w:gridCol w:w="1240"/>
        <w:gridCol w:w="1740"/>
        <w:gridCol w:w="1640"/>
        <w:gridCol w:w="1640"/>
      </w:tblGrid>
      <w:tr>
        <w:trPr>
          <w:trHeight w:val="315" w:hRule="atLeast"/>
        </w:trPr>
        <w:tc>
          <w:tcPr>
            <w:tcW w:w="144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RANGE!A1%3AG328"/>
            <w:r>
              <w:rPr/>
              <w:t>УТВЕРЖДЕНО</w:t>
            </w:r>
            <w:bookmarkEnd w:id="0"/>
          </w:p>
        </w:tc>
      </w:tr>
      <w:tr>
        <w:trPr>
          <w:trHeight w:val="315" w:hRule="atLeast"/>
        </w:trPr>
        <w:tc>
          <w:tcPr>
            <w:tcW w:w="144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44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Мгинское городское поселение</w:t>
            </w:r>
          </w:p>
        </w:tc>
      </w:tr>
      <w:tr>
        <w:trPr>
          <w:trHeight w:val="315" w:hRule="atLeast"/>
        </w:trPr>
        <w:tc>
          <w:tcPr>
            <w:tcW w:w="144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ировского муниципального 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44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1 декабря  2022 года № 51</w:t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2)</w:t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144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7" сентября 2023г № 41)</w:t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44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а МО Мгинское городское поселение на 2023 год и плановый период 2024 и 2025 годов</w:t>
            </w:r>
          </w:p>
        </w:tc>
      </w:tr>
      <w:tr>
        <w:trPr>
          <w:trHeight w:val="398" w:hRule="atLeast"/>
        </w:trPr>
        <w:tc>
          <w:tcPr>
            <w:tcW w:w="111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0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ПР</w:t>
            </w:r>
          </w:p>
        </w:tc>
        <w:tc>
          <w:tcPr>
            <w:tcW w:w="174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3 год </w:t>
              <w:br/>
              <w:t>сумма</w:t>
              <w:br/>
              <w:t>(тысяч рублей)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4 год </w:t>
              <w:br/>
              <w:t>сумма</w:t>
              <w:br/>
              <w:t>(тысяч рублей)</w:t>
            </w:r>
          </w:p>
        </w:tc>
        <w:tc>
          <w:tcPr>
            <w:tcW w:w="1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5 год </w:t>
              <w:br/>
              <w:t>сумма</w:t>
              <w:br/>
              <w:t>(тысяч рублей)</w:t>
            </w:r>
          </w:p>
        </w:tc>
      </w:tr>
      <w:tr>
        <w:trPr>
          <w:trHeight w:val="353" w:hRule="atLeast"/>
        </w:trPr>
        <w:tc>
          <w:tcPr>
            <w:tcW w:w="58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98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89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646,4</w:t>
            </w:r>
          </w:p>
        </w:tc>
      </w:tr>
      <w:tr>
        <w:trPr>
          <w:trHeight w:val="915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комфортной городской среды муниципального образования Мгинское городское поселение Кировского муниципального района Ленинградской области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проекты, входящие в состав националь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1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М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М 1 F2 55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М 1 F2 55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8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 8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М 8 01 16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М 8 01 16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М 8 01 16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М 8 01 1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М 8 01 1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М 8 01 1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D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D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йствие развитию участия населения в осуществлении местного самоуправления в МО  Мгинское город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D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D 4 01 S4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М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М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М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М 4 01 S4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М 4 01 S4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М 4 01 S4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8,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8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8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 поддержание в готовности систем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4 01 00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,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 по обеспечению пожарной безопасности на землях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1 130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1 13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1 13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1 13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1 13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1 13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,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2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2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 развитие местной системы опо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13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13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13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учение  должностных лиц и специалистов по гражданской оборон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13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13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13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1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1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1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резерва имущества гражданской обороны, необходимого для проведения мероприятий  по световой и другим видам маскиров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13 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13 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13 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 9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9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 02 9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Газоснабжение и газификация 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0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8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09,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8 01 00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09,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 01 S0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 01 S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 01 S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 01 S020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 01 S020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 01 S020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Поддержка субъектов малого среднего предпринимательства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нформационной, консультационной, организационно-методической поддержки 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онная деятельность по юридическим, экономическим, технологическим вопросам, проведение семинаров, тренингов, совещаний для руководителей и специалистов малых и средних предприятий, индивидуальных предпринимателей, зарегистрированных на территории МО Мгин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4 01 148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4 01 14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4 01 14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8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0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51,1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8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9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8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8 01 S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8 01 S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8 01 S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1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0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51,1</w:t>
            </w:r>
          </w:p>
        </w:tc>
      </w:tr>
      <w:tr>
        <w:trPr>
          <w:trHeight w:val="15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 "Содержание, проектирование, капитальный ремонт и ремонт 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 муниципального  района 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2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0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51,1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капитальному ремонту (ремонту) дорог общего пользования, в том числе проектирование,  подготовка и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1 114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,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1 11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1 11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1 11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1 11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1 11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1 9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1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1 9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1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1 9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1</w:t>
            </w:r>
          </w:p>
        </w:tc>
      </w:tr>
      <w:tr>
        <w:trPr>
          <w:trHeight w:val="12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2 S0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2 S07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2,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2 S0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3 4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устройству  дорог, организации и обеспечению безопасности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3 14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3 14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3 14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20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63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770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20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63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770,5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рганизация и проведение мероприятий в сфер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1,7</w:t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военно-патриотических и мероприятий социальн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1 11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1 1146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1 1146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1 114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1 114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1 114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</w:tr>
      <w:tr>
        <w:trPr>
          <w:trHeight w:val="6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рганизация и проведение официальных физкультурных мероприятий сред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4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портивно-массовых, физкульту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2 117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2 1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2 1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 развитие материально-технической базы физической культуры и массового спорта (в т.ч.приобретение наградной и спортивной атрибутики, сувенирной продук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2 117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2 11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2 11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и модернизация объектов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4 03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634,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31,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88,8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4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8,4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1,5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1,5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2,1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2,1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 МКУК "КДЦ М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11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114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11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15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S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6,4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S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6,4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 03 S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6,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5 8 00 00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37,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8 01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3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 01 S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 01 S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 01 S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0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9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97,5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3,5</w:t>
            </w:r>
          </w:p>
        </w:tc>
      </w:tr>
      <w:tr>
        <w:trPr>
          <w:trHeight w:val="4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9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2,9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3,5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353,5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1 09 001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92,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3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3,5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5</w:t>
            </w:r>
          </w:p>
        </w:tc>
      </w:tr>
      <w:tr>
        <w:trPr>
          <w:trHeight w:val="9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5</w:t>
            </w:r>
          </w:p>
        </w:tc>
      </w:tr>
      <w:tr>
        <w:trPr>
          <w:trHeight w:val="7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0 00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2,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2,4</w:t>
            </w:r>
          </w:p>
        </w:tc>
      </w:tr>
      <w:tr>
        <w:trPr>
          <w:trHeight w:val="398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9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3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2,4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2,4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80,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92,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92,4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</w:tr>
      <w:tr>
        <w:trPr>
          <w:trHeight w:val="9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</w:tr>
      <w:tr>
        <w:trPr>
          <w:trHeight w:val="6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5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0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8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7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9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3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9 00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97,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3</w:t>
            </w:r>
          </w:p>
        </w:tc>
      </w:tr>
      <w:tr>
        <w:trPr>
          <w:trHeight w:val="79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897,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16,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16,3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2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,6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2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,6</w:t>
            </w:r>
          </w:p>
        </w:tc>
      </w:tr>
      <w:tr>
        <w:trPr>
          <w:trHeight w:val="7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9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9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4,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8,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8,3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9 00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4,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8,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8,3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5 09 001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24,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28,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28,3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,3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,3</w:t>
            </w:r>
          </w:p>
        </w:tc>
      </w:tr>
      <w:tr>
        <w:trPr>
          <w:trHeight w:val="9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 административных право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9 09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3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8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1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69,9</w:t>
            </w:r>
          </w:p>
        </w:tc>
      </w:tr>
      <w:tr>
        <w:trPr>
          <w:trHeight w:val="3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8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15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69,9</w:t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рганизация благоустройства, содержание территории и объектов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1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87,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65,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65,9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уличное освещ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3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1,4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5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5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5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5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зелен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5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5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5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5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5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5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4 01 15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9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53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9,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5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4 02 S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4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2 S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2 S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9 0 F3 00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1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F3 674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F3 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F3 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F3 6748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F3 6748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F3 6748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Р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6,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6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Р 8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6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Р 8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6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Р 8 01 S4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Р 8 01 S4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Р 8 01 S4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3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Жилищно-коммунальное хозяйство и техническое обеспечение на территории  муниципального образования Мгинское городское поселение  Кировского муниципальн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7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2,9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деятельности учреждений в сфере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7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2,9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2,9</w:t>
            </w:r>
          </w:p>
        </w:tc>
      </w:tr>
      <w:tr>
        <w:trPr>
          <w:trHeight w:val="9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2,7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2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2,7</w:t>
            </w:r>
          </w:p>
        </w:tc>
      </w:tr>
      <w:tr>
        <w:trPr>
          <w:trHeight w:val="58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,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,2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,2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4 01 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 00 00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4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8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08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9 09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4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8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08,5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3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1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11,8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,8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8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юридическим лицам, организующим 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на возмещение части затрат организациям, предоставляющим населению банно-прачеч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9 09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6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12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 в целях возмещения затрат при выполнении работ по капитальному ремонту оборудования и сетей теплогазоснабжения, обеспечивающих теплоснабжение объектов социального назначения и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рование по муниципальному правовому акту администрации в связи с юбилеем и вне системы оплаты тру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3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9 09 1004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4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1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9,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,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кация иной официальной информации в СМИ и информирование жителей о развитии муниципального образо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2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76,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муниципальных служащих, иных работников ОМСУ и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обслуживание объектов имущества казны муниципального образования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7,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7,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7,8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иобретение товаров, работ, услуг в целях обеспечения публикации муниципальных правовых актов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41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31,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4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09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0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0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1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1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1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49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в области жилищного хозяй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(ремонт) муниципального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5,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в области жилищного хозяй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87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4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49,7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9,7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8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9,7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4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5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7,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0,8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смет, проведение экспертиз и осуществление технического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6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6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6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</w:tr>
      <w:tr>
        <w:trPr>
          <w:trHeight w:val="10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</w:tr>
      <w:tr>
        <w:trPr>
          <w:trHeight w:val="6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3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3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4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 09 96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земельного контроля поселений за использованием земель на территория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09 96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48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4724"/>
        <w:gridCol w:w="1039"/>
        <w:gridCol w:w="779"/>
        <w:gridCol w:w="879"/>
        <w:gridCol w:w="1026"/>
        <w:gridCol w:w="813"/>
        <w:gridCol w:w="1417"/>
        <w:gridCol w:w="992"/>
        <w:gridCol w:w="1418"/>
      </w:tblGrid>
      <w:tr>
        <w:trPr>
          <w:trHeight w:val="405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bookmarkStart w:id="1" w:name="RANGE!A1%3AK335"/>
            <w:r>
              <w:rPr>
                <w:rFonts w:cs="Arial CYR" w:ascii="Arial CYR" w:hAnsi="Arial CYR"/>
              </w:rPr>
              <w:t> </w:t>
            </w:r>
            <w:bookmarkEnd w:id="1"/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вета депутатов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Мгинское городское поселение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 декабря  2022 года № 51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3)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решения совета депутатов</w:t>
            </w:r>
          </w:p>
        </w:tc>
      </w:tr>
      <w:tr>
        <w:trPr>
          <w:trHeight w:val="405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07" сентября 2023г № 41)</w:t>
            </w:r>
          </w:p>
        </w:tc>
      </w:tr>
      <w:tr>
        <w:trPr>
          <w:trHeight w:val="405" w:hRule="atLeast"/>
        </w:trPr>
        <w:tc>
          <w:tcPr>
            <w:tcW w:w="1487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7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7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</w:t>
            </w:r>
          </w:p>
        </w:tc>
      </w:tr>
      <w:tr>
        <w:trPr>
          <w:trHeight w:val="555" w:hRule="atLeast"/>
        </w:trPr>
        <w:tc>
          <w:tcPr>
            <w:tcW w:w="1487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МО Мгинское городское поселение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6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3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7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7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1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ассигнования на 2023 год (тысяч рублей)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ассигнования на 2024 год (тысяч рублей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ассигнования на 2025 год (тысяч рублей)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3 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5 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6 808,5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дминистрация муниципального образования Мгинское городское поселение  Кировского муниципального района Ленинград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3 529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5 059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6 808,5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 1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 8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 886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 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 3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 351,6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 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 3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 351,6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8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 0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 016,3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4 09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8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 0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 016,3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сполнение функций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4 09 00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8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 0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 016,3</w:t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4 09 00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68,6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4 09 00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2,5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4 09 00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Главы местной админист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28,3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5 09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28,3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сполнение функций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5 09 00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28,3</w:t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 09 00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8,3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9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9 09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фера административных правоотнош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9 09 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 09 713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96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96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13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96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96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7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34,4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7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34,4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7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34,4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емирование по муниципальному правовому акту администрации в связи с юбилеем и вне системы оплаты труд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00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0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6,6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6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убликация иной официальной информации в СМИ и информирование жителей о развитии муниципа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02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Содержание и обслуживание объектов имущества казны муниципального образования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 9 09 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37,8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8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 9 09 103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03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Расходы на приобретение товаров, работ, услуг в целях обеспечения публикации муниципальных правовых актов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960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 09 96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существление земельного контроля поселений за использованием земель на территориях поселений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96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96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9,8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9,8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9,8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98 9 09 000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9,8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51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9,8</w:t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8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 38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жданская обор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420,0</w:t>
            </w:r>
          </w:p>
        </w:tc>
      </w:tr>
      <w:tr>
        <w:trPr>
          <w:trHeight w:val="150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42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420,0</w:t>
            </w:r>
          </w:p>
        </w:tc>
      </w:tr>
      <w:tr>
        <w:trPr>
          <w:trHeight w:val="11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4 02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42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здание и развитие местной системы оповещ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4 02 130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3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 02 13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учение  должностных лиц и специалистов по гражданской обороне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4 02 13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 02 13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Формирование резерва имущества гражданской обороны, необходимого для проведения мероприятий  по световой и другим видам маскировки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4 02 139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 02 139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60,0</w:t>
            </w:r>
          </w:p>
        </w:tc>
      </w:tr>
      <w:tr>
        <w:trPr>
          <w:trHeight w:val="1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6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4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60,0</w:t>
            </w:r>
          </w:p>
        </w:tc>
      </w:tr>
      <w:tr>
        <w:trPr>
          <w:trHeight w:val="1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4 02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4 02 139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 02 139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существление части полномочий поселений по организации и осуществлению мероприятий по  ЧС (по созданию, содержанию и организации деятельности аварийно-спасательных служб)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4 02 961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 02 96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Обеспечение и поддержание в готовности систем пожарной безопасности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я мероприятий по обеспечению пожарной безопасности на землях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4 01 13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 01 13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4 4 01 130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 01 1308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3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3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98 9 09 000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34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34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6 5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 8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 151,1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 5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 851,1</w:t>
            </w:r>
          </w:p>
        </w:tc>
      </w:tr>
      <w:tr>
        <w:trPr>
          <w:trHeight w:val="150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 4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 5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 851,1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4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 3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 5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 851,1</w:t>
            </w:r>
          </w:p>
        </w:tc>
      </w:tr>
      <w:tr>
        <w:trPr>
          <w:trHeight w:val="18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Содержание, проектирование, капитальный ремонт и ремонт 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 муниципального  района  Ленинградской области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4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5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851,1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по капитальному ремонту (ремонту) дорог общего пользования, в том числе проектирование,  подготовка и проверка документ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4 01 114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4 01 114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4 01 114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2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 0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4 01 114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4 01 9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4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451,1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4 01 9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1,1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4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 3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4 02 S078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 332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4 02 S07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4 03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по обустройству  дорог, организации и обеспечению безопасности движ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4 03 146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4 03 146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, направленные на достижение целей проек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8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8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 8 01 S42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6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8 01 S4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D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D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Содействие развитию участия населения в осуществлении местного самоуправления в МО  Мгинское городское поселение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D 4 0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D 4 01 S47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D 4 01 S47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М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М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М 4 0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0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М 4 01 S46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0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 4 01 S46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униципальная программа "Поддержка субъектов малого среднего предпринимательства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Обеспечение информационной, консультационной, организационно-методической поддержки  малого и среднего предпринимательства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нсультационная деятельность по юридическим, экономическим, технологическим вопросам, проведение семинаров, тренингов, совещаний для руководителей и специалистов малых и средних предприятий, индивидуальных предпринимателей, зарегистрированных на территории МО Мгинское городское поселе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 4 01 148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4 01 148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ыполнение комплексных кадастровых рабо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034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03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7 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 7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 945,3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9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 1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999,7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9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е проекты, входящие в состав национальных про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9 1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9 1 F3 000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11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9 0 F3 6748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6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 F3 674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9 0 F3 6748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 F3 6748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9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999,7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92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999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999,7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ероприятия в области жилищного хозяйства 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500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5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Капитальный ремонт (ремонт) муниципального жилищного фонда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54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49,7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54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9,7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5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 5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9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 296,8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униципальная программа "Газоснабжение и газификация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 6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, направленные на достижение целей проек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 8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 6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 8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 8 01 S0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8 01 S0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 8 01 S020Ю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9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8 01 S020Ю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Р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16,0</w:t>
            </w:r>
          </w:p>
        </w:tc>
      </w:tr>
      <w:tr>
        <w:trPr>
          <w:trHeight w:val="687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, направленные на достижение целей проек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Р 8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16,0</w:t>
            </w:r>
          </w:p>
        </w:tc>
      </w:tr>
      <w:tr>
        <w:trPr>
          <w:trHeight w:val="91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Р 8 01 000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8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16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16,0</w:t>
            </w:r>
          </w:p>
        </w:tc>
      </w:tr>
      <w:tr>
        <w:trPr>
          <w:trHeight w:val="9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Р 8 01 S47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16,0</w:t>
            </w:r>
          </w:p>
        </w:tc>
      </w:tr>
      <w:tr>
        <w:trPr>
          <w:trHeight w:val="9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Р 8 01 S47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6,0</w:t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380,8</w:t>
            </w:r>
          </w:p>
        </w:tc>
      </w:tr>
      <w:tr>
        <w:trPr>
          <w:trHeight w:val="7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818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77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380,8</w:t>
            </w:r>
          </w:p>
        </w:tc>
      </w:tr>
      <w:tr>
        <w:trPr>
          <w:trHeight w:val="743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Субсидии юридическим лицам на возмещение части затрат организациям, предоставляющим населению банно-прачечные услуги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6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000,0</w:t>
            </w:r>
          </w:p>
        </w:tc>
      </w:tr>
      <w:tr>
        <w:trPr>
          <w:trHeight w:val="743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06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</w:tr>
      <w:tr>
        <w:trPr>
          <w:trHeight w:val="144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сидии юридическим лицам в целях возмещения затрат при выполнении работ по капитальному ремонту оборудования и сетей теплогазоснабжения, обеспечивающих теплоснабжение объектов социального назначения и жилищного фонд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0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5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80,8</w:t>
            </w:r>
          </w:p>
        </w:tc>
      </w:tr>
      <w:tr>
        <w:trPr>
          <w:trHeight w:val="743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5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8</w:t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8 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 1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795,9</w:t>
            </w:r>
          </w:p>
        </w:tc>
      </w:tr>
      <w:tr>
        <w:trPr>
          <w:trHeight w:val="8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Формирование комфортной городской среды муниципального образования Мгинское городское поселение Кировского муниципального района Ленинградской области 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М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1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едеральные проекты, входящие в состав национальных проектов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М 1 00 0000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11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М 1  F2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1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М 1 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 1 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, направленные на достижение целей проектов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М 8 00 000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4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М 8 0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М 8 01 16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 8 01 16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М 8 01 16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М 8 01 16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D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D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Содействие развитию участия населения в осуществлении местного самоуправления в МО  Мгинское городское поселение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D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D 4 01 S47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D 4 01 S47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 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6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665,9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4 00 0000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 187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665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665,9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Организация благоустройства, содержание территории и объектов поселения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4 01 0000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 187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665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665,9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Расходы на уличное освещение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4 01 1531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833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951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951,4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 01 153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9,4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 01 15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Расходы на озеленение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4 01 1532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8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 01 153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рганизация и содержание мест захоронения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4 01 15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 01 15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5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4 01 153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8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88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 01 153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8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4 01 15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 01 15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ставление смет, проведение экспертиз и осуществление технического надзо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 9 09 16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6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3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52,9</w:t>
            </w:r>
          </w:p>
        </w:tc>
      </w:tr>
      <w:tr>
        <w:trPr>
          <w:trHeight w:val="7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Жилищно-коммунальное хозяйство и техническое обеспечение на территории  муниципального образования Мгинское городское поселение  Кировского муниципального района Ленинградской области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3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52,9</w:t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 4 00 0000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375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52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52,9</w:t>
            </w:r>
          </w:p>
        </w:tc>
      </w:tr>
      <w:tr>
        <w:trPr>
          <w:trHeight w:val="79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Обеспечение деятельности учреждений в сфере жилищно-коммунального хозяйства"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 4 01 0000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375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52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52,9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7 4 01 0016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375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52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852,9</w:t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 01 001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4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42,7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 01 0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,2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 01 0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4,0</w:t>
            </w:r>
          </w:p>
        </w:tc>
      </w:tr>
      <w:tr>
        <w:trPr>
          <w:trHeight w:val="1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4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4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4 02 0000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4 02 S48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4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 02 S4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я профессионального образования и дополнительного профессионального образования муниципальных служащих, иных работников ОМСУ и работников муниципальных учреждений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025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 9 09 102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Субсидии юридическим лицам, организующим 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6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06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7 0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5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4 370,5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4 6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3 0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2 188,8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4 6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3 0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2 188,8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4 6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2 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2 188,8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Развитие и модернизация объектов культуры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4 03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4 6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2 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2 188,8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4 03 0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9 1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 7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 768,4</w:t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 03 001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71,5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 03 001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82,1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 03 001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ожарной безопасности МКУК "КДЦ Мга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4 03 1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4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 03 1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</w:tr>
      <w:tr>
        <w:trPr>
          <w:trHeight w:val="18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4 03 S036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00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 096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 096,4</w:t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 03 S03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96,4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, направленные на достижение целей проек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8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9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8 0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9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8 01 S03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9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 01 S03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81,7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0 00 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2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81,7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2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81,7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Организация и проведение мероприятий в сфере культуры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4 01 000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22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69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81,7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я и проведение военно-патриотических и мероприятий социальной направленно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4 01 114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92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 01 11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4 01 114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4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89,7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 01 11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9,7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я и проведение мероприятий в сфере культур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 9 09 114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14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Доплаты к пенсиям муниципальных служащи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3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11,8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03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1,8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ссовый  спор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 процессных мероприятий "Организация и проведение официальных физкультурных мероприятий среди населения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4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ведение спортивно-массовых, физкультурных мероприят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4 02 117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16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 02 117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здание и развитие материально-технической базы физической культуры и массового спорта (в т.ч.приобретение наградной и спортивной атрибутики, сувенирной продукции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4 02 117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,0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 02 117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роцентные платежи по муниципальному долгу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001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овет депутатов муниципального образования Мгинское городское поселение  Кировского муниципального района Ленинградской области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45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2" name="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905" fillcolor="white" stroked="f" o:allowincell="t" style="position:absolute;margin-left:0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6"/>
                <w:szCs w:val="26"/>
              </w:rPr>
              <w:t>3 837,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837,9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8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837,9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53,5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0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53,5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53,5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1 09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53,5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сполнение функций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1 09 00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53,5</w:t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9 00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3,5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92,4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92,4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3 09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92,4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сполнение функций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 3 09 00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92,4</w:t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3 09 00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3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3 09 00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0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3 09 00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96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96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960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960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рас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,0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 9 09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 09 100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 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 8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 646,4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432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020"/>
        <w:gridCol w:w="1000"/>
        <w:gridCol w:w="1820"/>
        <w:gridCol w:w="1380"/>
        <w:gridCol w:w="1310"/>
      </w:tblGrid>
      <w:tr>
        <w:trPr>
          <w:trHeight w:val="405" w:hRule="atLeast"/>
        </w:trPr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bookmarkStart w:id="2" w:name="RANGE!A1%3AH52"/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bookmarkEnd w:id="2"/>
          </w:p>
        </w:tc>
        <w:tc>
          <w:tcPr>
            <w:tcW w:w="6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А</w:t>
            </w:r>
          </w:p>
        </w:tc>
      </w:tr>
      <w:tr>
        <w:trPr>
          <w:trHeight w:val="405" w:hRule="atLeast"/>
        </w:trPr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405" w:hRule="atLeast"/>
        </w:trPr>
        <w:tc>
          <w:tcPr>
            <w:tcW w:w="143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 Мгинское городское поселение</w:t>
            </w:r>
          </w:p>
        </w:tc>
      </w:tr>
      <w:tr>
        <w:trPr>
          <w:trHeight w:val="405" w:hRule="atLeast"/>
        </w:trPr>
        <w:tc>
          <w:tcPr>
            <w:tcW w:w="143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143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1 декабря  2022 года № 51</w:t>
            </w:r>
          </w:p>
        </w:tc>
      </w:tr>
      <w:tr>
        <w:trPr>
          <w:trHeight w:val="375" w:hRule="atLeast"/>
        </w:trPr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 )</w:t>
            </w:r>
          </w:p>
        </w:tc>
      </w:tr>
      <w:tr>
        <w:trPr>
          <w:trHeight w:val="375" w:hRule="atLeast"/>
        </w:trPr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5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депутатов</w:t>
            </w:r>
          </w:p>
        </w:tc>
      </w:tr>
      <w:tr>
        <w:trPr>
          <w:trHeight w:val="375" w:hRule="atLeast"/>
        </w:trPr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07" сентября 2023г № 41)</w:t>
            </w:r>
          </w:p>
        </w:tc>
      </w:tr>
      <w:tr>
        <w:trPr>
          <w:trHeight w:val="375" w:hRule="atLeast"/>
        </w:trPr>
        <w:tc>
          <w:tcPr>
            <w:tcW w:w="14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43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405" w:hRule="atLeast"/>
        </w:trPr>
        <w:tc>
          <w:tcPr>
            <w:tcW w:w="143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гинского городского поселения</w:t>
            </w:r>
          </w:p>
        </w:tc>
      </w:tr>
      <w:tr>
        <w:trPr>
          <w:trHeight w:val="945" w:hRule="atLeast"/>
        </w:trPr>
        <w:tc>
          <w:tcPr>
            <w:tcW w:w="143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азделам и подразделам классификации расходов  бюджетов  на 2023 год </w:t>
              <w:br/>
              <w:t>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раздела</w:t>
            </w:r>
          </w:p>
        </w:tc>
        <w:tc>
          <w:tcPr>
            <w:tcW w:w="1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сумма в (тысяч рублей)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сумма в (тысяч рублей)</w:t>
            </w:r>
          </w:p>
        </w:tc>
        <w:tc>
          <w:tcPr>
            <w:tcW w:w="13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сумма в (тысяч рублей)</w:t>
            </w:r>
          </w:p>
        </w:tc>
      </w:tr>
      <w:tr>
        <w:trPr>
          <w:trHeight w:val="390" w:hRule="atLeast"/>
        </w:trPr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95,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23,9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23,9</w:t>
            </w:r>
          </w:p>
        </w:tc>
      </w:tr>
      <w:tr>
        <w:trPr>
          <w:trHeight w:val="75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3,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3,5</w:t>
            </w:r>
          </w:p>
        </w:tc>
      </w:tr>
      <w:tr>
        <w:trPr>
          <w:trHeight w:val="75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4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1,6</w:t>
            </w:r>
          </w:p>
        </w:tc>
      </w:tr>
      <w:tr>
        <w:trPr>
          <w:trHeight w:val="75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4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,8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</w:tr>
      <w:tr>
        <w:trPr>
          <w:trHeight w:val="75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58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80,0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0,0</w:t>
            </w:r>
          </w:p>
        </w:tc>
      </w:tr>
      <w:tr>
        <w:trPr>
          <w:trHeight w:val="75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750" w:hRule="atLeast"/>
        </w:trPr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547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01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51,1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7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1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1,1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374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754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45,3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2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0,8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9,7</w:t>
            </w:r>
          </w:p>
        </w:tc>
      </w:tr>
      <w:tr>
        <w:trPr>
          <w:trHeight w:val="48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7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4,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6,8</w:t>
            </w:r>
          </w:p>
        </w:tc>
      </w:tr>
      <w:tr>
        <w:trPr>
          <w:trHeight w:val="484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95,9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2,9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04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239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370,5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6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88,8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7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9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11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11,8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расходов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 985,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 896,9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 646,4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46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992"/>
        <w:gridCol w:w="992"/>
        <w:gridCol w:w="1134"/>
        <w:gridCol w:w="993"/>
        <w:gridCol w:w="1172"/>
        <w:gridCol w:w="1001"/>
        <w:gridCol w:w="945"/>
        <w:gridCol w:w="1275"/>
        <w:gridCol w:w="1056"/>
      </w:tblGrid>
      <w:tr>
        <w:trPr>
          <w:trHeight w:val="4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 совета депутатов 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гинское городское поселение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 муниципального района Ленинградской области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 декабря  2022 года №51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6)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совета депутатов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07" сентября 2023г № 41)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36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ктов муниципального образования Мгинское городское поселение Кировского муниципального района Ленинградской области на 2023 год </w:t>
              <w:br/>
              <w:t xml:space="preserve">и плановый период 2024 и 2025 годов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структурного эле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, видов работ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94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89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6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11,1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60,5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0,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</w:tr>
      <w:tr>
        <w:trPr>
          <w:trHeight w:val="2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111,1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60,5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11,1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60,5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332,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81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3,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 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32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1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3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Газоснабжение и газификация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609,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7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3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3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адресной инвестицион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942,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89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6,9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11,1 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60,5 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0,6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445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98"/>
      </w:tblGrid>
      <w:tr>
        <w:trPr>
          <w:trHeight w:val="315" w:hRule="atLeast"/>
        </w:trPr>
        <w:tc>
          <w:tcPr>
            <w:tcW w:w="144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гинское городское поселение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01 декабря  2022 года №51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Приложение 7)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"07" сентября 2023г № 41)</w:t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1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Мгинского городского поселения Кировского муниципального района Ленинградской области, непрограммные расходы,субсиди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г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на возмещение части затрат организациям, предоставляющим населению банно-прачечные услуги 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, организующим временное трудоустройство несовершеннолетних граждан в возрасте от 14 до 18 лет в свободное от учебы время 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в целях возмещения затрат при выполнении работ по капитальному ремонту оборудования и сетей теплогазоснабжения, обеспечивающих теплоснабжение объектов социального назначения и жилищного фонда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48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0"/>
        <w:gridCol w:w="1078"/>
        <w:gridCol w:w="1071"/>
        <w:gridCol w:w="1066"/>
        <w:gridCol w:w="1061"/>
        <w:gridCol w:w="4189"/>
        <w:gridCol w:w="505"/>
        <w:gridCol w:w="1163"/>
        <w:gridCol w:w="495"/>
        <w:gridCol w:w="495"/>
        <w:gridCol w:w="495"/>
        <w:gridCol w:w="1319"/>
      </w:tblGrid>
      <w:tr>
        <w:trPr>
          <w:trHeight w:val="315" w:hRule="atLeast"/>
        </w:trPr>
        <w:tc>
          <w:tcPr>
            <w:tcW w:w="1485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bookmarkStart w:id="3" w:name="RANGE!A1%3AM18"/>
            <w:r>
              <w:rPr>
                <w:rFonts w:cs="Times New Roman CYR" w:ascii="Times New Roman CYR" w:hAnsi="Times New Roman CYR"/>
              </w:rPr>
              <w:t>УТВЕРЖДЕНО</w:t>
            </w:r>
            <w:bookmarkEnd w:id="3"/>
          </w:p>
        </w:tc>
      </w:tr>
      <w:tr>
        <w:trPr>
          <w:trHeight w:val="315" w:hRule="atLeast"/>
        </w:trPr>
        <w:tc>
          <w:tcPr>
            <w:tcW w:w="1485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 Мгинское городское поселение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01 декабря  2022 года № 51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иложение 8)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"07" сентября 2023г № 41)</w:t>
            </w:r>
          </w:p>
        </w:tc>
      </w:tr>
      <w:tr>
        <w:trPr>
          <w:trHeight w:val="1305" w:hRule="atLeast"/>
        </w:trPr>
        <w:tc>
          <w:tcPr>
            <w:tcW w:w="1485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объем межбюджетных трансфертов, передаваемых бюджету Кировского муниципального района Ленинградской области из местного бюджета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3 год  (тысяч рублей)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4 год  (тысяч рублей)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5 год  (тысяч рублей)</w:t>
            </w:r>
          </w:p>
        </w:tc>
      </w:tr>
      <w:tr>
        <w:trPr>
          <w:trHeight w:val="1054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й по организации и осуществлению мероприятий по ГО   (по созданию, содержанию и организации деятельности аварийно-спасательных служб на территории поселения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3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9,8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38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шрифт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57">
    <w:name w:val="xl157"/>
    <w:basedOn w:val="Normal"/>
    <w:qFormat/>
    <w:pPr>
      <w:shd w:fill="FFFFFF" w:val="clear"/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1">
    <w:name w:val="xl16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2">
    <w:name w:val="xl1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3">
    <w:name w:val="xl16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73">
    <w:name w:val="xl17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47">
    <w:name w:val="xl247"/>
    <w:basedOn w:val="Normal"/>
    <w:qFormat/>
    <w:pPr>
      <w:shd w:fill="FFFFFF" w:val="clear"/>
      <w:spacing w:before="280" w:after="280"/>
      <w:jc w:val="right"/>
    </w:pPr>
    <w:rPr/>
  </w:style>
  <w:style w:type="paragraph" w:styleId="Xl248">
    <w:name w:val="xl248"/>
    <w:basedOn w:val="Normal"/>
    <w:qFormat/>
    <w:pPr>
      <w:shd w:fill="FFFFFF" w:val="clear"/>
      <w:spacing w:before="280" w:after="280"/>
      <w:jc w:val="right"/>
    </w:pPr>
    <w:rPr/>
  </w:style>
  <w:style w:type="paragraph" w:styleId="Xl249">
    <w:name w:val="xl249"/>
    <w:basedOn w:val="Normal"/>
    <w:qFormat/>
    <w:pPr>
      <w:spacing w:before="280" w:after="280"/>
      <w:jc w:val="right"/>
    </w:pPr>
    <w:rPr/>
  </w:style>
  <w:style w:type="paragraph" w:styleId="Xl250">
    <w:name w:val="xl250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51">
    <w:name w:val="xl251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Xl252">
    <w:name w:val="xl252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center"/>
    </w:pPr>
    <w:rPr>
      <w:b/>
      <w:bCs/>
      <w:sz w:val="40"/>
      <w:szCs w:val="40"/>
    </w:rPr>
  </w:style>
  <w:style w:type="paragraph" w:styleId="Xl254">
    <w:name w:val="xl254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614AB5C9BEDF1906BA9C21DE680082CA65682F3C90A8B5AC23EDA401626F1FC9C7C2E5619F0E4yADB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2:00Z</dcterms:created>
  <dc:creator>Оля Лапшина</dc:creator>
  <dc:description/>
  <cp:keywords/>
  <dc:language>en-US</dc:language>
  <cp:lastModifiedBy>berkoldolga@outlook.com</cp:lastModifiedBy>
  <cp:lastPrinted>2023-09-08T08:57:00Z</cp:lastPrinted>
  <dcterms:modified xsi:type="dcterms:W3CDTF">2023-09-11T09:09:00Z</dcterms:modified>
  <cp:revision>110</cp:revision>
  <dc:subject/>
  <dc:title>О внесении изменений и дополнений в решение муниципального собрания МО "Кировский район Ленинградской области" от 29</dc:title>
</cp:coreProperties>
</file>