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 О Г О В О Р   № </w:t>
      </w:r>
    </w:p>
    <w:p>
      <w:pPr>
        <w:pStyle w:val="Normal"/>
        <w:rPr/>
      </w:pPr>
      <w:r>
        <w:rPr>
          <w:b w:val="false"/>
          <w:bCs/>
          <w:color w:val="000000"/>
          <w:sz w:val="28"/>
          <w:szCs w:val="28"/>
        </w:rPr>
        <w:t xml:space="preserve">купли-продажи муниципального имущества  с победителем аукциона по продаже имущества, находящегося в собственности  (казне) муниципального образования Мгинское городское поселение Кировского муниципального образования Ленинградской области </w:t>
      </w:r>
    </w:p>
    <w:p>
      <w:pPr>
        <w:pStyle w:val="Normal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.п.Мга      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 xml:space="preserve">«    »                   2013 г. </w:t>
      </w:r>
      <w:r>
        <w:rPr>
          <w:b w:val="false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ировского района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Ленинградской области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Муниципальное образование Мгинское городское поселение Кировского муниципального района Ленинградской области, свидетельство о государственной регистрации Устава муниципального образования от 10 мая 2012 года № RU 475091022012001, именуемое в дальнейшем «Продавец», в лице администрации муниципального образования Мгинское городское поселение Кировского муниципального района Ленинградской области,  расположенной по адресу: Ленинградская область, Кировский район, г.п. Мга, Советский пр., д.61,  представляемой главой администрации муниципального образования Мгинское городское поселение Кировского муниципального района Ленинградской области Соколовским Станиславом Казимировичем, действующим на основании Устава, с одной  стороны и ____________________________________именуемый в дальнейшем «Покупатель»</w:t>
      </w:r>
      <w:r>
        <w:rPr>
          <w:sz w:val="26"/>
          <w:szCs w:val="26"/>
        </w:rPr>
        <w:t xml:space="preserve">, с </w:t>
      </w:r>
      <w:r>
        <w:rPr>
          <w:b w:val="false"/>
          <w:sz w:val="26"/>
          <w:szCs w:val="26"/>
        </w:rPr>
        <w:t>другой стороны, совместно именуемые в дальнейшем «Стороны», на основании протокола об итогах аукциона_________________, заключили настоящий договор о нижеследующем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родавец обязуется передать в собственность, а Покупатель, признанный победителем аукциона по продаже муниципального имущества, принять и оплатить по цене и на условиях настоящего Договора купли-продажи нежилое помещение № 2, общей площадью 235,30 кв.м., расположенное на 1 этаже жилого многоквартирного дома по адресу: Ленинградская область, Кировский район, городской посёлок Мга, улица Железнодорожная,                     дом 69,  пом. 2 (далее Помещение), кадастровый (или условный) номер                              47-78-20/002/2009-348.</w:t>
      </w:r>
    </w:p>
    <w:p>
      <w:pPr>
        <w:pStyle w:val="Normal"/>
        <w:tabs>
          <w:tab w:val="clear" w:pos="708"/>
          <w:tab w:val="left" w:pos="3654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 Указанное Помещение принадлежит Продавцу на праве собственности на основании свидетельства о государственной регистрации права  от 27.02.2009    78-АГ 945056.</w:t>
      </w:r>
    </w:p>
    <w:p>
      <w:pPr>
        <w:pStyle w:val="Normal"/>
        <w:tabs>
          <w:tab w:val="clear" w:pos="708"/>
          <w:tab w:val="left" w:pos="3654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 Продавец гарантирует, что до настоящего времени Помещение никому не продано, не подарено, не заложено, под арестом не состоит, судебного спора о нем не имеется, правами третьих лиц не обременено.</w:t>
      </w:r>
    </w:p>
    <w:p>
      <w:pPr>
        <w:pStyle w:val="Normal"/>
        <w:tabs>
          <w:tab w:val="clear" w:pos="708"/>
          <w:tab w:val="left" w:pos="3654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Цена договора и порядок расчето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spacing w:lineRule="atLeast" w:line="340" w:before="0" w:after="0"/>
        <w:ind w:right="-170" w:firstLine="709"/>
        <w:jc w:val="both"/>
        <w:rPr/>
      </w:pPr>
      <w:r>
        <w:rPr>
          <w:sz w:val="26"/>
          <w:szCs w:val="26"/>
          <w:lang w:eastAsia="en-US"/>
        </w:rPr>
        <w:t>2.1. Установленная по итогам аукциона цена продажи Помещения составляет 8 075 000  рублей 00 копеек (восемь миллионов семьдесят пять тысяч рублей 00 копеек), в том числе  НДС: 1 231 780 рублей (один миллион двести тридцать одна тысяча семьсот восемьдесят рублей).</w:t>
      </w:r>
    </w:p>
    <w:p>
      <w:pPr>
        <w:pStyle w:val="3"/>
        <w:spacing w:lineRule="atLeast" w:line="340" w:before="0" w:after="0"/>
        <w:ind w:right="-170" w:firstLine="709"/>
        <w:jc w:val="both"/>
        <w:rPr/>
      </w:pPr>
      <w:r>
        <w:rPr>
          <w:sz w:val="26"/>
          <w:szCs w:val="26"/>
          <w:lang w:eastAsia="en-US"/>
        </w:rPr>
        <w:t xml:space="preserve">2.2. Затраты Продавца по оценке рыночной стоимости Помещения -  _____________________________________________ _________рублей 00 копеек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2.3. Оплата по настоящему договору производится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в размере 100 %  стоимости Помещения (п.2.1. настоящего договора) в течение 10 банковских дней с момента подписания настоящего договора купли-продажи на расчётный счёт УФК по Ленинградской области (Администрация МО Мгинское городское поселение), ИНН 4706023769, КПП 470601001, расчетный счет 40101810200000010022 ГРКЦ ГУ Банка России по Ленинградской области, г. Санкт-Петербург, БИК 044106001, ОКАТО 41225554000, КБК 002 114 02 052 10 0000 410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ДС на расчетный счет УФК по Ленинградской области (МИ ФНС      №2 России по Ленинградской области), ИНН 4706017860, расчетный счет 40101810200000010022 ГРКЦ ГУ Банка России по Ленинградской области, г. Санкт-Петербург, БИК 044106001, ОКАТО 41225554000,                                           КБК 182 103 01000011 000 110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в размере 100% стоимости затрат Продавца по оценке рыночной стоимости Имущества (п.2.2. настоящего договора в течение 10 банковских дней с момента подписания настоящего договора купли-продажи)  на расчетный счет УФК по Ленинградской области (Администрация МО Мгинское городское поселение), ИНН 4706023769, КПП 470601001, расчетный счет 40101810200000010022 ГРКЦ ГУ Банка России по Ленинградской области, г. Санкт-Петербург, БИК 044106001, ОКАТО 41225554000,                                   КБК 002 113 02 995 10 0000 130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4. Датой   платежа считается дата поступления денежных средств на счет Продавц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рок действия договора 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1. Настоящий Договор вступает в силу с момента его подписания Сторонами и действует до полного исполнения 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ава и обязанности Сторон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4.1.Продавец обязуется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1.1. В 10-дневный срок после полной оплаты его стоимости передать Помещение Покупателю по акту приема-передачи.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1.2. В течение 7 (семи) календарных дней со дня поступления на его расчетный счет денежных средств за Помещение в полном объеме передать Покупателю Документы и совершить действия, необходимые для государственной регистрации перехода права собственности на Помещение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4.2. Покупатель обязуется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1. Оплатить цену Помещения в сроки и в порядке, установленные             разделом 2 Договора, и  в течение 7 (семи) календарных дней  после полной оплаты стоимости Помещения предоставить Продавцу документы, подтверждающие оплату  (далее – Документы), в т.ч. копию соответствующего платежного поручения  и выписку по лицевому счету Покупателя, подписанную главным бухгалтером и заверенную печатью  банка  Покупателя (для юридических лиц)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2.2. Принять в 10-дневный срок по акту приема-передачи Помещение, приобретенное по настоящему договору, и оформить право собственности на него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4.2.3.  В 2-месячный срок после оплаты стоимости Помещения и приемки его по акту приема-передачи, подать все необходимые документы в Управление Федеральной службы государственной регистрации, кадастра и картографии по Ленинградской области, для регистрации права собственности на Помещение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4.3. Расходы по государственной регистрации перехода права собственности на Помещение в полном объеме возлагаются на Покупателя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4.4. После подписания акта приема-передачи  риск случайной гибели и случайного повреждения Помещения переходит на Покупател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4.5. Право собственности на Помещение возникает у Покупателя с момента государственной регистрации перехода права собственности 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тветственность Сторон</w:t>
      </w:r>
    </w:p>
    <w:p>
      <w:pPr>
        <w:pStyle w:val="Normal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5.2. За нарушение срока внесения платежа, указанного в пункте 2. Договора, Покупатель выплачивает Продавцу пени из расчета 0,1 % от цены Помещения за каждый календарный день просрочки. Пени перечисляются в порядке, предусмотренном п.2.4. Договора, для оплаты цены Помещения.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В случае уклонения от государственной регистрации перехода прав  на  Помещение Сторона, нарушившая Договор, обязана уплатить другой  Стороне штраф в размере 20 % стоимости помещения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6. Расторжение договора и рассмотрение споров</w:t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6.1. Настоящий Договор, может быть расторгнут по основаниям, установленным действующим законодательством, в том числе в связи с неоплатой или неполной оплатой  Покупателем стоимости Помещения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2. Все споры между Сторонами, возникшие по настоящему 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Особые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7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2. В качестве неотъемлемой части Договора к нему прилагаются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кт приема-передачи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3. Договор составлен в трех экземплярах, имеющих равную юридическую силу. Первый экземпляр находится у Продавца, второй экземпляр – у Покупателя, третий экземпляр предназначается для органа, осуществляющего государственную регистрацию прав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Юридические адреса и подписи сторон</w:t>
      </w:r>
    </w:p>
    <w:p>
      <w:pPr>
        <w:pStyle w:val="Normal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04"/>
        <w:gridCol w:w="1016"/>
        <w:gridCol w:w="86"/>
        <w:gridCol w:w="3960"/>
        <w:gridCol w:w="950"/>
        <w:gridCol w:w="5612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         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Покупатель:                                                      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 муниципального образования Мгинское городское поселение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187310, п. Мга Кировского района Ленинградской области, Советский пр. дом 61 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ИНН 4706023769; КПП 470601001; ОГРН 1054700325547; ОКПО 00369159;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КАТО 41225554000;ОКОГУ 32100; ОКФС 14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УФК Лен.обл.(ОФК 09, Кировского района ЛО; администрация муниципального образования Мгинское городское поселение Кировского муниципального района Ленинградской области) 40204810300000002303 ГРКЦ ГУ Банка России по Лен. обл., г. СПб; БИК 04410600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Глава администрации _______ С.К.Соколовский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М.П.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9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 муниципального образования Мгинское городское поселение</w:t>
            </w:r>
          </w:p>
          <w:p>
            <w:pPr>
              <w:pStyle w:val="Normal"/>
              <w:ind w:left="284" w:right="284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ind w:left="284" w:righ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87310, п. Мга Кировского района Ленинградской области, Советский пр. дом 61 </w:t>
            </w:r>
          </w:p>
          <w:p>
            <w:pPr>
              <w:pStyle w:val="Normal"/>
              <w:ind w:left="284" w:righ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Н 4706023769; КПП 470601001; ОГРН 1054700325547; ОКПО 00369159;</w:t>
            </w:r>
          </w:p>
          <w:p>
            <w:pPr>
              <w:pStyle w:val="Normal"/>
              <w:ind w:left="284" w:righ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КАТО 41225554000;ОКОГУ 32100; ОКФС 14</w:t>
            </w:r>
          </w:p>
          <w:p>
            <w:pPr>
              <w:pStyle w:val="Normal"/>
              <w:ind w:left="284" w:right="28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ФК Лен.обл.(ОФК 09, Кировского района ЛО; администрация муниципального образования Мгинское городское поселение Кировского муниципального района Ленинградской области) 40204810300000002303 ГРКЦ ГУ Банка России по Лен. обл., г. СПб; БИК 04410600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______________С.К. окол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к договору купли-продажи</w:t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ab/>
        <w:tab/>
        <w:tab/>
        <w:tab/>
        <w:tab/>
        <w:tab/>
        <w:t>от «     »                  2013   года №     КП   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АКТ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ИЕМА-ПЕРЕДАЧИ ПОМЕЩЕНИЯ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г.п.Мга                                                                                 </w:t>
      </w:r>
      <w:r>
        <w:rPr>
          <w:b w:val="false"/>
          <w:sz w:val="26"/>
          <w:szCs w:val="26"/>
          <w:u w:val="single"/>
        </w:rPr>
        <w:t xml:space="preserve">«      »                      2013 г. </w:t>
      </w:r>
      <w:r>
        <w:rPr>
          <w:b w:val="false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ировского района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Ленинградской области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й акт составлен о том, что в соответствии с заключенным договором купли-продажи муниципального имущества с победителем аукциона по продаже имущества, находящегося в собственности  (казне) муниципального образования Мгинское городское поселение Кировского муниципального образования Ленинградской области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от _______________2013 года № ___ КП</w:t>
      </w:r>
      <w:r>
        <w:rPr>
          <w:b w:val="false"/>
          <w:color w:val="000000"/>
          <w:sz w:val="26"/>
          <w:szCs w:val="26"/>
        </w:rPr>
        <w:t xml:space="preserve"> муниципальное образование Мгинское городское поселение Кировского муниципального района Ленинградской области передает, а </w:t>
      </w:r>
      <w:r>
        <w:rPr>
          <w:b w:val="false"/>
          <w:sz w:val="26"/>
          <w:szCs w:val="26"/>
        </w:rPr>
        <w:t>_______________ принимает в собственность муниципальное имущество – нежилое помещение  235,30 кв.м., расположенное на 1 этаже жилого многоквартирного дома по адресу: Ленинградская область, Кировский район, городской посёлок Мга, улица Железнодорожная, дом 69, пом. 2 (свидетельства о государственной регистрации права  от 27.02.2009  78-АГ 945056, выданное Управлением Федеральной  регистрационной службы по Санкт-Петербургу и Ленинградской области), кадастровый (или условный) номер 47-78-20/002/2009-348.</w:t>
      </w:r>
    </w:p>
    <w:p>
      <w:pPr>
        <w:pStyle w:val="Normal"/>
        <w:tabs>
          <w:tab w:val="clear" w:pos="708"/>
          <w:tab w:val="left" w:pos="3654" w:leader="none"/>
        </w:tabs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>Оплата по договору произведена полностью. Претензий у Покупателя нет. </w:t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073"/>
      </w:tblGrid>
      <w:tr>
        <w:trPr/>
        <w:tc>
          <w:tcPr>
            <w:tcW w:w="5800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Продавец: </w:t>
              <w:tab/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  муниципального образования Мгинское городское поселение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овского муниципального района Ленинградской области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187310, п. Мга Кировского района Ленинградской области, Советский пр. дом 61 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ИНН 4706023769; КПП 470601001; ОГРН 1054700325547; ОКПО 00369159;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ОКАТО 41225554000;ОКОГУ 32100; ОКФС 14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УФК Лен.обл.(ОФК 09, Кировского района ЛО; администрация муниципального образования Мгинское городское поселение Кировского муниципального района Ленинградской области) 40204810300000002303 ГРКЦ ГУ Банка России по Лен. обл., г. СПб; БИК 044106001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Глава администрации ______     С.К.Соколовский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284" w:right="28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4:00Z</dcterms:created>
  <dc:creator>dministrator</dc:creator>
  <dc:description/>
  <cp:keywords/>
  <dc:language>en-US</dc:language>
  <cp:lastModifiedBy>Admin</cp:lastModifiedBy>
  <cp:lastPrinted>2013-12-12T09:57:00Z</cp:lastPrinted>
  <dcterms:modified xsi:type="dcterms:W3CDTF">2013-12-12T06:57:00Z</dcterms:modified>
  <cp:revision>4</cp:revision>
  <dc:subject/>
  <dc:title>Д О Г О В О Р   № </dc:title>
</cp:coreProperties>
</file>