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Досрочные  пенсии  за длительный стаж</w:t>
      </w:r>
    </w:p>
    <w:p>
      <w:pPr>
        <w:pStyle w:val="Style15"/>
        <w:spacing w:before="2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2019 года действует новое правовое основание для досрочного выхода на страховую пенсию по старости. Для этого гражданам необходимо иметь длительный страховой стаж: для мужчин – не менее 42 лет, для женщин – 37 лет.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а норма позволяет выйти на пенсию на два года раньше нового пенсионного возраста, но не ранее 60 лет для мужчин и 55 лет для женщин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таж, дающий право на досрочную пенсию по старости, включаются только периоды работы и другой деятельности, за которые уплачивались страховые взносы в ПФР, а также периоды получения пособия по обязательному социальному страхованию в периоды временной нетрудоспособности (больничные).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иоды ухода за ребенком и служба в армии в длительный страховой стаж не включаются. 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  <w:t>Начальник отдела назначения, перерасчета пенсии и социальных выплат Управления Пенсионного фонда в Волховском районе (межрайонное) О.Г. Егозова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lineRule="auto" w:line="360" w:before="280" w:after="0"/>
        <w:jc w:val="both"/>
        <w:rPr/>
      </w:pPr>
      <w:r>
        <w:rPr/>
        <w:t>Справки по телефону (81363) 79115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48:00Z</dcterms:created>
  <dc:creator>057052-00007</dc:creator>
  <dc:description/>
  <cp:keywords/>
  <dc:language>en-US</dc:language>
  <cp:lastModifiedBy>057052-00007</cp:lastModifiedBy>
  <dcterms:modified xsi:type="dcterms:W3CDTF">2020-12-16T09:50:00Z</dcterms:modified>
  <cp:revision>1</cp:revision>
  <dc:subject/>
  <dc:title>                          Досрочные  пенсии  за длительный стаж</dc:title>
</cp:coreProperties>
</file>