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Ежемесячная отчетнос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Times New Roman"/>
          <w:bCs/>
          <w:i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ab/>
        <w:t xml:space="preserve">Управление Пенсионного фонда в Волховском районе (межрайонное) напоминает, что </w:t>
      </w:r>
      <w:r>
        <w:rPr>
          <w:rFonts w:cs="Times New Roman"/>
          <w:bCs/>
          <w:iCs/>
          <w:sz w:val="28"/>
          <w:szCs w:val="28"/>
          <w:lang w:val="ru-RU" w:eastAsia="ru-RU"/>
        </w:rPr>
        <w:t>в соответствии со статьей 17 Федерального закона «Об индивидуальном (персонифицированном) учете в системе обязательного пенсионного страхования» от 01.04.1996г № 27-ФЗ все страхователи обязаны представлять отчетность по форме СЗВ-М не позднее 15 числа следующего календарного месяц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Страхователям, не ведущим финансово-хозяйственную деятельность, у которых отсутствуют наемные работники, необходимо представить сведения по форме СЗВ-М на руководителя, или на учредителя, исполняющего функции руководителя организации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должна представляться форма СЗВ-СТАЖ за прошедший год ( до 01 марта). В случае отсутствия начисления страховых взносов ставится код «НЕОПЛ»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ммерческие кооперативы, товарищества, общественные организации должны представлять сведения на лиц, занимающих выборные должности в названных некоммерческих организациях, независимо от факта наличия заключенного с ними трудового или гражданско-правового договора, а также периодичности выплаты им денежного вознагражден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Для освобождения некоммерческого кооператива (товарищества)                                     от обязанности представления сведений по форме СЗВ-М на лиц, занимающих выборные должности, страхователь обязан  представить в Управление ПФР Устав, содержащий положения о том, что лицо, занимающее выборную должность в названной некоммерческой организации, осуществляет деятельность без заключения трудового договора,  на общественных началах, за ведение которой выплата денежного вознаграждения не предусмотре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рушения сроков представления отчетных документов, а также за представление неполных или  недостоверных сведений предусмотрены штрафные са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еративной сдачи отчетности рекомендуем страхователям подключиться к системе электронного документооборота и своевременно отслеживать протокола проверки отчет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15, 79116</w:t>
      </w:r>
    </w:p>
    <w:p>
      <w:pPr>
        <w:pStyle w:val="1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bookmarkStart w:id="0" w:name="__DdeLink__1433_13791367001"/>
      <w:bookmarkEnd w:id="0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ерсонифицированного учета и взаимодействия со страхователями      Е.В. Егорова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2"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basedOn w:val="2"/>
    <w:qFormat/>
    <w:rPr/>
  </w:style>
  <w:style w:type="character" w:styleId="Style16">
    <w:name w:val="Текст концевой сноски Знак"/>
    <w:basedOn w:val="2"/>
    <w:qFormat/>
    <w:rPr/>
  </w:style>
  <w:style w:type="character" w:styleId="Style17">
    <w:name w:val="Символы концевой сноски"/>
    <w:basedOn w:val="2"/>
    <w:qFormat/>
    <w:rPr/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/>
    <w:rPr/>
  </w:style>
  <w:style w:type="paragraph" w:styleId="12">
    <w:name w:val="Название объекта1"/>
    <w:basedOn w:val="WW"/>
    <w:qFormat/>
    <w:pPr/>
    <w:rPr/>
  </w:style>
  <w:style w:type="paragraph" w:styleId="13">
    <w:name w:val="Указатель1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>
      <w:sz w:val="20"/>
      <w:szCs w:val="20"/>
    </w:rPr>
  </w:style>
  <w:style w:type="paragraph" w:styleId="Footer">
    <w:name w:val="Footer"/>
    <w:basedOn w:val="WW"/>
    <w:pPr>
      <w:suppressLineNumbers/>
    </w:pPr>
    <w:rPr>
      <w:sz w:val="20"/>
      <w:szCs w:val="20"/>
    </w:rPr>
  </w:style>
  <w:style w:type="paragraph" w:styleId="Style19">
    <w:name w:val="Текст выноски"/>
    <w:basedOn w:val="WW"/>
    <w:qFormat/>
    <w:pPr/>
    <w:rPr/>
  </w:style>
  <w:style w:type="paragraph" w:styleId="Style20">
    <w:name w:val="Обычный (веб)"/>
    <w:basedOn w:val="WW"/>
    <w:qFormat/>
    <w:pPr/>
    <w:rPr/>
  </w:style>
  <w:style w:type="paragraph" w:styleId="211">
    <w:name w:val="Основной текст с отступом 21"/>
    <w:basedOn w:val="WW"/>
    <w:qFormat/>
    <w:pPr/>
    <w:rPr/>
  </w:style>
  <w:style w:type="paragraph" w:styleId="Datetime">
    <w:name w:val="datetime"/>
    <w:basedOn w:val="WW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24">
    <w:name w:val="Абзац списка"/>
    <w:basedOn w:val="WW"/>
    <w:qFormat/>
    <w:pPr/>
    <w:rPr/>
  </w:style>
  <w:style w:type="paragraph" w:styleId="Footnote">
    <w:name w:val="Footnote Text"/>
    <w:basedOn w:val="WW"/>
    <w:pPr/>
    <w:rPr/>
  </w:style>
  <w:style w:type="paragraph" w:styleId="Endnote">
    <w:name w:val="Endnote Text"/>
    <w:basedOn w:val="WW"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4">
    <w:name w:val="Обычный отступ1"/>
    <w:basedOn w:val="WW"/>
    <w:qFormat/>
    <w:pPr/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5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left="0" w:right="0"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1:00Z</dcterms:created>
  <dc:creator>Стас</dc:creator>
  <dc:description/>
  <cp:keywords/>
  <dc:language>en-US</dc:language>
  <cp:lastModifiedBy>Егорова Евгения Викторовна</cp:lastModifiedBy>
  <cp:lastPrinted>2015-09-04T13:22:00Z</cp:lastPrinted>
  <dcterms:modified xsi:type="dcterms:W3CDTF">2019-09-17T06:47:00Z</dcterms:modified>
  <cp:revision>3</cp:revision>
  <dc:subject/>
  <dc:title>Пенсии</dc:title>
</cp:coreProperties>
</file>