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>
          <w:b/>
          <w:b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Ежемесячная выплата 5 000 рублей на детей до 3 лет</w:t>
      </w:r>
    </w:p>
    <w:p>
      <w:pPr>
        <w:pStyle w:val="Style15"/>
        <w:spacing w:before="28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color w:val="00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 xml:space="preserve">В соответствии с Указом Президента РФ от 11 мая 2020 года № 317 </w:t>
      </w:r>
      <w:r>
        <w:rPr>
          <w:color w:val="2F2F2F"/>
          <w:sz w:val="26"/>
          <w:szCs w:val="26"/>
        </w:rPr>
        <w:t>расширено право семей на ежемесячную выплату 5 тысяч рублей, которая с апреля по июнь 2020 года предоставляется на детей в возрасте до трех лет. Теперь эти средства могут получить не только семьи, имеющие право на материнский капитал, но и вообще все семьи, родившие или усыновившие первого ребенка с 1 апреля 2017 года по 1 января 2020года.</w:t>
      </w:r>
      <w:r>
        <w:rPr>
          <w:color w:val="000000"/>
        </w:rPr>
        <w:br/>
        <w:t xml:space="preserve">                   </w:t>
      </w:r>
      <w:r>
        <w:rPr>
          <w:color w:val="000000"/>
          <w:sz w:val="26"/>
          <w:szCs w:val="26"/>
        </w:rPr>
        <w:t>Для этого необходимо подать заявление до 1 октября 2020 года. Подача заявления на единовременную выплату осуществляется через Единый портал госуслуг или официальный сайт ПФР. Также заявление можно подать в территориальные органы Пенсионного фонда и органы МФЦ. Однако в связи с мерами по предупреждению распространения коронавирусной инфекции обратиться в территориальный орган ПФР в настоящее время можно только по предварительной запис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>Выплата предоставляется гражданам РФ, проживающим в России. У ребенка тоже должно быть гражданство РФ.</w:t>
      </w:r>
      <w:r>
        <w:rPr/>
        <w:t xml:space="preserve"> </w:t>
      </w:r>
      <w:r>
        <w:rPr>
          <w:color w:val="000000"/>
          <w:sz w:val="26"/>
          <w:szCs w:val="26"/>
        </w:rPr>
        <w:t xml:space="preserve">Заявление подает один из родителей или усыновителей. 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>Для заполнения всех полей заявления нужен документ, удостоверяющий личность заявителя, его СНИЛС, свидетельство о рождении и СНИЛС ребенка., данные банковского счёта (их можно посмотреть в интернет-банке: нужен 20-значный номер вашего личного счета, БИК и номер корреспондентского счета)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имание! Номер карты, который нанесен на ее поверхность, не совпадает с номером счета и не подходит для перечисления выплаты. В заявлении нужно указывать именно номер банковского счета из 20 знаков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плата не может осуществляться на счет другого лица - только заявителю.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Начальник отдела назначения, перерасчета пенсии и социальных выплат Управления Пенсионного фонда в Волховском районе (межрайонное) О.Г. Егозова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lineRule="auto" w:line="360" w:before="280" w:after="0"/>
        <w:rPr/>
      </w:pPr>
      <w:r>
        <w:rPr/>
        <w:t>Справки по телефону (81363) 79115</w:t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41:00Z</dcterms:created>
  <dc:creator>057052-00007</dc:creator>
  <dc:description/>
  <cp:keywords/>
  <dc:language>en-US</dc:language>
  <cp:lastModifiedBy>057052-00007</cp:lastModifiedBy>
  <dcterms:modified xsi:type="dcterms:W3CDTF">2020-05-27T05:45:00Z</dcterms:modified>
  <cp:revision>1</cp:revision>
  <dc:subject/>
  <dc:title>             Ежемесячная выплата 5 000 рублей на детей до 3 лет</dc:title>
</cp:coreProperties>
</file>