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4"/>
      </w:tblGrid>
      <w:tr>
        <w:trPr>
          <w:trHeight w:val="2422" w:hRule="exact"/>
          <w:cantSplit w:val="true"/>
        </w:trPr>
        <w:tc>
          <w:tcPr>
            <w:tcW w:w="10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орма электронного паспорта жилого дома</w:t>
              <w:br/>
              <w:t>(Приказ Госстроя от 08.04.2013 N 113/Г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0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Госстроя от 08.04.2013 N 113/ГС, утвердивший данную форму, вступает в силу по истечении 10 дней после дня официального опублик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См. также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данной формы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См. также другие формы, утвержденные Приказом Госстроя от 08.04.2013 N 113/ГС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к </w:t>
      </w:r>
      <w:hyperlink r:id="rId6">
        <w:r>
          <w:rPr>
            <w:rStyle w:val="InternetLink"/>
            <w:color w:val="0000FF"/>
          </w:rPr>
          <w:t>Приказу</w:t>
        </w:r>
      </w:hyperlink>
      <w:r>
        <w:rPr/>
        <w:t xml:space="preserve"> Федерального</w:t>
      </w:r>
    </w:p>
    <w:p>
      <w:pPr>
        <w:pStyle w:val="ConsPlusNormal"/>
        <w:jc w:val="right"/>
        <w:rPr/>
      </w:pPr>
      <w:r>
        <w:rPr/>
        <w:t>агентства по строительству</w:t>
      </w:r>
    </w:p>
    <w:p>
      <w:pPr>
        <w:pStyle w:val="ConsPlusNormal"/>
        <w:jc w:val="right"/>
        <w:rPr/>
      </w:pPr>
      <w:r>
        <w:rPr/>
        <w:t>и жилищно-коммунальному хозяйству</w:t>
      </w:r>
    </w:p>
    <w:p>
      <w:pPr>
        <w:pStyle w:val="ConsPlusNormal"/>
        <w:jc w:val="right"/>
        <w:rPr/>
      </w:pPr>
      <w:r>
        <w:rPr/>
        <w:t>от "__" _______ 2013 г. N ___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Форма электронного паспорта жил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четный период: _________ (месяц) ___________ 201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формирования: "__" ______________ 201_ года</w:t>
      </w:r>
    </w:p>
    <w:p>
      <w:pPr>
        <w:pStyle w:val="ConsPlusNonformat"/>
        <w:rPr/>
      </w:pPr>
      <w:r>
        <w:rPr/>
        <w:t>Сведения об организации, заполняющей докуме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ГР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О и контакты лица, ответственного за формирование документа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 1.  Общие  сведения  о  жилом   доме   (информация  указывается  по</w:t>
      </w:r>
    </w:p>
    <w:p>
      <w:pPr>
        <w:pStyle w:val="ConsPlusNonformat"/>
        <w:rPr/>
      </w:pPr>
      <w:r>
        <w:rPr/>
        <w:t>состоянию на последнюю дату отчетного периода).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4998"/>
        <w:gridCol w:w="1547"/>
        <w:gridCol w:w="1428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никальный номер жилого дома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товый адрес жилого дома (включая     </w:t>
              <w:br/>
              <w:t xml:space="preserve">индекс)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земельном участке, на котором</w:t>
              <w:br/>
              <w:t xml:space="preserve">расположен жилой дом: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1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земельного участка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2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ентарный номер земельного участка    </w:t>
              <w:br/>
              <w:t xml:space="preserve">(если имеется)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3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номер земельного участка    </w:t>
              <w:br/>
              <w:t xml:space="preserve">(если имеется)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собственнике (собственниках) </w:t>
              <w:br/>
              <w:t xml:space="preserve">жилого дома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ведения о зарегистрированных в жилом   </w:t>
              <w:br/>
              <w:t xml:space="preserve">доме гражданах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жилого дома: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1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, тип проекта здания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2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постройки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3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ввода в эксплуатацию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4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этажей дом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5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дом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6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адлежность к памятнику архитектуры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7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службы здания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8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ий износ здания (по данным           </w:t>
              <w:br/>
              <w:t xml:space="preserve">технической инвентаризации) на дату     </w:t>
              <w:br/>
              <w:t xml:space="preserve">заполнения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9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дусо-сутки отопительного периода по  </w:t>
              <w:br/>
              <w:t xml:space="preserve">средней многолетней продолжительности   </w:t>
              <w:br/>
              <w:t xml:space="preserve">отопительного периода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10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энергетического         </w:t>
              <w:br/>
              <w:t xml:space="preserve">обследования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11.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ленная мощность систем инженерного оборудования: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1.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мощность, в том числе: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.1.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пление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6.11.1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е водоснабжение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мощность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часовой за отопительный период    </w:t>
              <w:br/>
              <w:t xml:space="preserve">расход тепла на ГВС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4.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редние суточные расходы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.4.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родного газа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.4.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ой воды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.4.3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й вод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1.4.4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энергии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5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ый максимальный часовой расход    </w:t>
              <w:br/>
              <w:t xml:space="preserve">тепловой энергии (удельный расход       </w:t>
              <w:br/>
              <w:t xml:space="preserve">определяется на 1 кв. м общей площади   </w:t>
              <w:br/>
              <w:t xml:space="preserve">жилого дома) на отопление и вентиляцию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11.6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ельная тепловая характеристика здан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. 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лицах, оказывающих коммунальные услуги в жилом доме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1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ая энергия: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лица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ПП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6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, факс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7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рес почтовы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8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9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 работ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10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обслуживания дом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1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ый сайт в сети интернет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1.1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2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энергия: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лица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6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, факс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7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почтовы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8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9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 работ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10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обслуживания дом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1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ый сайт в сети интернет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2.1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3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вка газа: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лица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ГРН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6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, факс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7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почтовы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8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9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 работ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10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обслуживания дом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1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ый сайт в сети интернет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3.1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4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ая вода: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именование лица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6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, факс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7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почтовы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8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9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жим работ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10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обслуживания дом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1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ый сайт в сети интернет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4.1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5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ая вода: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лица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6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, факс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7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почтовы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8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9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жим работы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10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начала обслуживания дома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1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ый сайт в сети интернет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5.1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аздел  2.  Сведения  об установленных ценах  (тарифах)  на  оказываемые  в</w:t>
      </w:r>
    </w:p>
    <w:p>
      <w:pPr>
        <w:pStyle w:val="ConsPlusNonformat"/>
        <w:rPr/>
      </w:pPr>
      <w:r>
        <w:rPr/>
        <w:t>жилом доме коммунальные услуги по каждому виду коммунальных услуг.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4998"/>
        <w:gridCol w:w="1547"/>
        <w:gridCol w:w="1428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я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е водоснабжение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Холодное водоснабжение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отведение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снабжение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оснабжение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.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пление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аздел  3.  Сведения  об  объемах   оказания   услуг   (выполнения  работ),</w:t>
      </w:r>
    </w:p>
    <w:p>
      <w:pPr>
        <w:pStyle w:val="ConsPlusNonformat"/>
        <w:rPr/>
      </w:pPr>
      <w:r>
        <w:rPr/>
        <w:t>размерах  платы  за них и о состоянии расчетов потребителей с исполнителями</w:t>
      </w:r>
    </w:p>
    <w:p>
      <w:pPr>
        <w:pStyle w:val="ConsPlusNonformat"/>
        <w:rPr/>
      </w:pPr>
      <w:r>
        <w:rPr/>
        <w:t>коммунальных услуг.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4998"/>
        <w:gridCol w:w="1547"/>
        <w:gridCol w:w="1428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я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бъемах предоставления коммунальных ресурсов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ление тепловой энергии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ление холодного водоснабжения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ление горячего водоснабжения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ление газа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отведенных сточных вод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ление электроэнергии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размерах оплаты коммунальных услуг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никальный номер жилого помещения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2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е водоснабжение: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2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2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2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3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ое водоснабжение: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3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3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3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4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отведение: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4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4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4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5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снабжение: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5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5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5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6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оснабжение: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6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6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6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7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пление: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7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7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чено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7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олженность (переплата)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аздел  4.  Информация  о  фактах  и  количественных  значениях  отклонений</w:t>
      </w:r>
    </w:p>
    <w:p>
      <w:pPr>
        <w:pStyle w:val="ConsPlusNonformat"/>
        <w:rPr/>
      </w:pPr>
      <w:r>
        <w:rPr/>
        <w:t>параметров качества оказываемых услуг (выполняемых работ).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4998"/>
        <w:gridCol w:w="1547"/>
        <w:gridCol w:w="1428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я</w:t>
            </w:r>
          </w:p>
        </w:tc>
      </w:tr>
      <w:tr>
        <w:trPr>
          <w:trHeight w:val="1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лучаев снижения платы за    </w:t>
              <w:br/>
              <w:t>нарушения качества коммунальных ресурсов</w:t>
              <w:br/>
              <w:t xml:space="preserve">и (или) за превышение установленной     </w:t>
              <w:br/>
              <w:t xml:space="preserve">продолжительности перерывов в их        </w:t>
              <w:br/>
              <w:t xml:space="preserve">оказании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кции, применяемые к лицу,            </w:t>
              <w:br/>
              <w:t xml:space="preserve">осуществляющему управление жилым домом  </w:t>
              <w:br/>
              <w:t>(лицу, оказывающему коммунальные услуги)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ращений граждан с жалобами </w:t>
              <w:br/>
              <w:t xml:space="preserve">на некачественное предоставление        </w:t>
              <w:br/>
              <w:t xml:space="preserve">ресурсов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аздел 5. Сведения о техническом состоянии жилого дома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4998"/>
        <w:gridCol w:w="1547"/>
        <w:gridCol w:w="1428"/>
      </w:tblGrid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 xml:space="preserve">   п/п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количестве вводов в жилой дом инженерных систем для </w:t>
              <w:br/>
              <w:t xml:space="preserve">подачи ресурсов, необходимых для предоставления коммунальных   </w:t>
              <w:br/>
              <w:t xml:space="preserve">услуг, и их оборудовании приборами учета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ее водоснабжение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горячего водоснабжения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вводов в дом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иборов учет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вода в эксплуатацию прибора уч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поверки прибора учет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ое водоснабжение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холодного водоснабжения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вводов в дом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иборов учет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вода в эксплуатацию прибора уч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поверки прибора учет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снабжение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электроснабжения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вводов в дом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иборов учет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вода в эксплуатацию приборов уч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поверки приборов учет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.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оснабжение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4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газоснабжения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4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вводов в дом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4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иборов учет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4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вода в эксплуатацию приборов уч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4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поверки прибора учет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пление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отопления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вводов в дом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иборов учет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ввода в эксплуатацию приборов уч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.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оведения поверки приборов учет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конструктивных элементах жилого дома            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даменты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2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алы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2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2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2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2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3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ны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3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3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3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3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4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крытия и покрытия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4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4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4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4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5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онны и столбы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5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5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5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5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6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ки (ригели) перекрытий и покрытий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6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6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6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6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7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ши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7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7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7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7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8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стницы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8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8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8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8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9. 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сады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9.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9.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9.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9.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0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городки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0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0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0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0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1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утренняя отделк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2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ы помещений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2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2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2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2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3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конные и дверные заполнения помещений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3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3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3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3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4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соропроводы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4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4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4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4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15. 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и, камины и очаги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5.1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акта проведенного осмотра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5.2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износа по результатам осмотр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5.3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ы осмотра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5.4. 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7"/>
      <w:type w:val="nextPage"/>
      <w:pgSz w:w="11906" w:h="16838"/>
      <w:pgMar w:left="1133" w:right="566" w:gutter="0" w:header="0" w:top="3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57C5D6C6D4593A7282F19D3AE786220EEAF77B61BE26B651510B8DFFDx3wBI" TargetMode="External"/><Relationship Id="rId5" Type="http://schemas.openxmlformats.org/officeDocument/2006/relationships/hyperlink" Target="consultantplus://offline/ref=B57C5D6C6D4593A7282F19D3AE786220EEAF77B61BE26B651510B8DFFD3BF67ABB1563B00D4432E3xFwBI" TargetMode="External"/><Relationship Id="rId6" Type="http://schemas.openxmlformats.org/officeDocument/2006/relationships/hyperlink" Target="consultantplus://offline/ref=B57C5D6C6D4593A7282F19D3AE786220EEAF77B61BE26B651510B8DFFDx3wB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4:00Z</dcterms:created>
  <dc:creator>ConsultantPlus</dc:creator>
  <dc:description/>
  <cp:keywords/>
  <dc:language>en-US</dc:language>
  <cp:lastModifiedBy>KEY</cp:lastModifiedBy>
  <dcterms:modified xsi:type="dcterms:W3CDTF">2013-08-30T12:22:00Z</dcterms:modified>
  <cp:revision>3</cp:revision>
  <dc:subject/>
  <dc:title>Форма электронного паспорта жилого дома(Приказ Госстроя от 08.04.2013 N 113/ГС)</dc:title>
</cp:coreProperties>
</file>