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sz w:val="32"/>
          <w:szCs w:val="32"/>
        </w:rPr>
        <w:t>Газификация индивидуальных жилых домов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На территории муниципального образования Мгинское городское поселение газификация индивидуальных домов ведется согласно </w:t>
      </w:r>
      <w:r>
        <w:rPr>
          <w:sz w:val="28"/>
          <w:szCs w:val="28"/>
        </w:rPr>
        <w:t>«Положению о газификации индивидуальных жилых домов в населенных пунктах муниципального образования Мгинское городское поселение Кировского муниципального района Ленинградской области», утвержденному решением Совета депутатов МО Мгинское городское поселение  28 июня 2012г. №38 с последующими изменениям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В соответствии с «Положением о газификации»  за период 2008-2012 годы в поселке Мга на средства областного бюджета,  местного бюджета и инвестиций граждан-собственников частных домов построены семь газораспределительных сетей к индивидуальным жилым домам: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        </w:t>
      </w:r>
      <w:r>
        <w:rPr>
          <w:sz w:val="28"/>
          <w:szCs w:val="28"/>
        </w:rPr>
        <w:t>1. «Наружное газоснабжение индивидуальных жилых домов пос.Мга Кировского района по адресам: ул.Матросова, д.д.1,2,4,6,7,11,14,16,18,20; ул.Колпинская, д.д.36,40,42,44,46,77/2; пер. Колпинский, д.д.4,6,9,10б,12/10, 14/9,15,13/7; пер.Песочный, д.д.3,4,6,5,11/47; ул.Маяковского, д.41», всего 30 домов, протяженность газопровода – 1694м, стоимость строительно-монтажных работ – 2 690 200 руб.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«Наружный газопровод низкого давления к индивидуальным жилым домам пос.Мга Кировского района по адресам: ул.Железнодорожная, д.д.17/2,13; пр.Советский д.20; ул.Пионерская, д.д.4,7,8,10,12,14,15,16», всего 11  домов, протяженность газопровода – 553м, стоимость строительно-монтажных работ – 676 200 руб.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«Наружный газопровод низкого давления к индивидуальным жилым домам пос.Мга Кировского района по адресам: ул.Лесная, д.д.4,10,11; ул.Железнодорожная, д.д.21,25,29,37; ул.Челюскинцев, д.д.3,6,9,12,30,31; пр.Красного Октября, д.д.24,41; Советский пр. д.д.28,3; ул.Шмидта,д.д.4,5,7,8,12», всего 22 дома, протяженность газопровода – 2361м, стоимость строительно-монтажных работ – 3 519 711 руб.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«Распределительный газопровод среднего и низкого давления к индивидуальным жилым домам по ул.Заречная, ул.Мирошниченко, пер.Бетонный, пер.Луганский, в поселке Мга», всего 45 домов, протяженность газопровода – 2445м, стоимость строительно-монтажных работ – 5 273 388 руб.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«Газоснабжение индивидуальных жилых домов в пос.Мга Кировского района Ленинградской области, расположенных по ул.Синявинской, ул.Абсалямова, ул.Димитрова и ул.Колпинской», всего 23 дома, протяженность газопровода – 1621м, стоимость строительно-монтажных работ – 2 495 700 руб.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«Распределительный газопровод среднего и низкого давления к индивидуальным жилым домам, расположенным в поселке Мга по улицам Интернациональная, Железнодорожная, Ленинградская, Донецкая, Поперечная, Разъезжая, Новая, Придорожная, Боровая», всего 43 дома, протяженность газопровода – 3404м, стоимость строительно-монтажных работ – 8 424 900 руб.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«Газоснабжение природным газом жилой застройки в границах улиц Первомайская, шоссе Революции, Заводская пос. Мга по адресу: Ленинградская   область, Кировский район»,  всего  50 домов,  протяженность газопровода–3951м, стоимость строительно-монтажных работ – 9 597 350 руб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ким образом, на сегодняшний день, благодаря действию  адресной инвестиционной программы из средств областного и местного бюджетов на строительно-монтажные работы объектов газификации выделено более  32 677449 рублей, общая протяженность  построенных газопроводов – 16км, газифицированы 224 дома, что составляет 10% от общего числа индивидуальных домов в г.п.Мга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В 2012 году завершено строительство объекта: «Газопровод низкого давления  к индивидуальным жилым домам </w:t>
      </w:r>
      <w:r>
        <w:rPr>
          <w:sz w:val="28"/>
          <w:szCs w:val="28"/>
        </w:rPr>
        <w:t>поселке Мга</w:t>
      </w:r>
      <w:r>
        <w:rPr>
          <w:iCs/>
          <w:color w:val="000000"/>
          <w:sz w:val="28"/>
          <w:szCs w:val="28"/>
        </w:rPr>
        <w:t xml:space="preserve"> по улицам Колпинская, Сосновая, Болотная, Кузнечная, Маяковского, Деповская»,</w:t>
      </w:r>
      <w:r>
        <w:rPr>
          <w:sz w:val="28"/>
          <w:szCs w:val="28"/>
        </w:rPr>
        <w:t xml:space="preserve"> всего 23 дома, протяженность газопровода – 3951м, стоимость строительно-монтажных работ – 4 377,1 тыс.руб. </w:t>
      </w:r>
      <w:r>
        <w:rPr>
          <w:iCs/>
          <w:color w:val="000000"/>
          <w:sz w:val="28"/>
          <w:szCs w:val="28"/>
        </w:rPr>
        <w:t xml:space="preserve">Ввод в эксплуатацию газопровода планируется во втором квартале 2013 года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В 2013 году планируется строительство и ввод в эксплуатацию  объекта: </w:t>
      </w:r>
      <w:r>
        <w:rPr>
          <w:sz w:val="28"/>
          <w:szCs w:val="28"/>
        </w:rPr>
        <w:t>«Газопровод низкого давления к индивидуальным жилым домам, местоположение: Ленинградская область, Кировский район, г.п. Мга, Советский пр. д.43, 47, ул.Лесная д.16, 16а, 17, 18, 18а, 19, 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», протяженность – 570,1м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В январе 2013 года </w:t>
      </w:r>
      <w:r>
        <w:rPr>
          <w:sz w:val="28"/>
          <w:szCs w:val="28"/>
        </w:rPr>
        <w:t xml:space="preserve">проектно-конструкторский центр ОАО «Леноблгаз» приступил к разработке проекта  «Распределительный газопровод среднего и низкого давления для индивидуальной жилой застройки в границах ул.Песочная, ул.Маяковского, ул.Проезжая и шоссе Революции в г.п.Мга Кировского района Ленинградской области». Строительство и ввод в эксплуатацию газопровода </w:t>
      </w:r>
      <w:r>
        <w:rPr>
          <w:iCs/>
          <w:color w:val="000000"/>
          <w:sz w:val="28"/>
          <w:szCs w:val="28"/>
        </w:rPr>
        <w:t>планируется в 2013-2014г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В настоящее время в г.п.Мга сформированы и приступили к проведению проектно-изыскательских работ для строительства газопроводов две инициативные группы граждан-соб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Газораспределительная сеть среднего и низкого давления к индивидуальным жилым домам по ул.Пушкинская, ул.Тосненская в г.п.Мга Кировского района Ленинградской области»</w:t>
      </w:r>
      <w:r>
        <w:rPr>
          <w:iCs/>
          <w:color w:val="000000"/>
          <w:sz w:val="28"/>
          <w:szCs w:val="28"/>
        </w:rPr>
        <w:t xml:space="preserve">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Газораспределительная сеть среднего и низкого давления к индивидуальным жилым домам  №№ 19а,21а, 21, 23, 27, 31,  35, 37, 39, 41, 45 по шоссе Революции в г.п. М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администрация МО Мгинское городское поселение планирует рассмотреть возможность финансирования проектно-изыскательских работ по газификации муниципального жилого дома по ул.Футбольная, 1а в г.п.М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 централизованного газоснабжения природным газом населенных пунктов на территории муниципального образования Мгинское городское поселение, администрация МО Мгинское городское поселение обратилась к  губернатору Ленинградской области А.Ю.Дрозденко с просьбой оказать содействие по включению проекта строительства межпоселкового газопровода  среднего давления от г.п.Мга до п.Старая Малукса и п.Новая Малукса через деревни: Пухолово, Лезье, Сологубовка, Петрово, Турышкино, Муя в программу «Газификация Ленинградской области на 2012-2015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следует отметить, что администрация МО Мгинское городское поселение не возражает против газификации индивидуальных жилых домов  за счет средств собственников. Для этого следует подать заявление на имя главы администрации с просьбой о выдачи разрешения на газ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сем вопросам газификации можно обращаться в МКУ «УЖКХ ТО»г.п.Мга, Советский пр. д.60, 2 этаж, каб.22, тел. 56-7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Ведущий специалист МКУ «УЖКХ ТО»     Коровин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4:00Z</dcterms:created>
  <dc:creator>SamLab.ws</dc:creator>
  <dc:description/>
  <cp:keywords/>
  <dc:language>en-US</dc:language>
  <cp:lastModifiedBy>SamLab.ws</cp:lastModifiedBy>
  <cp:lastPrinted>2013-01-24T10:43:00Z</cp:lastPrinted>
  <dcterms:modified xsi:type="dcterms:W3CDTF">2013-01-25T05:38:00Z</dcterms:modified>
  <cp:revision>13</cp:revision>
  <dc:subject/>
  <dc:title/>
</cp:coreProperties>
</file>