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соответствии с отчетом бюджет МО Мгинское городское поселение исполнение за 2022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 доходам - </w:t>
      </w:r>
      <w:r>
        <w:rPr>
          <w:sz w:val="22"/>
          <w:szCs w:val="22"/>
        </w:rPr>
        <w:t>178 362,1</w:t>
      </w:r>
      <w:r>
        <w:rPr>
          <w:bCs/>
          <w:sz w:val="22"/>
          <w:szCs w:val="22"/>
        </w:rPr>
        <w:t>тыс. рублей;</w:t>
      </w:r>
    </w:p>
    <w:p>
      <w:pPr>
        <w:pStyle w:val="Normal"/>
        <w:rPr/>
      </w:pPr>
      <w:r>
        <w:rPr>
          <w:bCs/>
          <w:sz w:val="22"/>
          <w:szCs w:val="22"/>
        </w:rPr>
        <w:t>по расходам- 170 765,6 тыс. рубле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В ходе исполнения бюджета МО Мгинское городское поселение вносились изменения и дополнения, в результате уточненный план на 2022</w:t>
      </w:r>
      <w:r>
        <w:rPr/>
        <w:t xml:space="preserve"> год составил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26"/>
        <w:gridCol w:w="1267"/>
        <w:gridCol w:w="1418"/>
      </w:tblGrid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(-,+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ч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371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6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2 0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6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81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результате вносимых изменений и дополнений планируемые показатели бюджета МО Мгинское городское поселение на 2022 год увеличились как по доходам, так и по расходам бюджет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плановых показателей по доходам связано с увеличением планируемых поступлений по источникам доходов, в том числе по безвозмездным поступлениям на 55134,8 тыс. рубле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тыс.руб.)</w:t>
      </w:r>
    </w:p>
    <w:tbl>
      <w:tblPr>
        <w:tblW w:w="98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507"/>
        <w:gridCol w:w="1077"/>
        <w:gridCol w:w="1100"/>
        <w:gridCol w:w="1155"/>
      </w:tblGrid>
      <w:tr>
        <w:trPr>
          <w:trHeight w:val="142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, принятый СД, с учетом внесенных изменений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олнения к плану </w:t>
            </w:r>
          </w:p>
        </w:tc>
      </w:tr>
      <w:tr>
        <w:trPr>
          <w:trHeight w:val="70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од</w:t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налоговые и неналогов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7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68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7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488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60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9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(область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1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РФФПП (район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45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06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077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68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42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2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69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</w:tr>
      <w:tr>
        <w:trPr>
          <w:trHeight w:val="52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городских  поселений, 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26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7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ализацию мероприятий по повышению надежности и энергетической эффективности в системах теплоснабж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</w:t>
            </w:r>
          </w:p>
        </w:tc>
      </w:tr>
      <w:tr>
        <w:trPr>
          <w:trHeight w:val="78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9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9 13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2.49.999.13.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том числе: грант за достижение показателей деятельности оргнанов исполнительной власти субъктов Р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00 13 0000 150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4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8 36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ояния недоим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01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551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 основных  доходных   источников,  по которым имеется недои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на 01.01.2023 г.</w:t>
            </w:r>
          </w:p>
        </w:tc>
      </w:tr>
      <w:tr>
        <w:trPr>
          <w:trHeight w:val="35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9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8</w:t>
            </w:r>
          </w:p>
        </w:tc>
      </w:tr>
      <w:tr>
        <w:trPr>
          <w:trHeight w:val="39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налоговых льготах, предоставленных представительными органами местного самоуправления в разрезе категорий плательщиков и налогов.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4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лательщиков,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втономные, бюджетные учреждения, финансируемые за счет местных бюджетов, и органы местного самоуправления (решение совета депутатов от 20.10.2017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учреждения здравоохранения, финансируемые из областного бюджета (решение совета депутатов от 20.10.2017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кооперативы, жилищно-строительные кооперативы, товарищества собственников жилья (решение совета депутатов от 20.10.2017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, имеющие трех и более несовершеннолетних детей, в том числе семьи, утратившие статус многодетных в связи с достижением одним или несколькими детьми совершеннолетия, при условии, что совершеннолетние дети обучаются в образовательных организациях всех типов по очной форме обучения и не достигли возраста 23 лет (решение совета депутатов от 27.11.2019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в отношении одного земельного участка площадью 1200 квадратных метров, предназначенного для размещения объектов индивидуального жилищного строительства или предоставленного для личного подсобного хозяйства</w:t>
            </w:r>
          </w:p>
        </w:tc>
      </w:tr>
    </w:tbl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РАЗДЕЛ 2. Исполнение расходной ч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2022 год</w:t>
      </w:r>
    </w:p>
    <w:p>
      <w:pPr>
        <w:pStyle w:val="Normal"/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>( тыс. руб.)</w:t>
      </w:r>
      <w:r>
        <w:rPr/>
        <w:t xml:space="preserve"> 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65"/>
        <w:gridCol w:w="1134"/>
        <w:gridCol w:w="1134"/>
        <w:gridCol w:w="1134"/>
      </w:tblGrid>
      <w:tr>
        <w:trPr>
          <w:trHeight w:val="15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5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28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9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2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1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33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3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7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5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3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 62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 6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40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7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7,1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4 7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 83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2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0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5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90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58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7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5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32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36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 6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9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64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,2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,4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 и начисления на оплату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62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26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18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9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,4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2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9"/>
        <w:gridCol w:w="2017"/>
        <w:gridCol w:w="1065"/>
        <w:gridCol w:w="1200"/>
      </w:tblGrid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, принятый  СД, с учетом внесенных изменений в установленном порядк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       на отчетную да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назначениям</w:t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, го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color w:val="000000"/>
                <w:sz w:val="18"/>
                <w:szCs w:val="18"/>
              </w:rPr>
              <w:t>(фонд оплаты тру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397,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326,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509,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496,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 ч. фонд оплаты труда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36,7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37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9,5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на з/плат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. общегосударственные вопрос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3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 информационные услуг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разделу: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2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В администрации муниципального образования Мгинское городское поселение на 01.01.2023 года работает 13 муниципальных служащих и фонд оплаты труда муниципальных служащих составил –13 562,4 тыс. руб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По данному разделу запланировано и израсходовано за 2022  год в сумме 599,2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 тыс. руб в т. ч. на оплату труда с начислениями 550,1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14 Федерального закона № 131-ФЗ от 06.10.03 г. для обеспечения первичных мер пожарной безопасности в границах поселений в бюджетах поселений по подразделу   0310 «Обеспечение противопожарной безопасности» запланированы расходы на 2022 год в сумме 666,8 тыс. рублей, по подразделу другие вопросы в области национальной безопасности и правоохранительной деятельности запланированы в сумме 22,0 тыс. руб. За 2022 год бюджетные средства по подразделу 0314, 0310   израсходованы в сумме –  645,5 тыс. руб., в том числе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2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Оборудование минерализованных полос в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пожар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членов добровольной пожа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атизированной  системы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>о разделу 0400 «Национальная экономика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усмотрено по бюджету на 2022 год: по подразделу 0409 «мероприятия по приведению в нормативное состояние автомобильных дорог местного значения» - 35406,2 тыс. руб., по подразделу 0412 «другие вопросы в области национальной экономики» - 1222,5 тыс. руб. Израсходовано за 2022 г. по разделу 0400 «Национальная экономика» - 32699,0  тыс. рублей. </w:t>
      </w:r>
    </w:p>
    <w:p>
      <w:pPr>
        <w:pStyle w:val="Normal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992"/>
        <w:gridCol w:w="992"/>
        <w:gridCol w:w="1701"/>
      </w:tblGrid>
      <w:tr>
        <w:trPr>
          <w:trHeight w:val="66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я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монт дворовой территории мно-гоквартирного  дома № 64 по Комсо-мольскому проспекту в г.п. М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Кировского муниципального р-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учет 36 дор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. работ</w:t>
            </w:r>
          </w:p>
        </w:tc>
      </w:tr>
      <w:tr>
        <w:trPr>
          <w:trHeight w:val="4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пр.Красного Октября от ул.Дзержинского до ул.Лесная в г.п.М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пытания и проверка достоверности смет, справка о наличии/отсутствии в архиве авто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. работ</w:t>
            </w:r>
          </w:p>
        </w:tc>
      </w:tr>
      <w:tr>
        <w:trPr>
          <w:trHeight w:val="4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 по ул.Лесная от ул.Железнодорожная до Советского пр. в г.п.М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улицы  Димитрова в г.п. Мга, Кировский район,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. работ</w:t>
            </w:r>
          </w:p>
        </w:tc>
      </w:tr>
      <w:tr>
        <w:trPr>
          <w:trHeight w:val="46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е улично- 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46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Н 900 в п.Старая Малукса на ул.Новосе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73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дорожных знаков, разметка дорог, обслуживание дорожных знаков кредиторская задолженность  за установку светоф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 (проезд): п. Михайловский: по 2-линии от д.18 до д.25;</w:t>
              <w:br/>
              <w:t>п. Новая Малукса:  по ул. Северная от д.6 до д.22 и от ж/д до д.34;</w:t>
              <w:br/>
              <w:t>п.ст. Сологубовка: от д.62 по ул. Со-ловьиная до ул. Садовая;</w:t>
              <w:br/>
              <w:t>д. Славянка: по ул. Речная от д.1 до д.5  и  по ул. Луговая от д.3 до д.4;</w:t>
              <w:br/>
              <w:t>д. Березовка: ул. Речная от д.16 в сторо-ну увеличения;</w:t>
              <w:br/>
              <w:t>д. Войтолово: от д.60 до д.58А;</w:t>
              <w:br/>
              <w:t>д. Кирсино: от д. 40 в сторону уменьше-ния, замена трубы на въезде в деревню; д. Лезье:  от д.3 до д.11 д. Муя : подъезд к многоквартирным домам 2 и 3,  ул. Центральная от д.5 до д.15; д. Пухолово: от д. 55 в сторону контей-нерной площадки;</w:t>
              <w:br/>
              <w:t>д. Сологубовка: по ул. Речная от д.20 в сторону д.30;</w:t>
              <w:br/>
              <w:t xml:space="preserve"> д. Турышкино: очистка водоотводной канавы вдоль а/дороги к ж/д стан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sz w:val="22"/>
          <w:szCs w:val="22"/>
        </w:rPr>
        <w:t>0400 «Национальная экономика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 19,1 %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500 «Жилищно- 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026"/>
        <w:gridCol w:w="1255"/>
        <w:gridCol w:w="2449"/>
      </w:tblGrid>
      <w:tr>
        <w:trPr>
          <w:trHeight w:val="9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отчетную дату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77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36,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 в т.ч.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6,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квартир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. ремонт муниципального жилищного фон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и пен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технадзор крыша многоквартирного дома Комсомольский пр. д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адзор крыша многоквартирного до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. В т.ч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81,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по БП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ологубовка и пуск.нал.раб БОУ кредиторская задолжен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факту выполненных работ</w:t>
            </w:r>
          </w:p>
        </w:tc>
      </w:tr>
      <w:tr>
        <w:trPr>
          <w:trHeight w:val="75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ие условия  на выполнение проектных работ по  газопровод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ы  углеподачи на угольной   котельной в п.Старая Малукса, ул.Карьерная, д.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для раздельного сбора мус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. Пухолово, п. Старая Малукса, п. Новая Малукса,  д.Турышкино, д.Петрово,   д.Муя, д. Лезье, д. Сологубовка    Кировского района Ленинградской области (в том числе проектно-изыскательские работы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9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9,3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, в т. ч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77,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лодцев:</w:t>
              <w:br/>
              <w:t>д. Пухолово: у д.100;</w:t>
              <w:br/>
              <w:t>п. Старая Малукса:по ул. Первомайская, у д.6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орудование спусков к природно-му ручью с обеих сторон от ул. Кол-пинская и ул. Песочная в г.п. Мга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МО Мгинское город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факту выставленных счетов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за нарушение контрак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факту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уличного освещ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(благоустройство гражданских кладбищ, обслуживание гражданских кладбищ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мусора с кладби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но сметной документ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нтейнерных площадок, кредиторская задолженность за содержание контейнерных площадо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для проведения месячника по благоустройству (краск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и уличной адресации, материалв для месячника по благоустройству (10,0 тыс. руб.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. территории, дворники, покос травы кредиторская задолженность, содержание контейнерных площадо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. территории, дворники, покос травы, обслуживание фонтана,содержание и ремонт детских и спортивных площадо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9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арицидная обработка территор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ое  присоединение к электрическим сетям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факту</w:t>
            </w:r>
          </w:p>
        </w:tc>
      </w:tr>
      <w:tr>
        <w:trPr>
          <w:trHeight w:val="8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крупногоборитных отходов (ветки, порубочные остатки, покрышки, отходы от капитального ремонта), ликвидация свалок, в том числе кредиторская задолженность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, оказывающим услуги по благоустройству территории, на возмещение затрат при приобретении коммунальной спецтехники в лизин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ьба с борщевиком Сосновского на территории муниципального образования Мгинское городское поселени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, разработка конкурсной документации по благоустройств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- хозяйства (МУ «УЖКХ ТО»), в т.ч.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0,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 с начислениями, 19 человек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8,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0500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 41%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3"/>
        <w:ind w:firstLine="709"/>
        <w:jc w:val="center"/>
        <w:rPr/>
      </w:pPr>
      <w:r>
        <w:rPr>
          <w:b/>
          <w:bCs/>
          <w:sz w:val="22"/>
          <w:szCs w:val="22"/>
        </w:rPr>
        <w:t>По разделу 0700 «Образование»</w:t>
      </w:r>
    </w:p>
    <w:p>
      <w:pPr>
        <w:pStyle w:val="3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подразделу «Молодежная политика и оздоровление детей» предусмотрено и исполнено по бюджету на 2022 год 169,4 тыс. руб. на субсидию юридическим лицам, организующим временное трудоустройство несовершеннолетних граждан в возрасте от 14 до 18 лет в свободное от учебы время. По подразделу «Профессиональная подготовка, переподготовка и повышение квалификации» запланировано и исполнено 48,8 тыс. руб.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800 «Культура, искусство и кинематография»</w:t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>Расходы консолидированного бюджета МО Мгинское городское поселение по разделу 0800 за 2022 год составили – 34 658,5  тыс. руб.</w:t>
      </w:r>
    </w:p>
    <w:p>
      <w:pPr>
        <w:pStyle w:val="3"/>
        <w:ind w:firstLine="567"/>
        <w:rPr/>
      </w:pPr>
      <w:r>
        <w:rPr>
          <w:sz w:val="22"/>
          <w:szCs w:val="22"/>
        </w:rPr>
        <w:t>В МКУК «КДЦ «Мга» работает 39 человека и фонд оплаты труда составил: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  <w:t>план – 26 211,5 тыс. руб., факт за 2022 год – 25224,8 тыс. рублей.</w:t>
      </w:r>
    </w:p>
    <w:p>
      <w:pPr>
        <w:pStyle w:val="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p>
      <w:pPr>
        <w:pStyle w:val="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37"/>
        <w:gridCol w:w="1641"/>
        <w:gridCol w:w="1417"/>
        <w:gridCol w:w="1547"/>
      </w:tblGrid>
      <w:tr>
        <w:trPr>
          <w:trHeight w:val="304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К</w:t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ринятый СД, с учетом внесенных изменений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назначениям </w:t>
            </w:r>
          </w:p>
        </w:tc>
      </w:tr>
      <w:tr>
        <w:trPr>
          <w:trHeight w:val="319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, в т.ч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6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58,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6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2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3,5</w:t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М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</w:tbl>
    <w:p>
      <w:pPr>
        <w:pStyle w:val="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</w:tblGrid>
      <w:tr>
        <w:trPr>
          <w:trHeight w:val="325" w:hRule="atLeast"/>
        </w:trPr>
        <w:tc>
          <w:tcPr>
            <w:tcW w:w="12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разделу 0804 </w:t>
            </w:r>
            <w:r>
              <w:rPr/>
              <w:t>«Другие вопросы в области культуры и кинематографии»</w:t>
            </w:r>
          </w:p>
          <w:tbl>
            <w:tblPr>
              <w:tblW w:w="12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2692"/>
              <w:gridCol w:w="6692"/>
              <w:gridCol w:w="1889"/>
            </w:tblGrid>
            <w:tr>
              <w:trPr>
                <w:trHeight w:val="612" w:hRule="atLeast"/>
              </w:trPr>
              <w:tc>
                <w:tcPr>
                  <w:tcW w:w="124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шифровка расходов по разделу 0804  "Другие вопросы в области культуры и кинематографии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6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12 месяцев 2022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"/>
                    <w:gridCol w:w="1480"/>
                    <w:gridCol w:w="6400"/>
                    <w:gridCol w:w="165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ата</w:t>
                        </w:r>
                      </w:p>
                    </w:tc>
                    <w:tc>
                      <w:tcPr>
                        <w:tcW w:w="6400" w:type="dxa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 руб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янва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нтаж новогодних украшений и уличной ели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9146,4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янва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монтаж новогодних украшений и уличной ели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6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янва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(День освобождения п.Мга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еврал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 (день памяти воинов-интернационалистов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2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еврал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Масленичное гуляние: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5673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общественного питания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673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выступления артистов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рт</w:t>
                        </w:r>
                      </w:p>
                    </w:tc>
                    <w:tc>
                      <w:tcPr>
                        <w:tcW w:w="6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(День ЖКХ, 8 Марта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71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прель</w:t>
                        </w:r>
                      </w:p>
                    </w:tc>
                    <w:tc>
                      <w:tcPr>
                        <w:tcW w:w="6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общественного питания (День освобождения узников из концентрационных лагерей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прель</w:t>
                        </w:r>
                      </w:p>
                    </w:tc>
                    <w:tc>
                      <w:tcPr>
                        <w:tcW w:w="6400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полиграфической продукции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0 646,00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й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ень Победы в ВОВ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283 050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т.ч. на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выступления артистов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33 350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анспортные расходы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8 000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алют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50 000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</w:t>
                        </w:r>
                      </w:p>
                    </w:tc>
                    <w:tc>
                      <w:tcPr>
                        <w:tcW w:w="1654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1 700,00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цена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70 000,00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й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еоргиевская лента, лента триколор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0 074,00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прель-май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обретение призов, сувениров (Детские игровые программы, "Катюша"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37 426,00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прель-май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(отчетный концерт дк, день медика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1 000,00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й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ень Поселка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235 315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т.ч. на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выступления артистов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90 000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32 090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обретение сувенирной продукции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51 965,00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общественного питания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1 260,00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цена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40 000,00 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нтяб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вка цветочной продукции( день учителя, день памяти и скорби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2 900,00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ктяб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ганизация общественного питания (день пожилого человека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9 122,00 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ктяб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обретение сувенирной продукции (районный конкурс "Семейный фотоальбом"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7 950,0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кабрь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обретение сувенирной продукции (новогодние мероприятия)</w:t>
                        </w:r>
                      </w:p>
                    </w:tc>
                    <w:tc>
                      <w:tcPr>
                        <w:tcW w:w="1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6 293,50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74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6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20605,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иобретение папок, грамот, поздравительных открыток  94388,0 руб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6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По разделу социальная политика предусмотрены ассигнования в сумме 2647,9 тыс. руб., в т.ч.: по подразделу 1001 «Пенсионное обеспечение» запланировано и израсходовано 2647,9  тыс. руб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14 пункт 1 подпункт 14 Федерального закона №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редусмотрены расходы в сумме 398,0 тыс. руб. За 2022 год  израсходовано 299,6 тыс. руб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сшифровка расходов по разделу 1102 за 12 месяцев 2022 года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03"/>
        <w:gridCol w:w="2268"/>
      </w:tblGrid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 руб.</w:t>
            </w:r>
          </w:p>
        </w:tc>
      </w:tr>
      <w:tr>
        <w:trPr>
          <w:trHeight w:val="31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ки, медали, грам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5 181,19 </w:t>
            </w:r>
          </w:p>
        </w:tc>
      </w:tr>
      <w:tr>
        <w:trPr>
          <w:trHeight w:val="27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за участие в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5 000,00 </w:t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00,00 </w:t>
            </w:r>
          </w:p>
        </w:tc>
      </w:tr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 зала, организация занятий спорт.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5 700,00 </w:t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8 710,30 </w:t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.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99 591,49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00 « Обслуживание государственного и муниципального долга»</w:t>
      </w:r>
    </w:p>
    <w:p>
      <w:pPr>
        <w:pStyle w:val="Normal"/>
        <w:ind w:firstLine="708"/>
        <w:rPr/>
      </w:pPr>
      <w:r>
        <w:rPr>
          <w:sz w:val="22"/>
          <w:szCs w:val="22"/>
        </w:rPr>
        <w:t>По подразделу 1301 «Обслуживание внутреннего государственного и муниципального долга предусмотрены ассигнования в сумме 360,0  тыс. руб., расходы за 2022 год составили 339,7 тыс</w:t>
      </w:r>
      <w:r>
        <w:rPr>
          <w:iCs/>
          <w:sz w:val="22"/>
          <w:szCs w:val="22"/>
        </w:rPr>
        <w:t xml:space="preserve">. руб. </w:t>
      </w:r>
    </w:p>
    <w:p>
      <w:pPr>
        <w:pStyle w:val="Normal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сроченная  кредиторская задолженность по состоянию на 01.01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                                                                 Е.С.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Е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81362 56963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pellcheckerwordhighlight">
    <w:name w:val="spellchecker-word-highligh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3:00Z</dcterms:created>
  <dc:creator>Kuznetsova</dc:creator>
  <dc:description/>
  <cp:keywords/>
  <dc:language>en-US</dc:language>
  <cp:lastModifiedBy>Наталья</cp:lastModifiedBy>
  <cp:lastPrinted>2023-01-26T10:22:00Z</cp:lastPrinted>
  <dcterms:modified xsi:type="dcterms:W3CDTF">2023-01-26T07:37:00Z</dcterms:modified>
  <cp:revision>351</cp:revision>
  <dc:subject/>
  <dc:title>       </dc:title>
</cp:coreProperties>
</file>