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я об исполнении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Мгинское городское пос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1. Общие итоги исполнения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.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 соответствии с отчетом бюджет МО Мгинское городское поселение исполнение за 2023 год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по доходам – </w:t>
      </w:r>
      <w:r>
        <w:rPr>
          <w:b/>
          <w:sz w:val="22"/>
          <w:szCs w:val="22"/>
        </w:rPr>
        <w:t xml:space="preserve">193 439,5 </w:t>
      </w:r>
      <w:r>
        <w:rPr>
          <w:sz w:val="22"/>
          <w:szCs w:val="22"/>
        </w:rPr>
        <w:t>тыс</w:t>
      </w:r>
      <w:r>
        <w:rPr>
          <w:bCs/>
          <w:sz w:val="22"/>
          <w:szCs w:val="22"/>
        </w:rPr>
        <w:t>. рублей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по расходам- </w:t>
      </w:r>
      <w:r>
        <w:rPr>
          <w:b/>
          <w:bCs/>
          <w:sz w:val="22"/>
          <w:szCs w:val="22"/>
        </w:rPr>
        <w:t xml:space="preserve">164 081,8 </w:t>
      </w:r>
      <w:r>
        <w:rPr>
          <w:bCs/>
          <w:sz w:val="22"/>
          <w:szCs w:val="22"/>
        </w:rPr>
        <w:t>тыс. рублей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В ходе исполнения бюджета МО Мгинское городское поселение вносились изменения и дополнения, в результате уточненный план на 2023</w:t>
      </w:r>
      <w:r>
        <w:rPr/>
        <w:t xml:space="preserve"> год составил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418"/>
        <w:gridCol w:w="1426"/>
        <w:gridCol w:w="1267"/>
        <w:gridCol w:w="1418"/>
      </w:tblGrid>
      <w:tr>
        <w:trPr>
          <w:trHeight w:val="3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казателей (-,+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нача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ому плану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494949"/>
                <w:sz w:val="20"/>
                <w:szCs w:val="20"/>
              </w:rPr>
              <w:t>138 7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9 7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43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494949"/>
                <w:sz w:val="20"/>
                <w:szCs w:val="20"/>
              </w:rPr>
              <w:t>138 7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8 2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8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49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5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 результате вносимых изменений и дополнений планируемые показатели бюджета МО Мгинское городское поселение на 2023 год увеличились как по доходам, так и по расходам бюджет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ение плановых показателей по доходам связано с увеличением планируемых поступлений по источникам доходов, в том числе по безвозмездным поступлениям на 22276,1 тыс. рублей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тыс.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861"/>
        <w:gridCol w:w="977"/>
        <w:gridCol w:w="980"/>
        <w:gridCol w:w="1020"/>
      </w:tblGrid>
      <w:tr>
        <w:trPr>
          <w:trHeight w:val="92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, принятый СД, с учетом внесенных изменений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       на отчетную дат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исполнения к плану </w:t>
            </w:r>
          </w:p>
        </w:tc>
      </w:tr>
      <w:tr>
        <w:trPr>
          <w:trHeight w:val="45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год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год</w:t>
            </w:r>
          </w:p>
        </w:tc>
      </w:tr>
      <w:tr>
        <w:trPr>
          <w:trHeight w:val="19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 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налоговые и неналоговы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166,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78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0</w:t>
            </w:r>
          </w:p>
        </w:tc>
      </w:tr>
      <w:tr>
        <w:trPr>
          <w:trHeight w:val="27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0 00 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0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5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8</w:t>
            </w:r>
          </w:p>
        </w:tc>
      </w:tr>
      <w:tr>
        <w:trPr>
          <w:trHeight w:val="19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0 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 бюджетной системы РФ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 00 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 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251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57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7</w:t>
            </w:r>
          </w:p>
        </w:tc>
      </w:tr>
      <w:tr>
        <w:trPr>
          <w:trHeight w:val="27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 000 00 0000 151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, 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22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12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 001 13 0000 15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(область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6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6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 001 13 0000 15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РФФПП (район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9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0 000 00 0000 151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89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7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5</w:t>
            </w:r>
          </w:p>
        </w:tc>
      </w:tr>
      <w:tr>
        <w:trPr>
          <w:trHeight w:val="927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13 0000 15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6,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5 13 0000 15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77 13 0000 15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79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341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99 13 0000 15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 бюджетам городских  поселений, 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3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3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12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рамках государственной программы "Охрана окружающей среды Ленинград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4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3 0000 15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3 0000 15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 000 00 0000 15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4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5</w:t>
            </w:r>
          </w:p>
        </w:tc>
      </w:tr>
      <w:tr>
        <w:trPr>
          <w:trHeight w:val="507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3 0000 15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автомобильных дорог общего пользования местного значения Кировского муниципального района Ленинград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8,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5</w:t>
            </w:r>
          </w:p>
        </w:tc>
      </w:tr>
      <w:tr>
        <w:trPr>
          <w:trHeight w:val="27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 00 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 05000 13 0000 150 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47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 43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остояния недоим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9015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2551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 основных  доходных   источников,  по которым имеется недоим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на 01.01.2024 г.</w:t>
            </w:r>
          </w:p>
        </w:tc>
      </w:tr>
      <w:tr>
        <w:trPr>
          <w:trHeight w:val="359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</w:tr>
      <w:tr>
        <w:trPr>
          <w:trHeight w:val="391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,0</w:t>
            </w:r>
          </w:p>
        </w:tc>
      </w:tr>
      <w:tr>
        <w:trPr>
          <w:trHeight w:val="39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4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о налоговых льготах, предоставленных представительными органами местного самоуправления в разрезе категорий плательщиков и налогов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240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плательщиков,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рым предоставлена льг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л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втономные, бюджетные учреждения, финансируемые за счет местных бюджетов, и органы местного самоуправления (решение совета депутатов от 20.10.2017 №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учреждения здравоохранения, финансируемые из областного бюджета (решение совета депутатов от 20.10.2017 №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кооперативы, жилищно-строительные кооперативы, товарищества собственников жилья (решение совета депутатов от 20.10.2017 №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, имеющие трех и более несовершеннолетних детей, в том числе семьи, утратившие статус многодетных в связи с достижением одним или несколькими детьми совершеннолетия, при условии, что совершеннолетние дети обучаются в образовательных организациях всех типов по очной форме обучения и не достигли возраста 23 лет (решение совета депутатов от 27.11.2019 №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 в отношении одного земельного участка площадью 1200 квадратных метров, предназначенного для размещения объектов индивидуального жилищного строительства или предоставленного для личного подсобного хозяйства</w:t>
            </w:r>
          </w:p>
        </w:tc>
      </w:tr>
    </w:tbl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center"/>
        <w:rPr/>
      </w:pPr>
      <w:r>
        <w:rPr>
          <w:b/>
          <w:sz w:val="22"/>
          <w:szCs w:val="22"/>
        </w:rPr>
        <w:t>РАЗДЕЛ 2. Исполнение расходной ч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юджета МО Мгинское городское поселение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разделам (подразделам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 2023 год</w:t>
      </w:r>
    </w:p>
    <w:p>
      <w:pPr>
        <w:pStyle w:val="Normal"/>
        <w:jc w:val="right"/>
        <w:rPr/>
      </w:pPr>
      <w:r>
        <w:rPr>
          <w:sz w:val="22"/>
        </w:rPr>
        <w:t xml:space="preserve">    </w:t>
      </w:r>
      <w:r>
        <w:rPr>
          <w:sz w:val="22"/>
        </w:rPr>
        <w:t>( тыс. руб.)</w:t>
      </w:r>
      <w:r>
        <w:rPr/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982"/>
        <w:gridCol w:w="1134"/>
        <w:gridCol w:w="1134"/>
        <w:gridCol w:w="1560"/>
      </w:tblGrid>
      <w:tr>
        <w:trPr>
          <w:trHeight w:val="19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начение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 к плану года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1 83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9 373,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2,3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9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77,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,5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2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09,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8,8 </w:t>
            </w:r>
          </w:p>
        </w:tc>
      </w:tr>
      <w:tr>
        <w:trPr>
          <w:trHeight w:val="6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30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208,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,5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8,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65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319,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6,4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2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29,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9,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0,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,5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8,4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3,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,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5 56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 475,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4,4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12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729,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4,7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национальной эконом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4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746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1,5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6 70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9 432,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0,5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80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670,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7,6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41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607,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6,6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03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516,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8,6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4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638,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4,8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0,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,6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9,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7 80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3 792,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,4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97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491,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0,3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2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01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1,3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4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40,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,9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,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,9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99,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99,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9,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,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 9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 08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труда  и начисления на оплату тру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27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690,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7,3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62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4 404,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7,3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49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652,8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286,4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7,3 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муниципальных служащих (оплата труда и начисления 13 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МКУ "УЖКХ ТО" (оплата труда и начисления 20 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МКУК "КДЦ Мга"  (оплата труда и начисления 39 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у 01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бщегосударственные вопросы»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06"/>
        <w:gridCol w:w="1383"/>
        <w:gridCol w:w="1205"/>
        <w:gridCol w:w="1200"/>
      </w:tblGrid>
      <w:tr>
        <w:trPr>
          <w:trHeight w:val="9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, принятый  СД, с учетом внесенных изменений в установленном порядк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       на отчетную дат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к назначениям</w:t>
            </w:r>
          </w:p>
        </w:tc>
      </w:tr>
      <w:tr>
        <w:trPr>
          <w:trHeight w:val="10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, го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  <w:r>
              <w:rPr>
                <w:color w:val="000000"/>
                <w:sz w:val="18"/>
                <w:szCs w:val="18"/>
              </w:rPr>
              <w:t>(фонд оплаты труд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792,9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777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629,6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609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 ч. фонд оплаты труда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00,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208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93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4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/пла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31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е на з/плат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2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,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5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. общегосударственные вопрос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54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19,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т.ч. информационные услуг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2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 по разделу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832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37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3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В администрации муниципального образования Мгинское городское поселение на 01.01.2024 года работает 13 муниципальных служащих и фонд оплаты труда муниципальных служащих составил –15757,7 тыс. руб.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у 02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Национальная оборона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 подразделу 0203 «Мобилизационная и вневойсковая подготовка», Комитетом финансов Ленинградской области перечислены субвенции бюджетам на осуществление полномочий по первичному воинскому учету на территориях, где отсутствуют военные комиссариаты. По данному разделу запланировано и израсходовано за 2023  год в сумме 629,1</w:t>
      </w:r>
      <w:r>
        <w:rPr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 тыс. руб в т. ч. на оплату труда с начислениями 583,8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sz w:val="22"/>
          <w:szCs w:val="22"/>
        </w:rPr>
        <w:t>тыс. 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у 03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Национальная безопасность и правоохранительная деятельность»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о статьей 14 Федерального закона № 131-ФЗ от 06.10.03 г. для обеспечения первичных мер пожарной безопасности в границах поселений в бюджетах поселений по подразделу   0310 «Обеспечение противопожарной безопасности» запланированы расходы на 2023 год в сумме 783,8 тыс. рублей, по подразделу другие вопросы в области национальной безопасности и правоохранительной деятельности запланированы в сумме 22,7 тыс. руб. За 2023 год бюджетные средства по подразделу 0314, 0309, 0310   израсходованы в сумме –  890,3 тыс. руб., в том числе: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>
          <w:trHeight w:val="2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0"/>
                <w:szCs w:val="20"/>
              </w:rPr>
              <w:t>Оборудование минерализованных полос в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жарных вод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25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 пожар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о гражданской обор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2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и обслуживание пожарных гидрантов и мотопо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2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членов добровольной пожар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нформационных щ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селений по организации и осуществлению мероприятий по ГО и ЧС (по созданию, содержанию и организации деятельности аварийно-спасательных служ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атизированной  системы «Безопас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</w:t>
      </w:r>
      <w:r>
        <w:rPr>
          <w:b/>
          <w:sz w:val="22"/>
          <w:szCs w:val="22"/>
        </w:rPr>
        <w:t>о разделу 0400 «Национальная экономика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едусмотрено по бюджету на 2023 год: по подразделу 0409 «мероприятия по приведению в нормативное состояние автомобильных дорог местного значения» - 33120,7 тыс. руб., по подразделу 0412 «другие вопросы в области национальной экономики» - 2440,7 тыс. руб. Израсходовано за 2023г. по разделу 0400 «Национальная экономика» - 26475,2  тыс. рублей. </w:t>
      </w:r>
    </w:p>
    <w:p>
      <w:pPr>
        <w:pStyle w:val="Normal"/>
        <w:jc w:val="both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851"/>
        <w:gridCol w:w="1134"/>
        <w:gridCol w:w="1417"/>
      </w:tblGrid>
      <w:tr>
        <w:trPr>
          <w:trHeight w:val="660" w:hRule="atLeast"/>
        </w:trPr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схо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 4 кв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я</w:t>
            </w:r>
          </w:p>
        </w:tc>
      </w:tr>
      <w:tr>
        <w:trPr>
          <w:trHeight w:val="315" w:hRule="atLeast"/>
        </w:trPr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729,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жного покрытия г.п.Мга, Рабочий проезд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рог Кировского муниципального р-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, ремонт дорог в д.Пухолово ул.Огородная, в г.п.Мга  д. Кирсино ул.Карьер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доро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по ул.Ленинградская от ж/д переезда до жилого дома №27 в г.п.М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испытания и проверка достоверности смет, справка о наличии/отсутствии в архиве автодорог, технадзор за дорогой кредиторская задолжен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ов инфраструктуры массив пос. Михайловский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работ 3 кв. 2024 года</w:t>
            </w:r>
          </w:p>
        </w:tc>
      </w:tr>
      <w:tr>
        <w:trPr>
          <w:trHeight w:val="465" w:hRule="atLeast"/>
        </w:trPr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е улично- дорожной се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факту вып. работ</w:t>
            </w:r>
          </w:p>
        </w:tc>
      </w:tr>
      <w:tr>
        <w:trPr>
          <w:trHeight w:val="1695" w:hRule="atLeast"/>
        </w:trPr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установка идн 900в п. Старая малукса, Установка ограждений  по Комсомольскому пр. в г.п.Мга, обустройство пешеходных  переходов через Советский пр. в районе ул.Пионерская и через ул.майора Жаринова в районе Рабочего проезда в г.п.Мга, разметка дорог, обслуживание дорожных знак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37" w:hRule="atLeast"/>
        </w:trPr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 (проездов): </w:t>
              <w:br/>
              <w:t>п. Апраксин: по ул. Школьной от дома 12 в сторону уменьшения;</w:t>
              <w:br/>
              <w:t>п. Михайловский: по 2-линии от д.25 до д.31;</w:t>
              <w:br/>
              <w:t>п. Новая Малукса:   по ул. Северной от дома 7 до дома 29;</w:t>
              <w:br/>
              <w:t>п. Старая Малукса: Ремонт дороги ул. Березовой от дома 9 в сторону увеличения;</w:t>
              <w:br/>
              <w:t>п.ст. Сологубовка: от ул. Соловьиная в сторону дома 11 по ул. Просторная;</w:t>
              <w:br/>
              <w:t>д. Березовка: ул. 2-ая Восточная от ул. Центральная в сторону увеличения;</w:t>
              <w:br/>
              <w:t>д. Кирсино: от дома  39 в сторону уменьшения;</w:t>
              <w:br/>
              <w:t>д. Муя: улицы Новой от д. 1 в сторону увеличения;</w:t>
              <w:br/>
              <w:t>д. Пухолово: ул. Полевой от д. 1 в сторону увеличения;</w:t>
              <w:br/>
              <w:t>д. Сологубовка: улице Речной от 20 в сторону уменьшения;</w:t>
              <w:br/>
              <w:t>д. Турышкино: ремонт дороги на станцию;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8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Удельный вес расходов по разделу </w:t>
      </w:r>
      <w:r>
        <w:rPr>
          <w:sz w:val="22"/>
          <w:szCs w:val="22"/>
        </w:rPr>
        <w:t>0400 «Национальная экономика»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в общей сумме расходов бюджета муниципального образования 16,1 %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у 0500 «Жилищно- коммунальное хозяйст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030"/>
        <w:gridCol w:w="1151"/>
        <w:gridCol w:w="2473"/>
      </w:tblGrid>
      <w:tr>
        <w:trPr>
          <w:trHeight w:val="94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сход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на отчетную дату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70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432,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 в т.ч.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0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0,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квартир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. ремонт муниципального жилищного фонд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8,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стойка по взноса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взноса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хнадзор крыша, кадастровые работы по образованию земельных  участков под многоквартирными дом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. В т.ч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41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607,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по БП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по капитальному ремонту теплосет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 мест  (площадок)  накопления  твердых  коммунальных  отход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в д. Пухолово, п. Старая Малукса, п. Новая Малукса,  д.Турышкино, д.Петрово,   д.Муя, д. Лезье, д. Сологубовка    Кировского района Ленинградской области (в том числе проектно-изыскательские работы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, в т. ч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03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16,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олодцев:</w:t>
              <w:br/>
              <w:t>д. Иваново: у д. 36 А;</w:t>
              <w:br/>
              <w:t xml:space="preserve">п. Новая Малукса: </w:t>
              <w:br/>
              <w:t>- по ул. Героя Фомина,  у д.13;</w:t>
              <w:br/>
              <w:t>- по ул. Сосновой, у д. 22;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 населенных пунктов МО Мгинское городское поселе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2,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ставленных счетов</w:t>
            </w:r>
          </w:p>
        </w:tc>
      </w:tr>
      <w:tr>
        <w:trPr>
          <w:trHeight w:val="5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и за нарушение контракт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 уличного освещ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2,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зеленение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захоронения (благоустройство гражданских кладбищ, обслуживание гражданских кладбищ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и вывоз мусора с кладби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туалетных кабино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атериалов для проведения месячника по благоустройству (краска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навесной косил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зимней горки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 по обращению с твердыми коммунальными отхода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контейнерных площадок,  кредиторская задолженность за содержание контейнерных площадок, демонтаж аврийного оборудования детских площадок, содержание и ремонт детских и спортивных площадо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123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. территории, дворники, покос травы, обслуживание фонтана, обслуживание библиотечного сквера,  снос сараев, расчистка канав, обустройство площадки для складирования снега, обрезка вето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5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0,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73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карицидная обработка территории, изготовление паспорта отхододов, снос деревьев, борьба с борщевиком Сосновского, составление проектно сметной документации,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5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вка хоккейной площад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зимней гор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 проекта прочистки ливневой канализа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воз крупногоборитных отходов (ветки, порубочные остатки, покрышки, отходы от капитального ремонта), ликвидация свалок      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2,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 "Библиотечный сквер" в г.п. М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1,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- хозяйства (МУ «УЖКХ ТО»), в т.ч.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4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38,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работная плата с начислениями, 20 человек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9,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Удельный вес расходов по разделу </w:t>
      </w:r>
      <w:r>
        <w:rPr>
          <w:rFonts w:cs="Times New Roman CYR" w:ascii="Times New Roman CYR" w:hAnsi="Times New Roman CYR"/>
          <w:bCs/>
          <w:sz w:val="22"/>
          <w:szCs w:val="22"/>
          <w:u w:val="single"/>
        </w:rPr>
        <w:t>0500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в общей сумме расходов бюджета муниципального образования 42,3%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3"/>
        <w:ind w:firstLine="709"/>
        <w:jc w:val="center"/>
        <w:rPr/>
      </w:pPr>
      <w:r>
        <w:rPr>
          <w:b/>
          <w:bCs/>
          <w:sz w:val="22"/>
          <w:szCs w:val="22"/>
        </w:rPr>
        <w:t>По разделу 0700 «Образование»</w:t>
      </w:r>
    </w:p>
    <w:p>
      <w:pPr>
        <w:pStyle w:val="3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подразделу «Молодежная политика и оздоровление детей» предусмотрено и исполнено по бюджету на 2023 год 169,4 тыс. руб. на субсидию юридическим лицам, организующим временное трудоустройство несовершеннолетних граждан в возрасте от 14 до 18 лет в свободное от учебы время. По подразделу «Профессиональная подготовка, переподготовка и повышение квалификации» запланировано 137,1 тыс. руб.,  исполнено 70,8 тыс. руб.</w:t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у 0800 «Культура, искусство и кинематография»</w:t>
      </w:r>
    </w:p>
    <w:p>
      <w:pPr>
        <w:pStyle w:val="3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>Расходы консолидированного бюджета МО Мгинское городское поселение по разделу 0800 за 2023 год составили – 33792,3  тыс. руб.</w:t>
      </w:r>
    </w:p>
    <w:p>
      <w:pPr>
        <w:pStyle w:val="3"/>
        <w:ind w:firstLine="567"/>
        <w:rPr/>
      </w:pPr>
      <w:r>
        <w:rPr>
          <w:sz w:val="22"/>
          <w:szCs w:val="22"/>
        </w:rPr>
        <w:t>В МКУК «КДЦ «Мга» работает 37 человека и фонд оплаты труда составил: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  <w:t>план – 25312,2 тыс. руб., факт за 2023 год – 23966,1 тыс. рублей.</w:t>
      </w:r>
    </w:p>
    <w:p>
      <w:pPr>
        <w:pStyle w:val="3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тыс. руб.)</w:t>
      </w:r>
    </w:p>
    <w:p>
      <w:pPr>
        <w:pStyle w:val="3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68"/>
        <w:gridCol w:w="2410"/>
        <w:gridCol w:w="1417"/>
        <w:gridCol w:w="1547"/>
      </w:tblGrid>
      <w:tr>
        <w:trPr>
          <w:trHeight w:val="97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К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принятый СД, с учетом внесенных изменен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назначениям год</w:t>
            </w:r>
          </w:p>
        </w:tc>
      </w:tr>
      <w:tr>
        <w:trPr>
          <w:trHeight w:val="623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редства массовой информации, в т.ч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01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9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256" w:hRule="atLeast"/>
        </w:trPr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977,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91,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56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 и С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</w:tbl>
    <w:p>
      <w:pPr>
        <w:pStyle w:val="Normal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Раздел 1000 «Социальная политика»</w:t>
      </w:r>
    </w:p>
    <w:p>
      <w:pPr>
        <w:pStyle w:val="Normal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По разделу социальная политика предусмотрены ассигнования в сумме 2799,2 тыс. руб., в т.ч.: по подразделу 1001 «Пенсионное обеспечение» запланировано и израсходовано 2799,2  тыс. руб.</w:t>
      </w:r>
    </w:p>
    <w:p>
      <w:pPr>
        <w:pStyle w:val="Normal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100 «Физическая культура и спорт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о статьей 14 пункт 1 подпункт 14 Федерального закона №131-ФЗ от 06.10.03г. /в ред. от 15.02.06/ к вопросам местного значения поселения относится «обеспечение условий для развития на территории поселения массовой физической культуры и спорт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 мероприятия в области спорта и физической культуры (участие в спартакиадах, соревнованиях, турнирах, первенствах, чемпионатах, проведение дня физкультурника и др.) предусмотрены расходы в сумме 340,4 тыс. руб. За 2023 год  израсходовано 340,1 тыс. руб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300 « Обслуживание государственного и муниципального долга»</w:t>
      </w:r>
    </w:p>
    <w:p>
      <w:pPr>
        <w:pStyle w:val="Normal"/>
        <w:ind w:firstLine="708"/>
        <w:rPr/>
      </w:pPr>
      <w:r>
        <w:rPr>
          <w:sz w:val="22"/>
          <w:szCs w:val="22"/>
        </w:rPr>
        <w:t>По подразделу 1301 «Обслуживание внутреннего государственного и муниципального долга предусмотрены ассигнования в сумме 109,4  тыс. руб., расходы за 2023 год составили 109,4 тыс</w:t>
      </w:r>
      <w:r>
        <w:rPr>
          <w:iCs/>
          <w:sz w:val="22"/>
          <w:szCs w:val="22"/>
        </w:rPr>
        <w:t xml:space="preserve">. руб. </w:t>
      </w:r>
    </w:p>
    <w:p>
      <w:pPr>
        <w:pStyle w:val="Normal"/>
        <w:rPr>
          <w:b/>
          <w:b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 «Анализ просроченной кредиторской задолженности бюджета»</w:t>
      </w:r>
    </w:p>
    <w:p>
      <w:pPr>
        <w:pStyle w:val="Normal"/>
        <w:ind w:firstLine="708"/>
        <w:rPr/>
      </w:pPr>
      <w:r>
        <w:rPr>
          <w:sz w:val="22"/>
          <w:szCs w:val="22"/>
        </w:rPr>
        <w:t>Просроченная  кредиторская задолженность по состоянию на 01.01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-всего, в т.ч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работной плат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числениям на выплаты по оплате тру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коммунальных услу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ам социальной поддержки гражд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администрации                                                                  Е.С.Яко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Гусева Е.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81362 56963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80" w:right="128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pellcheckerwordhighlight">
    <w:name w:val="spellchecker-word-highlight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8">
    <w:name w:val="xl18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3:00Z</dcterms:created>
  <dc:creator>Kuznetsova</dc:creator>
  <dc:description/>
  <cp:keywords/>
  <dc:language>en-US</dc:language>
  <cp:lastModifiedBy>anton204821@outlook.com</cp:lastModifiedBy>
  <cp:lastPrinted>2023-02-09T11:21:00Z</cp:lastPrinted>
  <dcterms:modified xsi:type="dcterms:W3CDTF">2024-01-25T09:47:00Z</dcterms:modified>
  <cp:revision>388</cp:revision>
  <dc:subject/>
  <dc:title>       </dc:title>
</cp:coreProperties>
</file>