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0"/>
        <w:jc w:val="right"/>
        <w:textAlignment w:val="baseline"/>
        <w:rPr/>
      </w:pPr>
      <w:r>
        <w:rPr/>
        <w:t>ПРОЕКТ</w:t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left="284"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ЧЕТВЕР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8"/>
          <w:szCs w:val="28"/>
        </w:rPr>
        <w:t>от____________________года № _____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keepNext w:val="true"/>
        <w:widowControl/>
        <w:jc w:val="center"/>
        <w:rPr>
          <w:bCs/>
        </w:rPr>
      </w:pPr>
      <w:r>
        <w:rPr/>
        <w:t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18 ноября 2021 года №67 «</w:t>
      </w:r>
      <w:r>
        <w:rPr>
          <w:rFonts w:cs="Arial"/>
        </w:rPr>
        <w:t>Об установлении размера платы за пользование жилыми помещениями (платы за наем)</w:t>
      </w:r>
      <w:r>
        <w:rPr/>
        <w:t>»</w:t>
      </w:r>
    </w:p>
    <w:p>
      <w:pPr>
        <w:pStyle w:val="ConsPlusTitle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56 Жилищного кодекса Российской Федерации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18 ноября 2021 года №67 «Об установлении размера платы за пользование жилыми помещениями (платы за наем)» следующие 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после слова «муниципального» дополнить словами  «и государственно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муниципального образования                                          С.К.Соколовск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ослано:  дело – 2 экз., администрация М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-юрисконсульт                                     Е.В.Доб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33517887"/>
      <w:bookmarkStart w:id="1" w:name="_Hlk33517887"/>
      <w:bookmarkEnd w:id="1"/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  <w:bookmarkStart w:id="2" w:name="_Hlk33517887"/>
      <w:bookmarkStart w:id="3" w:name="_Hlk3351788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 оплата труда аппара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2:00Z</dcterms:created>
  <dc:creator>Елена</dc:creator>
  <dc:description/>
  <cp:keywords/>
  <dc:language>en-US</dc:language>
  <cp:lastModifiedBy>Елена</cp:lastModifiedBy>
  <cp:lastPrinted>2023-01-23T09:46:00Z</cp:lastPrinted>
  <dcterms:modified xsi:type="dcterms:W3CDTF">2023-01-23T06:46:00Z</dcterms:modified>
  <cp:revision>6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