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аукциона по продаже в собственность земельного участка под ИЖС в дер. Муя, ул. Новая, участок 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Мгинское городское поселение  Кировского муниципального района Ленинградской области (далее – Администрация) в соответствии с постановлением   Администрации от 28.09.2021 № 624 объявляет аукцион по продаже в собственность    земельного  участка, площадью 1284 кв. м, кадастровый номер 47:16:0906001:477, категория земель: земли населённых пунктов, разрешенное использование: для индивидуального жилищного строительства, расположенного по адресу: Российская Федерация, Ленинградская   область, Кировский   муниципальный район, Мгинское городское поселение, дер. Муя, ул. Новая, участок 18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Начальная цена продажи</w:t>
      </w:r>
      <w:r>
        <w:rPr>
          <w:sz w:val="28"/>
        </w:rPr>
        <w:t xml:space="preserve">  земельного участ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21 000,00 (шестьсот двадцать одна тысяча) рублей 00 копеек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Размер задатка</w:t>
      </w:r>
      <w:r>
        <w:rPr>
          <w:sz w:val="28"/>
        </w:rPr>
        <w:t>: 310 500,00 (триста десять тысяч пятьсот) рублей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Шаг аукциона</w:t>
      </w:r>
      <w:r>
        <w:rPr>
          <w:sz w:val="28"/>
        </w:rPr>
        <w:t>: 10 000,00 (десять тысяч) рублей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раницы земельного участка согласованы со смежными землепользователями, соответствуют результатам межевания. Ограничения, обременения по использованию земельного  участка не установлены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ведения о технических условиях подключения к сетям инженерно-технического обеспече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зможность присоединения к сетям электроснабжения име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источник питания – ПС 110/10 № 496 «Мга», Ф-10кВ № 496-22,  ТП-10/0,4кВ № 3469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чка присоединения – ближайшая опора отпайки от опоры № 38 ВЛ-0,4кВ № 6 ТП-10/0,4кВ № 3469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бходимые работы со стороны сетевой организации: построить ВЛ-0,4кВ направлением от опоры № 38 ВЛ-0,4кВ № 6 ТП-10/0,4кВ № 3469 до границы земельного участка заявителя (ориентировочно 0.04 км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нтировать систему учета электрической энергии на ближайшей опоре отпайки от опоры № 38 ВЛ-0,4кВ № 6 ТП-10/0,4кВ № 3469 с установкой трехфазного прибора учета прямого включения без трансформаторов тока (1 прибор учет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тегория электроснабжения – 3 (треть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ксимальная нагрузка в точке подключения – 15 кВ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роприятия выполняемые заявител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готовить для присоединения энергопринимающее устройство (электроустановку) Заявителя. Электроснабжение электроустановок заявителя предусмотреть от ближайшей опоры отпайки от опоры № 38 ВЛ-0,4кВ № 6 ТП-10/0,4кВ № 3469, проложить магистраль 0,4 кВ до энергопринимающих устройств заявителя, предусмотрев на вводе установку автоматического выключателя с номинальным током расцепителя равным 25 А. Работы по организации учета электроэнергии выполняет ПАО «Россети Ленэнерго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рок действия исходных данных для проектирования 2 года. Размер платы за технологическое присоединение 550 рублей, включая НДС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ие исходные данные выдаются для проектирования и не являются основанием для производства строительно-монтажных работ. Окончательные технические условия будут выданы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газоснабжения природным газом отсутвует. Техническая возможность подключения к сетям теплоснабжения, водоснабжения и канализации  также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26"/>
        <w:gridCol w:w="1691"/>
        <w:gridCol w:w="1589"/>
      </w:tblGrid>
      <w:tr>
        <w:trPr>
          <w:trHeight w:val="51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отступ жилых домов от красных ли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иц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*</w:t>
            </w:r>
          </w:p>
        </w:tc>
      </w:tr>
      <w:tr>
        <w:trPr>
          <w:trHeight w:val="23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з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*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отступ хозяйственных построек от красных ли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*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з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*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имальный отступ усадебного, одно-, двухквартирного и блокированного дома от границы соседнего земельного участ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*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отступ постройки для содержания скота и птицы от границы соседнего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*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ый отступ других построек от границы соседнего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*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ый коэффициент застройки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ксимальный коэффициент плотности застройки земельного участ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ограждений со стороны главного фаса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lang w:val="en-US"/>
              </w:rPr>
            </w:pPr>
            <w:r>
              <w:rPr/>
              <w:t>1,8</w:t>
            </w:r>
          </w:p>
        </w:tc>
      </w:tr>
    </w:tbl>
    <w:p>
      <w:pPr>
        <w:pStyle w:val="Normal"/>
        <w:numPr>
          <w:ilvl w:val="0"/>
          <w:numId w:val="1"/>
        </w:numPr>
        <w:textAlignment w:val="auto"/>
        <w:rPr/>
      </w:pPr>
      <w:r>
        <w:rPr/>
        <w:t>-  СП 30-102-99. Планировка и застройка территорий малоэтажного жилищного строительства".</w:t>
      </w:r>
    </w:p>
    <w:p>
      <w:pPr>
        <w:pStyle w:val="Normal"/>
        <w:ind w:left="360" w:hanging="0"/>
        <w:jc w:val="both"/>
        <w:rPr/>
      </w:pPr>
      <w:r>
        <w:rPr/>
        <w:t xml:space="preserve">Размещение объектов капитального строительства по красной линии допускается в условиях реконструкции </w:t>
      </w:r>
    </w:p>
    <w:p>
      <w:pPr>
        <w:pStyle w:val="Normal"/>
        <w:jc w:val="both"/>
        <w:rPr>
          <w:szCs w:val="22"/>
          <w:lang w:eastAsia="en-US"/>
        </w:rPr>
      </w:pPr>
      <w:r>
        <w:rPr/>
        <w:t>сложившейся застройки при соответствующем обосновании.</w:t>
      </w:r>
    </w:p>
    <w:p>
      <w:pPr>
        <w:pStyle w:val="Normal"/>
        <w:jc w:val="both"/>
        <w:rPr/>
      </w:pPr>
      <w:r>
        <w:rPr/>
        <w:t xml:space="preserve">Вспомогательные виды разрешенного использования разрешаются лишь при наличии основного вида. </w:t>
      </w:r>
    </w:p>
    <w:p>
      <w:pPr>
        <w:pStyle w:val="Normal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При новом строительстве размещение выполняется в соответствии с СП 55.13330.2011 «Свод правил. Дома жилые одноквартирные. Актуализированная редакция СНиП 31-02-2001», СП 30-102-99 «Планировка и застройка территорий малоэтажного строительства», ТСН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укцион проводится открытый по составу участников и открытый по форме подачи предложений о цене з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укционе могут принимать участие физические   лица в соответствии с законодательством 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частия в аукционе необходимо представить заявку по установленной форме, а также все необходимые документы в соответствии  с  п.1 ст. 39.12 З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 форме заявки для участия в аукционе и порядке её оформ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явке указываются  реквизиты претендента, а также реквизиты счета для возврата задатка. К заявке прилагаются: копия документа, подтверждающего оплату задатка, копия документа, удостоверяющего личность и  доверенность (если от заявителя действует доверенное лицо).</w:t>
      </w:r>
    </w:p>
    <w:p>
      <w:pPr>
        <w:pStyle w:val="Normal"/>
        <w:jc w:val="both"/>
        <w:rPr/>
      </w:pPr>
      <w:r>
        <w:rPr>
          <w:sz w:val="28"/>
        </w:rPr>
        <w:tab/>
        <w:t>Заявки принимаются (предварительно позвонив по тел. 8(813) 62-56-579) по адресу: г.п. Мга, пр. Советский, каб. 9, по рабочим   дням с 9-00  до 17-00   (по пятницам  и предпраздничным дням  с 9-00  до 16-00), обеденный перерыв с 13-00  до 14-00, начиная с 13.12.2021. Срок окончания  приема заявок  17-00  12.01.2022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данному адресу можно ознакомиться с проектом договора купли-продажи, формой заявки, сведениями о земельном участке, условиями подключения к сетям  инженерно-технического обеспечения, о порядке проведения аукциона и  другой необходимой документацией (тел. для справок 8(813) 62-56-579). Проект договора купли-продажи, форма заявки, перечень документов, представляемых претендентами для участия в торгах  опубликованы в газете «Мгинские вести», а также размещены на сайтах </w:t>
      </w:r>
      <w:r>
        <w:rPr>
          <w:sz w:val="28"/>
          <w:lang w:val="en-US"/>
        </w:rPr>
        <w:t>mga</w:t>
      </w:r>
      <w:r>
        <w:rPr>
          <w:sz w:val="28"/>
        </w:rPr>
        <w:t>.</w:t>
      </w:r>
      <w:r>
        <w:rPr>
          <w:sz w:val="28"/>
          <w:lang w:val="en-US"/>
        </w:rPr>
        <w:t>len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на сайте РФ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Осмотреть земельный участок  претенденты могут самостоятельно, а также при необходимости с участием представителей МО Мгинское  городское  поселение  24.12.2021  в 11-00 час (по договоренности).</w:t>
      </w:r>
    </w:p>
    <w:p>
      <w:pPr>
        <w:pStyle w:val="Style16"/>
        <w:ind w:left="0" w:firstLine="708"/>
        <w:rPr/>
      </w:pPr>
      <w:r>
        <w:rPr>
          <w:sz w:val="28"/>
        </w:rPr>
        <w:tab/>
        <w:t xml:space="preserve"> Задаток должен поступить не позднее 12.01.2022. </w:t>
      </w:r>
      <w:r>
        <w:rPr>
          <w:b/>
          <w:sz w:val="28"/>
          <w:szCs w:val="28"/>
          <w:u w:val="single"/>
        </w:rPr>
        <w:t>Реквизиты:</w:t>
      </w:r>
      <w:r>
        <w:rPr>
          <w:sz w:val="28"/>
          <w:szCs w:val="28"/>
        </w:rPr>
        <w:t xml:space="preserve"> </w:t>
      </w:r>
      <w:r>
        <w:rPr>
          <w:sz w:val="28"/>
        </w:rPr>
        <w:t>ИНН 4706023769, КПП 470601001,</w:t>
      </w:r>
    </w:p>
    <w:p>
      <w:pPr>
        <w:pStyle w:val="Style16"/>
        <w:ind w:left="0" w:firstLine="708"/>
        <w:rPr/>
      </w:pPr>
      <w:r>
        <w:rPr>
          <w:i/>
          <w:sz w:val="28"/>
          <w:u w:val="single"/>
        </w:rPr>
        <w:t>получатель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КФ Кировского района ЛО (администрация МО Мгинское городское поселение, л/с</w:t>
      </w:r>
      <w:r>
        <w:rPr>
          <w:sz w:val="28"/>
        </w:rPr>
        <w:t xml:space="preserve"> 05453002100),</w:t>
      </w:r>
    </w:p>
    <w:p>
      <w:pPr>
        <w:pStyle w:val="Style16"/>
        <w:ind w:left="0" w:firstLine="708"/>
        <w:rPr/>
      </w:pPr>
      <w:r>
        <w:rPr>
          <w:sz w:val="28"/>
          <w:u w:val="single"/>
        </w:rPr>
        <w:t>банк получателя:</w:t>
      </w:r>
      <w:r>
        <w:rPr>
          <w:sz w:val="28"/>
        </w:rPr>
        <w:t xml:space="preserve"> </w:t>
      </w:r>
      <w:r>
        <w:rPr>
          <w:sz w:val="28"/>
          <w:szCs w:val="28"/>
        </w:rPr>
        <w:t>ОТДЕЛЕНИЕ ЛЕНИНГРАДСКОЕ БАНКА РОССИИ//УФК по Ленинградской области г. Санкт-Петербург</w:t>
      </w:r>
      <w:r>
        <w:rPr>
          <w:sz w:val="28"/>
        </w:rPr>
        <w:t>,</w:t>
      </w:r>
    </w:p>
    <w:p>
      <w:pPr>
        <w:pStyle w:val="Style16"/>
        <w:ind w:left="0" w:firstLine="708"/>
        <w:rPr/>
      </w:pPr>
      <w:r>
        <w:rPr>
          <w:i/>
          <w:sz w:val="28"/>
          <w:u w:val="single"/>
        </w:rPr>
        <w:t>БИК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014106101</w:t>
      </w:r>
      <w:r>
        <w:rPr>
          <w:sz w:val="28"/>
        </w:rPr>
        <w:t>,</w:t>
      </w:r>
    </w:p>
    <w:p>
      <w:pPr>
        <w:pStyle w:val="Style16"/>
        <w:ind w:left="0" w:firstLine="708"/>
        <w:rPr/>
      </w:pPr>
      <w:r>
        <w:rPr>
          <w:i/>
          <w:sz w:val="28"/>
        </w:rPr>
        <w:t>р/сч</w:t>
      </w:r>
      <w:r>
        <w:rPr>
          <w:sz w:val="28"/>
        </w:rPr>
        <w:t xml:space="preserve">: </w:t>
      </w:r>
      <w:r>
        <w:rPr>
          <w:sz w:val="28"/>
          <w:szCs w:val="28"/>
        </w:rPr>
        <w:t>03232643416251544500</w:t>
      </w:r>
      <w:r>
        <w:rPr>
          <w:sz w:val="28"/>
        </w:rPr>
        <w:t>,</w:t>
      </w:r>
    </w:p>
    <w:p>
      <w:pPr>
        <w:pStyle w:val="Style16"/>
        <w:ind w:left="0" w:firstLine="708"/>
        <w:rPr/>
      </w:pPr>
      <w:r>
        <w:rPr>
          <w:i/>
          <w:sz w:val="28"/>
          <w:u w:val="single"/>
        </w:rPr>
        <w:t>Кор.сч.(ЕКС):</w:t>
      </w:r>
      <w:r>
        <w:rPr>
          <w:sz w:val="28"/>
          <w:szCs w:val="28"/>
        </w:rPr>
        <w:t xml:space="preserve"> 40102810745370000006,</w:t>
      </w:r>
    </w:p>
    <w:p>
      <w:pPr>
        <w:pStyle w:val="Style16"/>
        <w:ind w:left="0" w:firstLine="708"/>
        <w:rPr/>
      </w:pPr>
      <w:r>
        <w:rPr>
          <w:i/>
          <w:sz w:val="28"/>
          <w:szCs w:val="28"/>
          <w:u w:val="single"/>
        </w:rPr>
        <w:t>ОКТМО</w:t>
      </w:r>
      <w:r>
        <w:rPr>
          <w:sz w:val="28"/>
          <w:szCs w:val="28"/>
        </w:rPr>
        <w:t>: 41625154</w:t>
      </w:r>
      <w:r>
        <w:rPr>
          <w:sz w:val="28"/>
        </w:rPr>
        <w:t>.</w:t>
      </w:r>
    </w:p>
    <w:p>
      <w:pPr>
        <w:pStyle w:val="Style16"/>
        <w:ind w:left="0" w:firstLine="708"/>
        <w:rPr>
          <w:sz w:val="28"/>
        </w:rPr>
      </w:pPr>
      <w:r>
        <w:rPr>
          <w:sz w:val="28"/>
        </w:rPr>
        <w:t>В назначении платежа указывать «Задаток на участие в торгах (дата торгов, адрес земельного участка). Оплата третьими лицами не допускается. Данное сообщение является публичной офертой для заключения соглашения о задатке в соответствии со ст. 437 ГК РФ, а подача претендентом заявки и перечисление задатка являются акцептом, после чего соглашение о задатке согласно п. 2 ст. 39.12 Земельного кодекса РФ считается заключенным в письменной форме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sz w:val="28"/>
        </w:rPr>
        <w:tab/>
        <w:t xml:space="preserve">Рассмотрение заявок на участие в аукционе состоится в 12-00 13.01.2022 в порядке, установл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гистрация    участников  аукциона    будет осуществляться    с 11-00   до 11-10 17.01.2022 в каб.15 здания администрации МО Мгинское городское поселение  по адресу: г.п. Мга, пр. Советский, д.61.</w:t>
      </w:r>
    </w:p>
    <w:p>
      <w:pPr>
        <w:pStyle w:val="Normal"/>
        <w:jc w:val="both"/>
        <w:rPr/>
      </w:pPr>
      <w:r>
        <w:rPr>
          <w:sz w:val="28"/>
        </w:rPr>
        <w:tab/>
        <w:t xml:space="preserve">Аукцион состоится в 11-30  17 января  2022 года по вышеуказанному адрес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дителем  признается участник, заявивший в ходе торгов наиболее высокий размер  платы за земельный учас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заключения договора купли-продажи – не ранее чем через 10 дней с даты  размещения информации о результатах аукциона на официальном сайте РФ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енные условия догово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рок оплаты по договору – в течении 10-ти дней с даты заключения договора купли-прода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бязанность победителя в 3-х месячный срок после заключения договора осуществить необходимые действия за счет собственных средств для регистрации права на  земельный участок в органах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бедителю аукциона задаток засчитывается в счет оплаты по договору, проигравшим участникам возвращается на расчетный счет участника в 3-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ок принятия решения об отказе в проведении аукциона - не менее чем за три дня  до его проведения.</w:t>
      </w:r>
    </w:p>
    <w:sectPr>
      <w:type w:val="nextPage"/>
      <w:pgSz w:w="11906" w:h="16838"/>
      <w:pgMar w:left="1077" w:right="102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eastAsia="Calibri"/>
      <w:sz w:val="24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0:00Z</dcterms:created>
  <dc:creator>KROTOVA</dc:creator>
  <dc:description/>
  <dc:language>en-US</dc:language>
  <cp:lastModifiedBy>Василий</cp:lastModifiedBy>
  <cp:lastPrinted>2020-05-19T17:21:00Z</cp:lastPrinted>
  <dcterms:modified xsi:type="dcterms:W3CDTF">2021-12-07T12:50:00Z</dcterms:modified>
  <cp:revision>2</cp:revision>
  <dc:subject/>
  <dc:title>_______Редакция газеты «Ладога»</dc:title>
</cp:coreProperties>
</file>