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Кому положены новые ежемесячные выплаты?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11.2021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июля 2021 года Пенсионный фонд России приступил к выплате ежемесячных пособий родителям, которые в одиночку воспитывают детей, и будущим мамам, вставшим на учёт в ранние срок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то имеет право на выплату?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получение мер государственной поддержки имеют семьи с низкими доходами, в которых ежемесячный доход на человека не превышает регионального прожиточного минимума на душу насел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ример, семья, проживающая в Санкт-Петербурге и состоящая из трёх человек: мамы, сына - студента и дочери, обратилась с заявлением о назначении пособия в ноябре 2021 года. Доход семьи за период с 1 июля 2020 года по 30 июня 2021 года составил 414 000 руб. Мама заработала 379 000 руб. и получила алименты на детей – 35 000 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414 000 (доход семьи): 12 (месяцев): 3 (количество членов семьи) = 11 500 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лученный показатель ниже, чем прожиточный минимум в Санкт-Петербурге, который равен 11 910,40 руб. Значит, семья имеет право на выплат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такая же семья проживает в Ленинградской области, то её доход превышает прожиточный минимум на душу населения в Ленинградской области, который равен 11 289 руб., и она не имеет права на ежемесячную вы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Кроме того, при назначении выплаты используется комплексная оценка нуждаемости. Это значит, что помимо доходов учитывается и имущество семьи. Пособие может быть назначено семьям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00"/>
          </w:rPr>
          <w:t>со следующим имуществом</w:t>
        </w:r>
      </w:hyperlink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/>
        <w:t>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7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ывает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итывается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на квартира любой площади или несколько квартир, если площадь на каждого члена семьи менее 24 кв.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Помещение, которое было признано непригодным для проживания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Жилые помещения, предоставленные многодетной семье в качестве меры поддержки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 xml:space="preserve">Один дом любой площади или несколько домов, если площадь на каждого члена семьи менее 40 </w:t>
            </w:r>
            <w:r>
              <w:rPr>
                <w:color w:val="212121"/>
                <w:sz w:val="19"/>
                <w:szCs w:val="19"/>
                <w:shd w:fill="FFFFFF" w:val="clear"/>
              </w:rPr>
              <w:t>кв.</w:t>
            </w:r>
            <w:r>
              <w:rPr>
                <w:color w:val="212121"/>
                <w:sz w:val="19"/>
                <w:shd w:fill="FFFFFF" w:val="clear"/>
              </w:rPr>
              <w:t>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Помещения, которые были признаны непригодным для проживания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на дач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ин гараж, машиноместо или два, если семья многодетная или в семье есть гражданин с инвалидностью, а также, если семье в рамках мер социальной поддержки выдано автотранспортное или мототранспортное сред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Normal"/>
              <w:shd w:fill="FFFFFF" w:val="clear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</w:rPr>
              <w:t>Дальневосточный гектар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но нежилое помещ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212121"/>
                <w:sz w:val="19"/>
              </w:rPr>
            </w:pPr>
            <w:r>
              <w:rPr>
                <w:color w:val="212121"/>
                <w:sz w:val="19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ин автомобиль или два, если семья многодетная, а один из членов семьи имеет инвалидность или автомобиль получен в качестве меры социальной поддерж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ин мотоцикл или два, если семья многодетная, а один из членов семьи имеет инвалидность или мотоцикл получен в качестве меры поддерж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на единица самоходной техники младше 5 лет (это тракторы, комбайны и другие предметы сельскохозяйственной техник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Один катер или моторная лодка младше 5 л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9"/>
              </w:rPr>
            </w:pPr>
            <w:r>
              <w:rPr>
                <w:color w:val="212121"/>
                <w:sz w:val="19"/>
                <w:shd w:fill="FFFFFF" w:val="clear"/>
              </w:rPr>
              <w:t>Маломерные суда старше 5 лет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19"/>
                <w:shd w:fill="FFFFFF" w:val="clear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порядка 250 тыс. руб</w:t>
            </w:r>
            <w:r>
              <w:rPr>
                <w:color w:val="212121"/>
                <w:sz w:val="19"/>
                <w:szCs w:val="19"/>
                <w:shd w:fill="FFFFFF" w:val="clear"/>
              </w:rPr>
              <w:t>.</w:t>
            </w:r>
            <w:r>
              <w:rPr>
                <w:color w:val="212121"/>
                <w:sz w:val="19"/>
                <w:shd w:fill="FFFFFF" w:val="clea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212121"/>
                <w:sz w:val="19"/>
                <w:shd w:fill="FFFFFF" w:val="clear"/>
              </w:rPr>
            </w:pPr>
            <w:r>
              <w:rPr>
                <w:color w:val="212121"/>
                <w:sz w:val="19"/>
                <w:szCs w:val="19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files/branches/spb/ANNA/No205_tablits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5:00Z</dcterms:created>
  <dc:creator>057052-0800</dc:creator>
  <dc:description/>
  <cp:keywords/>
  <dc:language>en-US</dc:language>
  <cp:lastModifiedBy>057052-0800</cp:lastModifiedBy>
  <dcterms:modified xsi:type="dcterms:W3CDTF">2021-11-15T08:26:00Z</dcterms:modified>
  <cp:revision>1</cp:revision>
  <dc:subject/>
  <dc:title>Кому положены новые ежемесячные выплаты</dc:title>
</cp:coreProperties>
</file>