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956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ировский городской  прокурор</w:t>
      </w:r>
    </w:p>
    <w:p>
      <w:pPr>
        <w:pStyle w:val="Normal"/>
        <w:spacing w:lineRule="exact" w:line="240" w:before="0" w:after="0"/>
        <w:ind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4956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</w:t>
      </w:r>
    </w:p>
    <w:p>
      <w:pPr>
        <w:pStyle w:val="Normal"/>
        <w:spacing w:lineRule="exact" w:line="240" w:before="0" w:after="0"/>
        <w:ind w:left="4956" w:hanging="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ind w:left="4956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34"/>
        <w:rPr/>
      </w:pPr>
      <w:r>
        <w:rPr>
          <w:rFonts w:cs="Times New Roman" w:ascii="Times New Roman" w:hAnsi="Times New Roman"/>
          <w:sz w:val="28"/>
          <w:szCs w:val="28"/>
        </w:rPr>
        <w:t>«     »   октября 2015 года</w:t>
      </w:r>
    </w:p>
    <w:p>
      <w:pPr>
        <w:pStyle w:val="Normal"/>
        <w:spacing w:lineRule="exact" w:line="240"/>
        <w:ind w:left="4956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для размещения на сай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по обращениям жителей Приладожского городского поселения проведена проверка соблюдения федерального законодательства, в том числе законодательства о банкротстве в муниципальном унитарном предприятии «НазияКомСерви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П «НазияКомСервис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с 2014 года по настоящее время конкурсный управляющий МУП «НазияКомСервис», выполняя управленческие функции и зная о кредиторской задолженности перед ресурсоснабжающей организацией в МУП «НазияКомСервис», </w:t>
      </w:r>
      <w:r>
        <w:rPr>
          <w:rFonts w:cs="Times New Roman" w:ascii="Times New Roman" w:hAnsi="Times New Roman"/>
          <w:sz w:val="28"/>
          <w:szCs w:val="28"/>
        </w:rPr>
        <w:t>вопреки интересам предприятия в части постоянного и качественного предоставления коммун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конно распорядился денежными средствами в сумме более 47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 были потрачены на необоснованные выдачи премий сотрудникам из числа руководителей МУП «НазияКомСервис» и оплату за счет средств МУП «НазияКомСервис» штрафов </w:t>
      </w:r>
      <w:r>
        <w:rPr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министративное право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й проверки в адрес генерального директора Некоммерческого партнерства «Саморегулируемая организация арбитражных управляющих Северо-Запад» Кировским городским прокурором внесено представление об устранении нарушений законодательства о банкротстве</w:t>
      </w:r>
      <w:r>
        <w:rPr>
          <w:rFonts w:cs="Times New Roman" w:ascii="Times New Roman" w:hAnsi="Times New Roman"/>
          <w:sz w:val="28"/>
          <w:szCs w:val="28"/>
        </w:rPr>
        <w:t xml:space="preserve"> и привлечении виновных лиц к дисциплинарной ответственности. По результатам рассмотрения представления  конкурсный управляющий МУП «НазияКомСерви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 к дисциплинарной ответ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данному факту 30.07.2015 СО ОМВД России по Кировскому району Ленинградской области в отношении конкурсного управляющего МУП «НазияКомСервис» возбуждено уголовное дело по ч.1 ст.201 УК РФ, – использов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цом</w:t>
        </w:r>
      </w:hyperlink>
      <w:r>
        <w:rPr>
          <w:rFonts w:cs="Times New Roman" w:ascii="Times New Roman" w:hAnsi="Times New Roman"/>
          <w:sz w:val="28"/>
          <w:szCs w:val="28"/>
        </w:rPr>
        <w:t>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ледствие по данному уголовному делу продолж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Д.С. Львутина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92109370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F8C586E61B1EBC3F85D38FDEDD68482F413246374D1652464F62D54AD7D417D0332AE50B688I9v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9:00Z</dcterms:created>
  <dc:creator>Пользователь</dc:creator>
  <dc:description/>
  <dc:language>en-US</dc:language>
  <cp:lastModifiedBy>KEY</cp:lastModifiedBy>
  <cp:lastPrinted>2015-10-22T17:02:00Z</cp:lastPrinted>
  <dcterms:modified xsi:type="dcterms:W3CDTF">2015-11-02T14:59:00Z</dcterms:modified>
  <cp:revision>2</cp:revision>
  <dc:subject/>
  <dc:title/>
</cp:coreProperties>
</file>