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74803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559435</wp:posOffset>
                </wp:positionV>
                <wp:extent cx="6638290" cy="800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Уважаемые налогоплательщик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 xml:space="preserve">МИФНС России № 2  по Ленинградской области информирует, что с 4 июля 2013 года вступает в силу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, опубликованный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34"/>
                                  <w:szCs w:val="3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34"/>
                                  <w:szCs w:val="3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34"/>
                                  <w:szCs w:val="34"/>
                                  <w:lang w:val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34"/>
                                  <w:szCs w:val="3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34"/>
                                  <w:szCs w:val="3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 xml:space="preserve"> в разделе «Документы», который изменяет формы документов для регистрации юридических лиц, индивидуальных предпринимателей и крестьянских (фермерских) хозяйст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Обращаем внимание на основные изме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новые формы машиноориентирова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заполняются по принципу одна клетка (знакоместо) - один символ заглавными печатными буквами строго по образц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все учредители юридического лица должны заверять у нотариуса подпись на заявл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свидетельство о регистрации будет выдаваться только при создании юридического лица, регистрации налогоплательщика в качестве ИП или при регистрации крестьянских (фермерских) хозяйст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 xml:space="preserve">По всем возникающим вопросам рекомендуем обращаться в отдел регистрации и учета налогоплательщиков МИФНС России № 2 по Ленинградской области.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Контактный телефон: 8-81362-28-780.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Отдел работы с налогоплательщиками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 xml:space="preserve">Межрайонной ИФНС России № 2 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  <w:t>по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0.7pt;mso-wrap-distance-left:9.05pt;mso-wrap-distance-right:9.05pt;mso-wrap-distance-top:0pt;mso-wrap-distance-bottom:0pt;margin-top:44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Уважаемые налогоплательщики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 xml:space="preserve">МИФНС России № 2  по Ленинградской области информирует, что с 4 июля 2013 года вступает в силу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, опубликованный на сайте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34"/>
                            <w:szCs w:val="3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i/>
                            <w:sz w:val="34"/>
                            <w:szCs w:val="3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34"/>
                            <w:szCs w:val="34"/>
                            <w:lang w:val="en-US"/>
                          </w:rPr>
                          <w:t>nalog</w:t>
                        </w:r>
                        <w:r>
                          <w:rPr>
                            <w:rStyle w:val="InternetLink"/>
                            <w:b/>
                            <w:i/>
                            <w:sz w:val="34"/>
                            <w:szCs w:val="3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34"/>
                            <w:szCs w:val="3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 xml:space="preserve"> в разделе «Документы», который изменяет формы документов для регистрации юридических лиц, индивидуальных предпринимателей и крестьянских (фермерских) хозяйст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Обращаем внимание на основные измен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новые формы машиноориентирован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заполняются по принципу одна клетка (знакоместо) - один символ заглавными печатными буквами строго по образц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все учредители юридического лица должны заверять у нотариуса подпись на заявл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свидетельство о регистрации будет выдаваться только при создании юридического лица, регистрации налогоплательщика в качестве ИП или при регистрации крестьянских (фермерских) хозяйст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 xml:space="preserve">По всем возникающим вопросам рекомендуем обращаться в отдел регистрации и учета налогоплательщиков МИФНС России № 2 по Ленинградской области. </w:t>
                      </w:r>
                    </w:p>
                    <w:p>
                      <w:pPr>
                        <w:pStyle w:val="Normal"/>
                        <w:spacing w:before="0" w:after="48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Контактный телефон: 8-81362-28-780.</w:t>
                      </w:r>
                    </w:p>
                    <w:p>
                      <w:pPr>
                        <w:pStyle w:val="Normal"/>
                        <w:ind w:firstLine="3420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Отдел работы с налогоплательщиками</w:t>
                      </w:r>
                    </w:p>
                    <w:p>
                      <w:pPr>
                        <w:pStyle w:val="Normal"/>
                        <w:ind w:firstLine="4140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 xml:space="preserve">Межрайонной ИФНС России № 2 </w:t>
                      </w:r>
                    </w:p>
                    <w:p>
                      <w:pPr>
                        <w:pStyle w:val="Normal"/>
                        <w:ind w:firstLine="4140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  <w:t>по Ленинградской области</w:t>
                      </w:r>
                    </w:p>
                    <w:p>
                      <w:pPr>
                        <w:pStyle w:val="Normal"/>
                        <w:ind w:firstLine="3420"/>
                        <w:rPr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9:00Z</dcterms:created>
  <dc:creator>4700-00-626</dc:creator>
  <dc:description/>
  <dc:language>en-US</dc:language>
  <cp:lastModifiedBy>Секретарь</cp:lastModifiedBy>
  <cp:lastPrinted>2013-07-03T11:53:00Z</cp:lastPrinted>
  <dcterms:modified xsi:type="dcterms:W3CDTF">2013-07-08T10:39:00Z</dcterms:modified>
  <cp:revision>2</cp:revision>
  <dc:subject/>
  <dc:title>Уупупуиу</dc:title>
</cp:coreProperties>
</file>