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нформация  об исполнении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 Мгинское городское посел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иров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2 квартал 2024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1. Общие итоги исполнения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Решением совета депутатов от</w:t>
      </w:r>
      <w:r>
        <w:rPr>
          <w:b/>
        </w:rPr>
        <w:t xml:space="preserve"> </w:t>
      </w:r>
      <w:r>
        <w:rPr/>
        <w:t xml:space="preserve">5 декабря 2023 года № 64 </w:t>
      </w:r>
      <w:r>
        <w:rPr>
          <w:bCs/>
          <w:sz w:val="22"/>
          <w:szCs w:val="22"/>
        </w:rPr>
        <w:t>утвержден бюджет МО Мгинское городское поселение на 2024 год: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по </w:t>
      </w:r>
      <w:r>
        <w:rPr>
          <w:bCs/>
        </w:rPr>
        <w:t>доходам – 191 091,1 тыс. рублей;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по расходам – 191 091,1  тыс</w:t>
      </w:r>
      <w:r>
        <w:rPr>
          <w:bCs/>
          <w:sz w:val="22"/>
          <w:szCs w:val="22"/>
        </w:rPr>
        <w:t>. рублей;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В течение полугодия внесены изменения в бюджет МО Мгинское городское поселение: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Доходная часть бюджета увеличена на 19423,7 тыс. рублей, в т.ч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налоговые и неналоговые доходы на 1104,4 тыс. рублей;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безвозмездные поступления на 18 319,3 тыс. рублей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Расходная часть бюджета увеличилась на 79 902,1 тыс. руб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тыс. руб.)   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987"/>
        <w:gridCol w:w="1015"/>
        <w:gridCol w:w="873"/>
        <w:gridCol w:w="971"/>
        <w:gridCol w:w="781"/>
        <w:gridCol w:w="873"/>
      </w:tblGrid>
      <w:tr>
        <w:trPr>
          <w:trHeight w:val="142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, принятый СД, с учетом внесенных изменений 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       на отчетную дату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% исполнения к плану </w:t>
            </w:r>
          </w:p>
        </w:tc>
      </w:tr>
      <w:tr>
        <w:trPr>
          <w:trHeight w:val="70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г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тчетную дату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г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отчетную дату 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 00 000 00 0000 00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налоговые и неналоговые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 146,7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 970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 232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,0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 00 000 00 0000 00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Безвозмездные поступления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68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875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209,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,3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 00 000 00 0000 00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бюджета бюджетной системы РФ и организациям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 00 000 00 0000 00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68,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0 000 00 0000 00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331,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838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754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,6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0 000 00 0000 15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бюджетной системы Российской Федерации, в том числе: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157,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9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49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6 001 13 0000 15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 (область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45,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2,7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2,7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6 001 13 0000 15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из РФФПП (район)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112,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67,3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67,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0 000 00 0000 15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970,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50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75,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,8</w:t>
            </w:r>
          </w:p>
        </w:tc>
      </w:tr>
      <w:tr>
        <w:trPr>
          <w:trHeight w:val="64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 513 13 0000 15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поселений на развитие сети учреждений культурно-досугового тип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 830,8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29999 13 0000 15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субсидии бюджетам городских  поселений, в том числе: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139,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50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75,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,8</w:t>
            </w:r>
          </w:p>
        </w:tc>
      </w:tr>
      <w:tr>
        <w:trPr>
          <w:trHeight w:val="73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90,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5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5,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рамках государственной программы "Формирование городской среды и обеспечение качественным жильем граждан на территории Ленинградской области"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71,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9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4,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рамках государственной программы "Охрана окружающей среды Ленинградской области"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4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296,5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государственной программы Ленинградской области "Устойчивое общественное развитие в Ленинградской области"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40,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00 00 0000 15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субъектов РФ и муниципальных образовани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9,8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3,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,0</w:t>
            </w:r>
          </w:p>
        </w:tc>
      </w:tr>
      <w:tr>
        <w:trPr>
          <w:trHeight w:val="46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13 0000 15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Ф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3 0000 15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2,8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40 000 00 0000 15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03,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51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35,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,7</w:t>
            </w:r>
          </w:p>
        </w:tc>
      </w:tr>
      <w:tr>
        <w:trPr>
          <w:trHeight w:val="78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14 13 0000 15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одержание автомобильных дорог общего пользования местного значения Кировского муниципального района Ленинградской област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3,8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1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5,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,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,7</w:t>
            </w:r>
          </w:p>
        </w:tc>
      </w:tr>
      <w:tr>
        <w:trPr>
          <w:trHeight w:val="109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 999 13 0000 15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ддержку развития объектов общественной инфраструктуры, обеспечение устойчивого функционирования объектов социальной сферы, мероприятий по благоустройству территорий поселени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7 00 000 00 0000 00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 05000 13 0000 150 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 514,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 845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 442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,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 состояния недоимк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</w:rPr>
        <w:t>( тыс. руб.)</w:t>
      </w:r>
    </w:p>
    <w:tbl>
      <w:tblPr>
        <w:tblW w:w="9015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2551"/>
      </w:tblGrid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,  основных  доходных   источников,  по которым имеется недоим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7.2024г.</w:t>
            </w:r>
          </w:p>
        </w:tc>
      </w:tr>
      <w:tr>
        <w:trPr>
          <w:trHeight w:val="359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2</w:t>
            </w:r>
          </w:p>
        </w:tc>
      </w:tr>
      <w:tr>
        <w:trPr>
          <w:trHeight w:val="391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8,8</w:t>
            </w:r>
          </w:p>
        </w:tc>
      </w:tr>
      <w:tr>
        <w:trPr>
          <w:trHeight w:val="395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</w:t>
            </w:r>
          </w:p>
        </w:tc>
      </w:tr>
    </w:tbl>
    <w:p>
      <w:pPr>
        <w:pStyle w:val="3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TextBody"/>
        <w:ind w:firstLine="709"/>
        <w:jc w:val="center"/>
        <w:rPr/>
      </w:pPr>
      <w:r>
        <w:rPr>
          <w:b/>
          <w:sz w:val="22"/>
          <w:szCs w:val="22"/>
        </w:rPr>
        <w:t xml:space="preserve">Раздел 2.  Исполнение расходной части </w:t>
      </w:r>
      <w:r>
        <w:rPr>
          <w:b/>
          <w:bCs/>
          <w:sz w:val="22"/>
          <w:szCs w:val="22"/>
        </w:rPr>
        <w:t xml:space="preserve">бюджета МО Мгинское городское поселение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 разделам (подразделам) за 2  кв. 2024 года</w:t>
      </w:r>
    </w:p>
    <w:p>
      <w:pPr>
        <w:pStyle w:val="Normal"/>
        <w:jc w:val="right"/>
        <w:rPr/>
      </w:pPr>
      <w:r>
        <w:rPr/>
        <w:t>( тыс. руб.)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060"/>
        <w:gridCol w:w="1074"/>
        <w:gridCol w:w="1074"/>
        <w:gridCol w:w="977"/>
        <w:gridCol w:w="1076"/>
        <w:gridCol w:w="1076"/>
      </w:tblGrid>
      <w:tr>
        <w:trPr>
          <w:trHeight w:val="19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значение на год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значение на отчетную дату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сполнено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исполнения к плану год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 к плану на отчетную дату</w:t>
            </w:r>
          </w:p>
        </w:tc>
      </w:tr>
      <w:tr>
        <w:trPr>
          <w:trHeight w:val="27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5 680,2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7 645,5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4 011,6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9,3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9,4 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682,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10,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 490,7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0,5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7,2 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75,2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42,5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78,6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3,9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2,6 </w:t>
            </w:r>
          </w:p>
        </w:tc>
      </w:tr>
      <w:tr>
        <w:trPr>
          <w:trHeight w:val="6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563,2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705,7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616,3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4,6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9,8 </w:t>
            </w:r>
          </w:p>
        </w:tc>
      </w:tr>
      <w:tr>
        <w:trPr>
          <w:trHeight w:val="33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66,6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0,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8,3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9,1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9,1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0,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650,9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884,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708,2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846,9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7,8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8,2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92,8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46,4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29,9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7,6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5,2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вневойсковая подготовк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692,8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6,4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9,9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7,6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5,2 </w:t>
            </w:r>
          </w:p>
        </w:tc>
      </w:tr>
      <w:tr>
        <w:trPr>
          <w:trHeight w:val="42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324,6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90,8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35,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4,4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7,6 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35,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70,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тивопожарной безопасно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89,6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20,8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5,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5,8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2,6 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0,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4 926,7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6 688,4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 667,6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,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5,9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 816,1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388,4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069,6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,5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5,9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вопросы в области национальной экономики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110,6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00,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8,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8,3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6,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28 734,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2 303,9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4 775,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9,2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4,3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 123,3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 154,1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40,8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,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,3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 876,3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636,4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286,4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2,2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0,9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 843,9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 289,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504,5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9,2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4,8 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 890,5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224,4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743,3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3,3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5,7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50,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51,2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84,6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6,6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5,2 </w:t>
            </w:r>
          </w:p>
        </w:tc>
      </w:tr>
      <w:tr>
        <w:trPr>
          <w:trHeight w:val="42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0,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0,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3,7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7,4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7,4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69,4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42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3 091,1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7 618,8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6 444,6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6,1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9,5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 059,1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 361,7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23,7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5,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9,2 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32,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257,1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20,9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6,9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3,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дравоохранение и спор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02,1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85,1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34,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3,3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7,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 и физическая культу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2,1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5,1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4,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3,3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7,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872,3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936,1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549,2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0,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0,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872,3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936,1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49,2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0,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0,0 </w:t>
            </w:r>
          </w:p>
        </w:tc>
      </w:tr>
      <w:tr>
        <w:trPr>
          <w:trHeight w:val="42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0 993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 216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 655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лата труда  и начисления на оплату труд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0 749,9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 179,3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 031,7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9,6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9,7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4 427,4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 278,3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 294,2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1,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1,7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4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322,5 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901,0 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737,5 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5,2 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2,6 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муниципальных служащих (оплата труда и начисления 15 чел.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8,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2,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6,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МКУ "УЖКХ ТО" (оплата труда и начисления 20 чел.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0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6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МКУК "КДЦ Мга"  (оплата труда и начисления 37 чел.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96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04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6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 разделу 010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Общегосударственные вопросы»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 тыс. руб.)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493"/>
        <w:gridCol w:w="923"/>
        <w:gridCol w:w="988"/>
        <w:gridCol w:w="1065"/>
        <w:gridCol w:w="628"/>
        <w:gridCol w:w="1024"/>
      </w:tblGrid>
      <w:tr>
        <w:trPr>
          <w:trHeight w:val="97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СР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, принятый  СД, с учетом внесенных изменений в установленном порядке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        на отчетную дату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 к назначениям</w:t>
            </w:r>
          </w:p>
        </w:tc>
      </w:tr>
      <w:tr>
        <w:trPr>
          <w:trHeight w:val="103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, го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ный период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ного периода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9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  <w:r>
              <w:rPr>
                <w:color w:val="000000"/>
                <w:sz w:val="18"/>
                <w:szCs w:val="18"/>
              </w:rPr>
              <w:t>(фонд оплаты труда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 682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710,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490,7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,2</w:t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775,2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942,5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78,6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,6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. ч. фонд оплаты труда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3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1 563,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705,7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616,3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,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,8</w:t>
            </w:r>
          </w:p>
        </w:tc>
      </w:tr>
      <w:tr>
        <w:trPr>
          <w:trHeight w:val="300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39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08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77,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3</w:t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/плат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44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34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23,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1</w:t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е на з/плату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95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4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4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9</w:t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 органо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8,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9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9,1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66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50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. общегосударственные вопрос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884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08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46,9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,2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т.ч. информационные услуг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,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6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 по разделу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680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645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011,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4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В администрации муниципального образования Мгинское городское поселение на 1 июля. 2024 года работает 15 муниципальных служащих и фонд оплаты труда муниципальных служащих  за 2 кв. составил – 9326,6 тыс. руб. </w:t>
      </w:r>
    </w:p>
    <w:p>
      <w:pPr>
        <w:pStyle w:val="Normal"/>
        <w:ind w:firstLine="709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2"/>
          <w:szCs w:val="22"/>
        </w:rPr>
        <w:t>По разделу 020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Национальная оборона»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о подразделу 0203 «Мобилизационная и вневойсковая подготовка», Комитетом финансов Ленинградской области перечислены субвенции бюджетам на осуществление полномочий по первичному воинскому учету на территориях, где отсутствуют военные комиссариаты. Расходы запланированы на 2024 год в сумме 692,8 тыс. руб., расходы за 2 кв. составили 329,9</w:t>
      </w:r>
      <w:r>
        <w:rPr>
          <w:color w:val="000000"/>
          <w:sz w:val="18"/>
          <w:szCs w:val="18"/>
        </w:rPr>
        <w:t xml:space="preserve"> </w:t>
      </w:r>
      <w:r>
        <w:rPr>
          <w:sz w:val="22"/>
          <w:szCs w:val="22"/>
        </w:rPr>
        <w:t>тыс. руб., в т. ч. на оплату труда с начислениями 311,9 тыс. руб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2"/>
          <w:szCs w:val="22"/>
        </w:rPr>
        <w:t>По разделу 030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Национальная безопасность и правоохранительная деятельность»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со статьей 14 Федерального закона № 131-ФЗ от 06.10.03г. для обеспечения первичных мер пожарной безопасности в границах поселений в бюджетах поселений по подразделу 0310 «Обеспечение противопожарной безопасности» запланированы расходы на 2024 год в сумме 1489,6</w:t>
      </w:r>
      <w:r>
        <w:rPr>
          <w:color w:val="000000"/>
          <w:sz w:val="18"/>
          <w:szCs w:val="18"/>
        </w:rPr>
        <w:t xml:space="preserve"> </w:t>
      </w:r>
      <w:r>
        <w:rPr>
          <w:sz w:val="22"/>
          <w:szCs w:val="22"/>
        </w:rPr>
        <w:t>тыс. руб.,  по подразделу 0309 «на предупреждение и ликвидацию последствий чрезвычайных ситуаций и стихийных бедствий, гражданскую оборону» - 735,0 тыс. руб. За 2 кв. 2024 года бюджетные средства по подразделу 0309 и 0310 израсходованы в сумме – 235,0 тыс.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делу 0400 «Национальная экономика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редусмотрено по бюджету на 2024 год: по подразделу 0409 «мероприятия по приведению в нормативное состояние автомобильных дорог местного значения» - 32 816,1 тыс. руб., по подразделу 0412 «другие вопросы в области национальной экономики» - 2110,6 тыс. руб. Израсходовано за 2 квартал 2024 года по разделу 0400 «Национальная экономика» - 7 667,6 тыс. рублей. 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(тыс. руб.)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923"/>
        <w:gridCol w:w="851"/>
        <w:gridCol w:w="992"/>
        <w:gridCol w:w="1713"/>
      </w:tblGrid>
      <w:tr>
        <w:trPr>
          <w:trHeight w:val="285" w:hRule="atLeast"/>
        </w:trPr>
        <w:tc>
          <w:tcPr>
            <w:tcW w:w="4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схода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 го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 2 кв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акт 2 кв.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клонения</w:t>
            </w:r>
          </w:p>
        </w:tc>
      </w:tr>
      <w:tr>
        <w:trPr>
          <w:trHeight w:val="136" w:hRule="atLeast"/>
        </w:trPr>
        <w:tc>
          <w:tcPr>
            <w:tcW w:w="4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816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388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69,6</w:t>
            </w:r>
          </w:p>
        </w:tc>
        <w:tc>
          <w:tcPr>
            <w:tcW w:w="1713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7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по улице Калинина в г.п. Мга» 2. «Ремонт тротуара от дома 62 по Советскому проспекту  до дома 61 по улице Железнодорожной в г.п. Мга»</w:t>
            </w:r>
          </w:p>
        </w:tc>
        <w:tc>
          <w:tcPr>
            <w:tcW w:w="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7,7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 работ 3 кв.</w:t>
            </w:r>
          </w:p>
        </w:tc>
      </w:tr>
      <w:tr>
        <w:trPr>
          <w:trHeight w:val="214" w:hRule="atLeast"/>
        </w:trPr>
        <w:tc>
          <w:tcPr>
            <w:tcW w:w="4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дорог Кировского муниципального р-на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0,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5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 факту вып. работ</w:t>
            </w:r>
          </w:p>
        </w:tc>
      </w:tr>
      <w:tr>
        <w:trPr>
          <w:trHeight w:val="441" w:hRule="atLeast"/>
        </w:trPr>
        <w:tc>
          <w:tcPr>
            <w:tcW w:w="4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мочный ремонт, грейдерование дорог, восстановление поперечного профиля и ровности проезжей части гравийных и щебёночных покрытий 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 работ 3 кв.</w:t>
            </w:r>
          </w:p>
        </w:tc>
      </w:tr>
      <w:tr>
        <w:trPr>
          <w:trHeight w:val="447" w:hRule="atLeast"/>
        </w:trPr>
        <w:tc>
          <w:tcPr>
            <w:tcW w:w="4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в нормативное состояние дорог по ул.Родниковая, ул.Соловьиная и пер.Лиственному в п.ст.Сологубовка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 работ 3 кв.</w:t>
            </w:r>
          </w:p>
        </w:tc>
      </w:tr>
      <w:tr>
        <w:trPr>
          <w:trHeight w:val="421" w:hRule="atLeast"/>
        </w:trPr>
        <w:tc>
          <w:tcPr>
            <w:tcW w:w="4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одъезда к земельным участкам по ул.Ягодная в д.Турышкино, организация подъезда к земельному участку №14 по ул.Северная в г. П.Мга 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 работ 3 кв.</w:t>
            </w:r>
          </w:p>
        </w:tc>
      </w:tr>
      <w:tr>
        <w:trPr>
          <w:trHeight w:val="317" w:hRule="atLeast"/>
        </w:trPr>
        <w:tc>
          <w:tcPr>
            <w:tcW w:w="4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 испытания и проверка достоверности смет, разработка проекта капитального ремонта дорожного покрытия по Таежному пер. в г.п.Мга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 работ 3-4 кв.</w:t>
            </w:r>
          </w:p>
        </w:tc>
      </w:tr>
      <w:tr>
        <w:trPr>
          <w:trHeight w:val="214" w:hRule="atLeast"/>
        </w:trPr>
        <w:tc>
          <w:tcPr>
            <w:tcW w:w="4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объектов инфраструктуры массив пос. Михайловский.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13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19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 работ 3 кв.</w:t>
            </w:r>
          </w:p>
        </w:tc>
      </w:tr>
      <w:tr>
        <w:trPr>
          <w:trHeight w:val="201" w:hRule="atLeast"/>
        </w:trPr>
        <w:tc>
          <w:tcPr>
            <w:tcW w:w="4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е улично- дорожной сети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14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2,4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 факту вып. работ</w:t>
            </w:r>
          </w:p>
        </w:tc>
      </w:tr>
      <w:tr>
        <w:trPr>
          <w:trHeight w:val="733" w:hRule="atLeast"/>
        </w:trPr>
        <w:tc>
          <w:tcPr>
            <w:tcW w:w="4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ограждений  по Советскому пр. в г.п.Мга, выполнение комплекса работ Ремонт ИДН500,900 и установка дорожных знаков в дер. Березовка, оборудование пешеходного перехода на ул. Шмидта и Советского пр. в г.п.Мга, Разметка дорог, обслуживание дорожных знаков,установка дорожных знаков 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2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 факту вып. работ</w:t>
            </w:r>
          </w:p>
        </w:tc>
      </w:tr>
      <w:tr>
        <w:trPr>
          <w:trHeight w:val="2082" w:hRule="atLeast"/>
        </w:trPr>
        <w:tc>
          <w:tcPr>
            <w:tcW w:w="4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монт дорог п. Апраксин: по улице Школьной от дома 12 в сторону уменьшения (продолжение); п. Михайловский: по 2-линии от дома 38 в сторону увеличения; п. Новая Малукса:  по улице Героя Фомина два участка; п. Старая Малукса: по улице  Березовой от дома 9 до дома 1; п.ст. Сологубовка: по улице Станционной от улицы Соловьиной в сторону железной дороги; д. Березовка: по улице 1-ая Восточной от улицы Центральной в сторону увеличения; д. Кирсино: от дома  31 в сторону уменьшения; д. Муя: по улице Центральной от дома 20 в сторону увеличения; д. Пухолово: по улице ул. Полевой от дома 1 в сторону увеличения; д. Иваново: от дома 15 в сторону увеличения; д. Сологубовка: по улице Речной от дома 20 в сторону увеличения; д. Турышкино: ремонт дороги на станцию; д. Славянка: по улицам Луговой, Речной; д. Войтолово: от улицы Центральной до д. 4»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9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 работ 3 кв.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разделу 0500 «Жилищно - коммунальное хозяйство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.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1032"/>
        <w:gridCol w:w="1038"/>
        <w:gridCol w:w="1151"/>
        <w:gridCol w:w="2472"/>
      </w:tblGrid>
      <w:tr>
        <w:trPr>
          <w:trHeight w:val="945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асхода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на год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на отчетную дату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на отчетную дату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</w:t>
            </w:r>
          </w:p>
        </w:tc>
      </w:tr>
      <w:tr>
        <w:trPr>
          <w:trHeight w:val="300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 734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 866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732,3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 в т.ч.: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 123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154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40,8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вартиры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по факту выполненных работ</w:t>
            </w:r>
          </w:p>
        </w:tc>
      </w:tr>
      <w:tr>
        <w:trPr>
          <w:trHeight w:val="495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на кап. ремонт муниципального жилищного фон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7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8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0,8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по факту выставленных счетов</w:t>
            </w:r>
          </w:p>
        </w:tc>
      </w:tr>
      <w:tr>
        <w:trPr>
          <w:trHeight w:val="495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технадзор крыша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по факту выставленных счетов</w:t>
            </w:r>
          </w:p>
        </w:tc>
      </w:tr>
      <w:tr>
        <w:trPr>
          <w:trHeight w:val="315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вторичного жиль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625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35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незав. экспертизы домов на предмет непригодности к проживанию для участия в программе "Переселение граждан из аварийного жил. Фонда"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выполнения работ 4 кв.</w:t>
            </w:r>
          </w:p>
        </w:tc>
      </w:tr>
      <w:tr>
        <w:trPr>
          <w:trHeight w:val="300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. В т.ч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876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340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86,4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по БПК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67,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3,7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54,68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по факту выставленных счетов</w:t>
            </w:r>
          </w:p>
        </w:tc>
      </w:tr>
      <w:tr>
        <w:trPr>
          <w:trHeight w:val="585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достоверности проектно-сметной документации экспертиз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9,3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9,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,25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по факту выполненных работ</w:t>
            </w:r>
          </w:p>
        </w:tc>
      </w:tr>
      <w:tr>
        <w:trPr>
          <w:trHeight w:val="780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ограждающих конструкций (стены) и части кровли на котельной, расположенной по адресу: г.п.Мга, ул.Маяковского, д.4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2,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выполнени работ 3-4 квартал</w:t>
            </w:r>
          </w:p>
        </w:tc>
      </w:tr>
      <w:tr>
        <w:trPr>
          <w:trHeight w:val="780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экспертиза  по ремонту котельных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,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,45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по факту выполненных работ</w:t>
            </w:r>
          </w:p>
        </w:tc>
      </w:tr>
      <w:tr>
        <w:trPr>
          <w:trHeight w:val="1065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одогрейного котла ДКВР-10/13 ст. N 5 на котельной, расположенной по адресу: г.п. Мга, ул. Маяковского, д. 4а, замена водогрейного котла КВА-3,48/95 ст.№1 на котельной расположенной по адресу: г. п. Мга, ул. Пролетарская, д .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107,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рок выполнени работ 3-4 квартал</w:t>
            </w:r>
          </w:p>
        </w:tc>
      </w:tr>
      <w:tr>
        <w:trPr>
          <w:trHeight w:val="600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зданию  мест  (площадок)  накопления  твердых  коммунальных  отходов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6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выполнени работ 3-4 квартал</w:t>
            </w:r>
          </w:p>
        </w:tc>
      </w:tr>
      <w:tr>
        <w:trPr>
          <w:trHeight w:val="645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ектно-изыскательские работы по газу остатки оплаты по контракту за 2023 год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,2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3,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6,0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по факту выполненных работ</w:t>
            </w:r>
          </w:p>
        </w:tc>
      </w:tr>
      <w:tr>
        <w:trPr>
          <w:trHeight w:val="315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, в т. ч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843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28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504,5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олодц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выполнени работ 3 квартал</w:t>
            </w:r>
          </w:p>
        </w:tc>
      </w:tr>
      <w:tr>
        <w:trPr>
          <w:trHeight w:val="495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 населенных пунктов МО Мгинское городское поселение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7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8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1,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по факту выполненных работ</w:t>
            </w:r>
          </w:p>
        </w:tc>
      </w:tr>
      <w:tr>
        <w:trPr>
          <w:trHeight w:val="540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и за нарушение контракт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по факту</w:t>
            </w:r>
          </w:p>
        </w:tc>
      </w:tr>
      <w:tr>
        <w:trPr>
          <w:trHeight w:val="720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 уличного освещени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,5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по факту выполненных работ</w:t>
            </w:r>
          </w:p>
        </w:tc>
      </w:tr>
      <w:tr>
        <w:trPr>
          <w:trHeight w:val="390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ческое присоединение электросетей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8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уличного освещения д.Войтолово, п.ст.Сологубовк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пертиза электросетей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зеленение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8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по факту выполненных работ</w:t>
            </w:r>
          </w:p>
        </w:tc>
      </w:tr>
      <w:tr>
        <w:trPr>
          <w:trHeight w:val="540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ест захоронения (благоустройство гражданских кладбищ, обслуживание гражданских кладбищ)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выполнения работ 2-3 квартал</w:t>
            </w:r>
          </w:p>
        </w:tc>
      </w:tr>
      <w:tr>
        <w:trPr>
          <w:trHeight w:val="975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 и вывоз мусора с кладбищ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7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по факту выставленных счетов</w:t>
            </w:r>
          </w:p>
        </w:tc>
      </w:tr>
      <w:tr>
        <w:trPr>
          <w:trHeight w:val="315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ентаризация мест захоронения гражданских кладбищ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нения 3-4 кв.</w:t>
            </w:r>
          </w:p>
        </w:tc>
      </w:tr>
      <w:tr>
        <w:trPr>
          <w:trHeight w:val="315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грового оборудования для детских площадок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,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нения 2-3 кв.</w:t>
            </w:r>
          </w:p>
        </w:tc>
      </w:tr>
      <w:tr>
        <w:trPr>
          <w:trHeight w:val="495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обретение материалов для проведения месячника по благоустройству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59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по адресу: г.п.Мга, ул.Дзержинского, д.14, благоустройство прилегающей территории вдоль Советского пр., от ул.Дзержинского в г.п. Мг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8,3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,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нения 3-4 кв.</w:t>
            </w:r>
          </w:p>
        </w:tc>
      </w:tr>
      <w:tr>
        <w:trPr>
          <w:trHeight w:val="975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и благоустройство дворовой территории у многоквартирных домов по адресу: Ленинградская область, Кировский район, г.п. Мга, ул. Железнодорожная, д.№69, №7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8,9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нения 3-4 кв.</w:t>
            </w:r>
          </w:p>
        </w:tc>
      </w:tr>
      <w:tr>
        <w:trPr>
          <w:trHeight w:val="1350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держание контейнерных площадок,  содержание и ремонт детских и спортивных площадок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49,8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,12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по факту выполненных работ</w:t>
            </w:r>
          </w:p>
        </w:tc>
      </w:tr>
      <w:tr>
        <w:trPr>
          <w:trHeight w:val="615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камер видонаблюдения, разработка проекта по комфортной среде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9,0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. территории, дворники, покос травы, обслуживание фонтана, обслуживание библиотечного сквера,  снос сараев, расчистка канав,  снос павильона  "Овощи", перекладка труб, ремонт колодца, водоотведение от д.77 по ул.Железнодорожная в г.п.Мг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31,9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9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56,51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по факту выполненных работ</w:t>
            </w:r>
          </w:p>
        </w:tc>
      </w:tr>
      <w:tr>
        <w:trPr>
          <w:trHeight w:val="975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карицидная обработка территории, изготовление паспорта отхододов, снос деревьев, заливка хоккейной площадки,  Борьба с борщевиком Сосновского, составление проектно сметной документаци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2,4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2,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21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по факту выполненных работ</w:t>
            </w:r>
          </w:p>
        </w:tc>
      </w:tr>
      <w:tr>
        <w:trPr>
          <w:trHeight w:val="405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пошлина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едование горк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воз крупногоборитных отходов (ветки, порубочные остатки, покрышки, отходы от капитального ремонта), ликвидация свалок        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7,8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7,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8,16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по факту выполненных работ</w:t>
            </w:r>
          </w:p>
        </w:tc>
      </w:tr>
      <w:tr>
        <w:trPr>
          <w:trHeight w:val="765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лагоустройство дворовой территории  Комсомольский пр. д.62 в г.п.Мг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35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2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7,2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жилищно-коммунального- хозяйства (МУ «УЖКХ ТО»), в т.ч.: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890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224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743,4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МКУ "УЖКХ ТО" (оплата труда и начисления 20 чел.)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6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0,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6,1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 xml:space="preserve">Удельный вес расходов по разделу </w:t>
      </w:r>
      <w:r>
        <w:rPr>
          <w:rFonts w:cs="Times New Roman CYR" w:ascii="Times New Roman CYR" w:hAnsi="Times New Roman CYR"/>
          <w:bCs/>
          <w:sz w:val="22"/>
          <w:szCs w:val="22"/>
          <w:u w:val="single"/>
        </w:rPr>
        <w:t>0500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 в общей сумме расходов бюджета муниципального образования – 40,7% по пла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разделу 0700 «Молодежная политика и оздоровление детей»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едусмотрено по бюджету на 2024 год 169,4 тыс. руб. (субсидия юридическим лицам, организующим временное трудоустройство несовершеннолетних граждан в возрасте от 14 до 18 лет в свободное от учебы время. За второй квартал расходов не запланирова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firstLine="709"/>
        <w:jc w:val="center"/>
        <w:rPr/>
      </w:pPr>
      <w:r>
        <w:rPr>
          <w:b/>
          <w:bCs/>
          <w:sz w:val="22"/>
          <w:szCs w:val="22"/>
        </w:rPr>
        <w:t>По разделу 0800 «Культура, искусство и кинематография и средства массовой информации»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Расходы консолидированного бюджета МО Мгинское городское поселение по разделу 0800 за 2 квартал 2024 года составили- 16444,6 тыс. руб. </w:t>
      </w:r>
    </w:p>
    <w:p>
      <w:pPr>
        <w:pStyle w:val="21"/>
        <w:ind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firstLine="709"/>
        <w:rPr/>
      </w:pPr>
      <w:r>
        <w:rPr>
          <w:sz w:val="22"/>
          <w:szCs w:val="22"/>
        </w:rPr>
        <w:t>В МКУК «КДЦ «Мга» работает 37 человек и фонд оплаты труда составил:</w:t>
      </w:r>
    </w:p>
    <w:p>
      <w:pPr>
        <w:pStyle w:val="3"/>
        <w:ind w:firstLine="709"/>
        <w:rPr/>
      </w:pPr>
      <w:r>
        <w:rPr>
          <w:sz w:val="22"/>
          <w:szCs w:val="22"/>
        </w:rPr>
        <w:t>план – 33396,2 тыс. руб., факт за 2 кв. 2024 г.- 11506,5  тыс. рублей.</w:t>
      </w:r>
    </w:p>
    <w:p>
      <w:pPr>
        <w:pStyle w:val="3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845"/>
        <w:gridCol w:w="1074"/>
        <w:gridCol w:w="1074"/>
        <w:gridCol w:w="977"/>
        <w:gridCol w:w="1076"/>
        <w:gridCol w:w="1076"/>
      </w:tblGrid>
      <w:tr>
        <w:trPr>
          <w:trHeight w:val="4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значение на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значение на отчетную дат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сполнено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исполнения к плану г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исполнения к плану на отчетную дату</w:t>
            </w:r>
          </w:p>
        </w:tc>
      </w:tr>
      <w:tr>
        <w:trPr>
          <w:trHeight w:val="4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3 091,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7 618,8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6 444,6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6,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9,5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 059,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 361,7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23,7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5,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9,2 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32,0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257,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20,9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6,9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3,0 </w:t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Раздел 1000 «Социальная политика»</w:t>
      </w:r>
    </w:p>
    <w:p>
      <w:pPr>
        <w:pStyle w:val="Normal"/>
        <w:ind w:firstLine="709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По разделу социальная политика предусмотрены ассигнования в сумме 3872,3 тыс. руб., в 2 квартале 2024 года израсходовано 1 549,2 тыс. руб. по подразделу 1001 на «Пенсионное обеспечение»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100 «Здравоохранение и спорт»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о статьей 14 пункт 1 подпункт 14 Федерального закона № 131-ФЗ от 06.10.03г. /в ред. от 15.02.06/ к вопросам местного значения поселения относится «обеспечение условий для развития на территории поселения массовой физической культуры и спорта». На мероприятия в области спорта и физической культуры (участие в спартакиадах, соревнованиях, турнирах, первенствах, чемпионатах, проведение дня физкультурника и др.) по поселению предусмотрены расходы в сумме 402,1 тыс. руб. За 2 квартал 2024 года израсходовано 134,1  тыс. </w:t>
      </w:r>
      <w:r>
        <w:rPr/>
        <w:t xml:space="preserve">руб. </w:t>
      </w:r>
    </w:p>
    <w:tbl>
      <w:tblPr>
        <w:tblW w:w="1034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>
          <w:trHeight w:val="451" w:hRule="atLeast"/>
        </w:trPr>
        <w:tc>
          <w:tcPr>
            <w:tcW w:w="103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 «Анализ просроченной кредиторской задолженности бюджет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сроченная  кредиторская  задолженность  по состоянию на 01.07.2024</w:t>
      </w:r>
    </w:p>
    <w:tbl>
      <w:tblPr>
        <w:tblW w:w="8388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32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рублей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 задолженность-всего, в т.ч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работной плат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числениям на выплаты по оплате тру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плате коммунальных услу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ам социальной поддержки гражда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                                                                                          Е.С.Яковл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сп. Гусева Е.А., тел. 8-81362 56963</w:t>
      </w:r>
    </w:p>
    <w:sectPr>
      <w:footerReference w:type="default" r:id="rId2"/>
      <w:footerReference w:type="first" r:id="rId3"/>
      <w:type w:val="nextPage"/>
      <w:pgSz w:w="11906" w:h="16838"/>
      <w:pgMar w:left="1080" w:right="128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900"/>
      <w:jc w:val="both"/>
    </w:pPr>
    <w:rPr>
      <w:bCs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18">
    <w:name w:val="xl18"/>
    <w:basedOn w:val="Normal"/>
    <w:qFormat/>
    <w:pPr>
      <w:spacing w:before="280" w:after="280"/>
      <w:jc w:val="right"/>
    </w:pPr>
    <w:rPr>
      <w:rFonts w:ascii="Arial" w:hAnsi="Arial" w:eastAsia="Arial Unicode MS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30:00Z</dcterms:created>
  <dc:creator>Kuznetsova</dc:creator>
  <dc:description/>
  <cp:keywords/>
  <dc:language>en-US</dc:language>
  <cp:lastModifiedBy>anton204821@outlook.com</cp:lastModifiedBy>
  <cp:lastPrinted>2019-04-18T14:56:00Z</cp:lastPrinted>
  <dcterms:modified xsi:type="dcterms:W3CDTF">2024-07-08T06:33:00Z</dcterms:modified>
  <cp:revision>327</cp:revision>
  <dc:subject/>
  <dc:title>       </dc:title>
</cp:coreProperties>
</file>