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нформация об исполнении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Мгинское городское посе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иро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3 квартал 202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. Общие итоги исполнения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Решением совета депутатов от</w:t>
      </w:r>
      <w:r>
        <w:rPr>
          <w:b/>
        </w:rPr>
        <w:t xml:space="preserve"> </w:t>
      </w:r>
      <w:r>
        <w:rPr/>
        <w:t xml:space="preserve">1 декабря 2022 года № 51 </w:t>
      </w:r>
      <w:r>
        <w:rPr>
          <w:bCs/>
          <w:sz w:val="22"/>
          <w:szCs w:val="22"/>
        </w:rPr>
        <w:t>утвержден бюджет МО Мгинское городское поселение на 2023 год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по доходам – 138 738,6 тыс. рублей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по расходам – 138 738,6  тыс. рублей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В течение 3 квартала внесены изменения в бюджет МО Мгинское городское поселение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Доходная часть бюджета увеличена на 60883,1 тыс. рублей, в т.ч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налоговые и неналоговые доходы на 37796,5 тыс. рублей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безвозмездные поступления на 23116,6тыс. рублей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Расходная часть бюджета увеличилась на 59246,7 тыс. рублей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Профицит  бюджета 1636,4 тыс. рублей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руб.)  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096"/>
        <w:gridCol w:w="905"/>
        <w:gridCol w:w="873"/>
        <w:gridCol w:w="971"/>
        <w:gridCol w:w="782"/>
        <w:gridCol w:w="873"/>
      </w:tblGrid>
      <w:tr>
        <w:trPr>
          <w:trHeight w:val="142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, принятый СД, с учетом внесенных изменений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       на отчетную дату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% исполнения к плану </w:t>
            </w:r>
          </w:p>
        </w:tc>
      </w:tr>
      <w:tr>
        <w:trPr>
          <w:trHeight w:val="70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г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тчетную дату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г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отчетную дату 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 00 000 00 0000 00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налоговые и неналоговы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 503,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 47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 165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,9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 000 00 0000 00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езвозмездные поступления 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118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4996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913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9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 00 000 00 0000 00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 бюджетной системы РФ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 00 000 00 0000 00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0 000 00 0000 00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88,6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966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 857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8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0 000 00 0000 15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, в том числе: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18,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22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922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 001 13 0000 15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(область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559,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0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03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 001 13 0000 15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из РФФПП (район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9,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9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9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0 000 00 0000 15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535,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622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07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9</w:t>
            </w:r>
          </w:p>
        </w:tc>
      </w:tr>
      <w:tr>
        <w:trPr>
          <w:trHeight w:val="142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216 13 0000 15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 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76,9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7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55 13 0000 15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077 13 0000 15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31,9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 531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9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1</w:t>
            </w:r>
          </w:p>
        </w:tc>
      </w:tr>
      <w:tr>
        <w:trPr>
          <w:trHeight w:val="52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9999 13 0000 15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субсидии бюджетам городских  поселений, в том числе: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26,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14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70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,4</w:t>
            </w:r>
          </w:p>
        </w:tc>
      </w:tr>
      <w:tr>
        <w:trPr>
          <w:trHeight w:val="73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01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9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7</w:t>
            </w:r>
          </w:p>
        </w:tc>
      </w:tr>
      <w:tr>
        <w:trPr>
          <w:trHeight w:val="46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рамках государственной программы "Охрана окружающей среды Ленинградской области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4,9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государственной программы Ленинградской области "Устойчивое общественное развитие в Ленинградской области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01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1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Ф и муниципальных образова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6,1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1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8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5</w:t>
            </w:r>
          </w:p>
        </w:tc>
      </w:tr>
      <w:tr>
        <w:trPr>
          <w:trHeight w:val="46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3 0000 15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Ф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3 0000 15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,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02 40 000 00 0000 15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98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48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48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13 0000 15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одержание автомобильных дорог общего пользования местного значения Кировского муниципального района Ленинградской област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98,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8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8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7 00 000 00 0000 00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8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8,3</w:t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 05000 13 0000 150 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8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8,3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 621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 468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 099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состояния недоим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</w:rPr>
        <w:t>( тыс. руб.)</w:t>
      </w:r>
    </w:p>
    <w:tbl>
      <w:tblPr>
        <w:tblW w:w="9015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2551"/>
      </w:tblGrid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,  основных  доходных   источников,  по которым имеется недоим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10.2023г.</w:t>
            </w:r>
          </w:p>
        </w:tc>
      </w:tr>
      <w:tr>
        <w:trPr>
          <w:trHeight w:val="359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391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8,8</w:t>
            </w:r>
          </w:p>
        </w:tc>
      </w:tr>
      <w:tr>
        <w:trPr>
          <w:trHeight w:val="395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4</w:t>
            </w:r>
          </w:p>
        </w:tc>
      </w:tr>
    </w:tbl>
    <w:p>
      <w:pPr>
        <w:pStyle w:val="3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"/>
        <w:ind w:firstLine="709"/>
        <w:jc w:val="center"/>
        <w:rPr/>
      </w:pPr>
      <w:r>
        <w:rPr>
          <w:b/>
          <w:sz w:val="22"/>
          <w:szCs w:val="22"/>
        </w:rPr>
        <w:t xml:space="preserve">Раздел 2.  Исполнение расходной части </w:t>
      </w:r>
      <w:r>
        <w:rPr>
          <w:b/>
          <w:bCs/>
          <w:sz w:val="22"/>
          <w:szCs w:val="22"/>
        </w:rPr>
        <w:t xml:space="preserve">бюджета МО Мгинское городское поселение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 разделам (подразделам) за 3  кв. 2023 года</w:t>
      </w:r>
    </w:p>
    <w:p>
      <w:pPr>
        <w:pStyle w:val="Normal"/>
        <w:jc w:val="right"/>
        <w:rPr/>
      </w:pPr>
      <w:r>
        <w:rPr/>
        <w:t>( тыс. руб.)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060"/>
        <w:gridCol w:w="1074"/>
        <w:gridCol w:w="1074"/>
        <w:gridCol w:w="977"/>
        <w:gridCol w:w="1076"/>
        <w:gridCol w:w="1076"/>
      </w:tblGrid>
      <w:tr>
        <w:trPr>
          <w:trHeight w:val="19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значение на год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значение на отчетную дату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сполнено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исполнения к плану год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 к плану на отчетную дату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1 595,8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749,3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 506,7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1,7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9,7 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92,9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66,7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56,4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1,6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,4 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25,8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16,4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83,5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2,8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7,1 </w:t>
            </w:r>
          </w:p>
        </w:tc>
      </w:tr>
      <w:tr>
        <w:trPr>
          <w:trHeight w:val="6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749,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110,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76,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6,7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3,4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8,8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2,7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0,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7,6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3,2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45,7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3,7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823,6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529,8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80,8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2,9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7,3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29,1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71,8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82,8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0,8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1,1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вневойсковая подготовк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9,1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1,8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2,8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0,8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1,1 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358,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48,5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31,6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9,1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6,9 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,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38,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9,9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3,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8,9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6,3 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,6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,6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8,6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5 794,4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0 134,3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8 732,2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2,3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2,2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394,4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 488,3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086,2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1,2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0,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национальной экономики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00,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46,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 646,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8,6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8 127,2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4 994,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1 200,3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5,5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3,1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922,6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49,5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43,6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0,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,9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319,6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115,2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166,7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,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2,5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8 509,1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 584,2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 294,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3,5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,0 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375,9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145,2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596,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2,4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6,1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,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,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,5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5,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5,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69,4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69,4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69,4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,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7 004,9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3 127,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4 325,7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1,8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3,4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44 634,2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 218,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 704,5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3,1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5,9 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70,7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09,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1,2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6,2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2,5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дравоохранение и спор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48,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90,8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1,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7,8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9,1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 и физическая культу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48,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0,8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,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7,8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9,1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799,2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193,2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58,6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3,5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3,9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799,2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93,2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58,6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3,5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3,9 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9,4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9,4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9,4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,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9,4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9,4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9,4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,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 985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 837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 24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лата труда  и начисления на оплату труд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 082,2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370,7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 972,5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0,8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5,9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 316,6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 544,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481,3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1,8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8,2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765,6 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826,7 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491,2 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7,5 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8,4 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муниципальных служащих (оплата труда и начисления 13 чел.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00,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69,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51,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МКУ "УЖКХ ТО" (оплата труда и начисления 20 чел.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5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3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МКУК "КДЦ Мга"  (оплата труда и начисления 39 чел.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2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 разделу 01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Общегосударственные вопросы»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 тыс. руб.)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93"/>
        <w:gridCol w:w="923"/>
        <w:gridCol w:w="988"/>
        <w:gridCol w:w="1065"/>
        <w:gridCol w:w="628"/>
        <w:gridCol w:w="1024"/>
      </w:tblGrid>
      <w:tr>
        <w:trPr>
          <w:trHeight w:val="97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СР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, принятый  СД, с учетом внесенных изменений в установленном порядк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       на отчетную дату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 к назначениям</w:t>
            </w:r>
          </w:p>
        </w:tc>
      </w:tr>
      <w:tr>
        <w:trPr>
          <w:trHeight w:val="103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, го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период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ого периода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  <w:r>
              <w:rPr>
                <w:color w:val="000000"/>
                <w:sz w:val="18"/>
                <w:szCs w:val="18"/>
              </w:rPr>
              <w:t>(фонд оплаты труда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592,9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866,7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856,4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725,8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116,4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83,5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1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. ч. фонд оплаты труда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,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5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749,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110,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176,0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4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39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64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4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/плат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66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91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2,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е на з/плату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3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2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,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8,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2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2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45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3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. общегосударственные вопрос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23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29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80,8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3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т.ч. информационные услуг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8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1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8,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 по разделу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595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749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506,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,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В администрации муниципального образования Мгинское городское поселение на 1 октября. 2023 года работает 13 муниципальных служащих и фонд оплаты труда муниципальных служащих  за 3 кв. составил – 12151,1 тыс. руб. </w:t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</w:rPr>
        <w:t>По разделу 02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Национальная оборона»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о подразделу 0203 «Мобилизационная и вневойсковая подготовка», Комитетом финансов Ленинградской области перечислены субвенции бюджетам на осуществление полномочий по первичному воинскому учету на территориях, где отсутствуют военные комиссариаты. Расходы запланированы на 2023 год в сумме 629,1 тыс. руб., расходы за 3 кв. составили 382,8</w:t>
      </w:r>
      <w:r>
        <w:rPr>
          <w:color w:val="000000"/>
          <w:sz w:val="18"/>
          <w:szCs w:val="18"/>
        </w:rPr>
        <w:t xml:space="preserve"> </w:t>
      </w:r>
      <w:r>
        <w:rPr>
          <w:sz w:val="22"/>
          <w:szCs w:val="22"/>
        </w:rPr>
        <w:t>тыс. руб., в т. ч. на оплату труда с начислениями 360,7 тыс. руб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</w:rPr>
        <w:t>По разделу 03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Национальная безопасность и правоохранительная деятельность»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о статьей 14 Федерального закона № 131-ФЗ от 06.10.03г. для обеспечения первичных мер пожарной безопасности в границах поселений в бюджетах поселений по подразделу 0310 «Обеспечение противопожарной безопасности» запланированы расходы на 2023 год в сумме 1138,1</w:t>
      </w:r>
      <w:r>
        <w:rPr>
          <w:color w:val="000000"/>
          <w:sz w:val="18"/>
          <w:szCs w:val="18"/>
        </w:rPr>
        <w:t xml:space="preserve"> </w:t>
      </w:r>
      <w:r>
        <w:rPr>
          <w:sz w:val="22"/>
          <w:szCs w:val="22"/>
        </w:rPr>
        <w:t>тыс. руб.,  по подразделу 0309 «на предупреждение и ликвидацию последствий чрезвычайных ситуаций и стихийных бедствий, гражданскую оборону» - 120,0 тыс. руб. За 3 кв. 2023 года бюджетные средства по подразделу 0309 и 0310 израсходованы в сумме – 443 тыс.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у 0400 «Национальная экономика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едусмотрено по бюджету на 2023 год: по подразделу 0409 «мероприятия по приведению в нормативное состояние автомобильных дорог местного значения» - 33394,4 тыс. руб., по подразделу 0412 «другие вопросы в области национальной экономики» - 2400,0 тыс. руб. Израсходовано за 3 квартал 2023 года по разделу 0400 «Национальная экономика» - 18732,2</w:t>
      </w:r>
      <w:r>
        <w:rPr>
          <w:color w:val="000000"/>
          <w:sz w:val="18"/>
          <w:szCs w:val="18"/>
        </w:rPr>
        <w:t xml:space="preserve"> </w:t>
      </w:r>
      <w:r>
        <w:rPr>
          <w:sz w:val="22"/>
          <w:szCs w:val="22"/>
        </w:rPr>
        <w:t xml:space="preserve">тыс. рублей.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850"/>
        <w:gridCol w:w="937"/>
        <w:gridCol w:w="868"/>
        <w:gridCol w:w="2261"/>
      </w:tblGrid>
      <w:tr>
        <w:trPr>
          <w:trHeight w:val="666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схо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год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3 кв.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кт 3 кв.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я</w:t>
            </w:r>
          </w:p>
        </w:tc>
      </w:tr>
      <w:tr>
        <w:trPr>
          <w:trHeight w:val="318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394,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488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086,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жного покрытия г.п.Мга, Рабочий проезд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6,0</w:t>
            </w:r>
          </w:p>
        </w:tc>
        <w:tc>
          <w:tcPr>
            <w:tcW w:w="9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6,0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6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дорог Кировского муниципального р-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8,1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8,6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9,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о факту вып. работ</w:t>
            </w:r>
          </w:p>
        </w:tc>
      </w:tr>
      <w:tr>
        <w:trPr>
          <w:trHeight w:val="499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, ремонт дорог в д.Пухолово ул.Огородная, в г.п.Мга  д. Кирсино ул.Карьер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о факту вып. работ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на учет 36 дорог, оценка  технического  состояния  автомобильных  дорог  общего  поль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о факту вып. работ</w:t>
            </w:r>
          </w:p>
        </w:tc>
      </w:tr>
      <w:tr>
        <w:trPr>
          <w:trHeight w:val="742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по ул.Ленинградская от ж/д переезда до жилого дома №27 в г.п.Мг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9,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9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9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4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испытания и проверка достоверности смет, справка о наличии/отсутствии в архиве автодорог, Технадзор за дорогой кредиторская задолженность, разработка проекта капитального ремонта дорожного покрытия по Таежному пер. в г.п.Мг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о факту вып. работ</w:t>
            </w:r>
          </w:p>
        </w:tc>
      </w:tr>
      <w:tr>
        <w:trPr>
          <w:trHeight w:val="499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объектов инфраструктуры массив пос. Михайловский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2,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2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ыполнения работ 4 кв.</w:t>
            </w:r>
          </w:p>
        </w:tc>
      </w:tr>
      <w:tr>
        <w:trPr>
          <w:trHeight w:val="469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е улично- дорожной се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0,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7,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7,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о факту вып. работ</w:t>
            </w:r>
          </w:p>
        </w:tc>
      </w:tr>
      <w:tr>
        <w:trPr>
          <w:trHeight w:val="1545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 установка идн 900в п. Старая малукса, Установка ограждений по Советскому пр. и Комсомольскому пр. в г.п.Мга, обустройство пешеходных  переходов через Советский пр. в районе ул.Пионерская и через ул.майора Жаринова в районе Рабочего проезда в г.п.Мга, разметка дорог, обслуживание дорожных знак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2,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7,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6,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о факту вып. работ</w:t>
            </w:r>
          </w:p>
        </w:tc>
      </w:tr>
      <w:tr>
        <w:trPr>
          <w:trHeight w:val="3588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дорог (проездов): </w:t>
              <w:br/>
              <w:t>п. Апраксин: по ул. Школьной от дома 12 в сторону уменьшения;</w:t>
              <w:br/>
              <w:t>п. Михайловский: по 2-линии от д.25 до д.31;</w:t>
              <w:br/>
              <w:t>п. Новая Малукса:   по ул. Северной от дома 7 до дома 29;</w:t>
              <w:br/>
              <w:t>п. Старая Малукса: Ремонт дороги ул. Березовой от дома 9 в сторону увеличения;</w:t>
              <w:br/>
              <w:t>п.ст. Сологубовка: от ул. Соловьиная в сторону дома 11 по ул. Просторная;</w:t>
              <w:br/>
              <w:t>д. Березовка: ул. 2-ая Восточная от ул. Центральная в сторону увеличения;</w:t>
              <w:br/>
              <w:t>д. Кирсино: от дома  39 в сторону уменьшения;</w:t>
              <w:br/>
              <w:t>д. Муя: улицы Новой от д. 1 в сторону увеличения;</w:t>
              <w:br/>
              <w:t>д. Пухолово: ул. Полевой от д. 1 в сторону увеличения;</w:t>
              <w:br/>
              <w:t>д. Сологубовка: улице Речной от 20 в сторону уменьшения;</w:t>
              <w:br/>
              <w:t>д. Турышкино: ремонт дороги на станцию;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8,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8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о факту вып. работ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разделу 0500 «Жилищно - коммунальное хозяйств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1032"/>
        <w:gridCol w:w="1038"/>
        <w:gridCol w:w="1151"/>
        <w:gridCol w:w="2472"/>
      </w:tblGrid>
      <w:tr>
        <w:trPr>
          <w:trHeight w:val="945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сход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на год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на отчетную дату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на отчетную дату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</w:tc>
      </w:tr>
      <w:tr>
        <w:trPr>
          <w:trHeight w:val="300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127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 994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200,3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 в т.ч.: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22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49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43,6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вартир расположенной по адресу: г.п.Мга, ул.Железнодорожная д.67, кв.89, ул..Железнодорожная д.71, кв.80, г.п.Мга ул.Майора Жаринова д.11, кв.37, ремонт квартир кредиторская задолженность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2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о факту выполненных работ</w:t>
            </w:r>
          </w:p>
        </w:tc>
      </w:tr>
      <w:tr>
        <w:trPr>
          <w:trHeight w:val="495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на кап. ремонт муниципального жилищного фон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8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0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0,8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о факту выставленных счетов</w:t>
            </w:r>
          </w:p>
        </w:tc>
      </w:tr>
      <w:tr>
        <w:trPr>
          <w:trHeight w:val="315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устойка по взносам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9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взносам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технадзор крыша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о факту выставленных счетов</w:t>
            </w:r>
          </w:p>
        </w:tc>
      </w:tr>
      <w:tr>
        <w:trPr>
          <w:trHeight w:val="705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незав. экспертизы домов на предмет непригодности к проживанию для участия в программе "Переселение граждан из аварийного жил. Фонда"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выполнения работ 4 кв.</w:t>
            </w:r>
          </w:p>
        </w:tc>
      </w:tr>
      <w:tr>
        <w:trPr>
          <w:trHeight w:val="300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. В т.ч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319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115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166,7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по БП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8,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6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6,4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о факту выставленных счетов</w:t>
            </w:r>
          </w:p>
        </w:tc>
      </w:tr>
      <w:tr>
        <w:trPr>
          <w:trHeight w:val="645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по капитальному ремонту теплосете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ологическое присоединение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о факту выполненных работ</w:t>
            </w:r>
          </w:p>
        </w:tc>
      </w:tr>
      <w:tr>
        <w:trPr>
          <w:trHeight w:val="600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зданию  мест  (площадок)  накопления  твердых  коммунальных  отходо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8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8,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выполнени работ 3-4 квартал</w:t>
            </w:r>
          </w:p>
        </w:tc>
      </w:tr>
      <w:tr>
        <w:trPr>
          <w:trHeight w:val="1275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ительный газопровод в д. Пухолово, п. Старая Малукса, п. Новая Малукса,  д.Турышкино, д.Петрово,   д.Муя, д. Лезье, д. Сологубовка    Кировского района Ленинградской области (в том числе проектно-изыскательские работы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62,3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09,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00,34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о факту выполненных работ</w:t>
            </w:r>
          </w:p>
        </w:tc>
      </w:tr>
      <w:tr>
        <w:trPr>
          <w:trHeight w:val="315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, в т. ч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509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58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294,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олодцев:</w:t>
              <w:br/>
              <w:t>д. Иваново: у д. 36 А;</w:t>
              <w:br/>
              <w:t xml:space="preserve">п. Новая Малукса: </w:t>
              <w:br/>
              <w:t>- по ул. Героя Фомина,  у д.13;</w:t>
              <w:br/>
              <w:t>- по ул. Сосновой, у д. 22;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выполнени работ 3 квартал</w:t>
            </w:r>
          </w:p>
        </w:tc>
      </w:tr>
      <w:tr>
        <w:trPr>
          <w:trHeight w:val="495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 населенных пунктов МО Мгинское городское поселение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9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7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5,7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о факту выполненных работ</w:t>
            </w:r>
          </w:p>
        </w:tc>
      </w:tr>
      <w:tr>
        <w:trPr>
          <w:trHeight w:val="540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и за нарушение контракт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о факту</w:t>
            </w:r>
          </w:p>
        </w:tc>
      </w:tr>
      <w:tr>
        <w:trPr>
          <w:trHeight w:val="720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 уличного освещен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2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0,4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о факту выполненных работ</w:t>
            </w:r>
          </w:p>
        </w:tc>
      </w:tr>
      <w:tr>
        <w:trPr>
          <w:trHeight w:val="540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зеленение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,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о факту выполненных работ</w:t>
            </w:r>
          </w:p>
        </w:tc>
      </w:tr>
      <w:tr>
        <w:trPr>
          <w:trHeight w:val="540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ст захоронения (благоустройство гражданских кладбищ, обслуживание гражданских кладбищ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2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и вывоз мусора с кладби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4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о факту выставленных счетов</w:t>
            </w:r>
          </w:p>
        </w:tc>
      </w:tr>
      <w:tr>
        <w:trPr>
          <w:trHeight w:val="315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туалетных кабино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материалов для проведения месячника по благоустройству (краска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навесной косилк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 по обращению с твердыми коммунальными отходам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9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96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контейнерных площадок,  кредиторская задолженность за содержание контейнерных площадок, демонтаж аврийного оборудования детских площадок, содержание и ремонт детских и спортивных площадо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9,4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7,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7,79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о факту выполненных работ</w:t>
            </w:r>
          </w:p>
        </w:tc>
      </w:tr>
      <w:tr>
        <w:trPr>
          <w:trHeight w:val="1230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. территории, дворники, покос травы, обслуживание фонтана, обслуживание биьблиотечного сквера, содержание и ремонт детских и спортивных площадок, снос сараев, расчистка канав, обустройство площадки для складирования снега, обрезка веток, снос павильона  "Овощи"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76,4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33,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31,24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о факту выполненных работ</w:t>
            </w:r>
          </w:p>
        </w:tc>
      </w:tr>
      <w:tr>
        <w:trPr>
          <w:trHeight w:val="975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карицидная обработка территории, изготовление паспорта отхододов, снос деревьев, заливка хоккейной площадки,  Борьба с борщевиком Сосновского, составление проектно сметной документаци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6,6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,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,25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о факту выполненных работ</w:t>
            </w:r>
          </w:p>
        </w:tc>
      </w:tr>
      <w:tr>
        <w:trPr>
          <w:trHeight w:val="540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 проекта прочистки ливневой канализаци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выполнения 4 кв.</w:t>
            </w:r>
          </w:p>
        </w:tc>
      </w:tr>
      <w:tr>
        <w:trPr>
          <w:trHeight w:val="840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воз крупногоборитных отходов (ветки, порубочные остатки, покрышки, отходы от капитального ремонта), ликвидация свалок       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99,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99,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99,15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о факту выполненных работ</w:t>
            </w:r>
          </w:p>
        </w:tc>
      </w:tr>
      <w:tr>
        <w:trPr>
          <w:trHeight w:val="765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ой территории "Библиотечный сквер" в г.п. Мг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11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11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11,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жилищно-коммунального- хозяйства (МУ «УЖКХ ТО»), в т.ч.: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375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145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596,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работная плата с начислениями, 20 человек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55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40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23,2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 xml:space="preserve">Удельный вес расходов по разделу </w:t>
      </w:r>
      <w:r>
        <w:rPr>
          <w:rFonts w:cs="Times New Roman CYR" w:ascii="Times New Roman CYR" w:hAnsi="Times New Roman CYR"/>
          <w:bCs/>
          <w:sz w:val="22"/>
          <w:szCs w:val="22"/>
          <w:u w:val="single"/>
        </w:rPr>
        <w:t>0500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в общей сумме расходов бюджета муниципального образования – 46,7% по пла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разделу 0700 «Молодежная политика и оздоровление детей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едусмотрено по бюджету на 2023 год 169,4 тыс. руб. (субсидия юридическим лицам, организующим временное трудоустройство несовершеннолетних граждан в возрасте от 14 до 18 лет в свободное от учебы время. За третий квартал исполнено 169,4 тыс. руб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709"/>
        <w:jc w:val="center"/>
        <w:rPr/>
      </w:pPr>
      <w:r>
        <w:rPr>
          <w:b/>
          <w:bCs/>
          <w:sz w:val="22"/>
          <w:szCs w:val="22"/>
        </w:rPr>
        <w:t>По разделу 0800 «Культура, искусство и кинематография и средства массовой информации»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Расходы консолидированного бюджета МО Мгинское городское поселение по разделу 0800 за 3 квартал 2023 года составили- 24 325,7 тыс. руб. </w:t>
      </w:r>
    </w:p>
    <w:p>
      <w:pPr>
        <w:pStyle w:val="21"/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firstLine="709"/>
        <w:rPr/>
      </w:pPr>
      <w:r>
        <w:rPr>
          <w:sz w:val="22"/>
          <w:szCs w:val="22"/>
        </w:rPr>
        <w:t>В МКУК «КДЦ «Мга» работает 39 человек и фонд оплаты труда составил:</w:t>
      </w:r>
    </w:p>
    <w:p>
      <w:pPr>
        <w:pStyle w:val="3"/>
        <w:ind w:firstLine="709"/>
        <w:rPr/>
      </w:pPr>
      <w:r>
        <w:rPr>
          <w:sz w:val="22"/>
          <w:szCs w:val="22"/>
        </w:rPr>
        <w:t>план – 31276 тыс. руб., факт за 3 кв. 2023 г.- 16802,2 тыс. рублей.</w:t>
      </w:r>
    </w:p>
    <w:p>
      <w:pPr>
        <w:pStyle w:val="3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499"/>
        <w:gridCol w:w="1059"/>
        <w:gridCol w:w="1094"/>
        <w:gridCol w:w="1156"/>
        <w:gridCol w:w="1016"/>
        <w:gridCol w:w="988"/>
      </w:tblGrid>
      <w:tr>
        <w:trPr>
          <w:trHeight w:val="300" w:hRule="atLeast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БК</w:t>
            </w:r>
          </w:p>
        </w:tc>
        <w:tc>
          <w:tcPr>
            <w:tcW w:w="4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принятый СД, с учетом внесенных изменений 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отчетного периода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% исполнения к назначениям </w:t>
            </w:r>
          </w:p>
        </w:tc>
      </w:tr>
      <w:tr>
        <w:trPr>
          <w:trHeight w:val="315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период</w:t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 и средства массовой информации, в т.ч.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7 004,9 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33 127,0 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4 325,7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51,8 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73,4 </w:t>
            </w:r>
          </w:p>
        </w:tc>
      </w:tr>
      <w:tr>
        <w:trPr>
          <w:trHeight w:val="253" w:hRule="atLeast"/>
        </w:trPr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4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 634,2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 218,0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 704,5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53,1 </w:t>
            </w:r>
          </w:p>
        </w:tc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75,9 </w:t>
            </w:r>
          </w:p>
        </w:tc>
      </w:tr>
      <w:tr>
        <w:trPr>
          <w:trHeight w:val="253" w:hRule="atLeast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 и СМИ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70.</w:t>
            </w:r>
            <w:r>
              <w:rPr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909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21.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6,2 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32,5 </w:t>
            </w:r>
          </w:p>
        </w:tc>
      </w:tr>
    </w:tbl>
    <w:p>
      <w:pPr>
        <w:pStyle w:val="3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Раздел 1000 «Социальная политика»</w:t>
      </w:r>
    </w:p>
    <w:p>
      <w:pPr>
        <w:pStyle w:val="Normal"/>
        <w:ind w:firstLine="709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По разделу социальная политика предусмотрены ассигнования в сумме 2799,2 тыс. руб., в 3 квартале 2023 года израсходовано 2 058,6 тыс. руб. по подразделу 1001 на «Пенсионное обеспечение»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100 «Здравоохранение и спорт»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о статьей 14 пункт 1 подпункт 14 Федерального закона № 131-ФЗ от 06.10.03г. /в ред. от 15.02.06/ к вопросам местного значения поселения относится «обеспечение условий для развития на территории поселения массовой физической культуры и спорта». На мероприятия в области спорта и физической культуры (участие в спартакиадах, соревнованиях, турнирах, первенствах, чемпионатах, проведение дня физкультурника и др.) по поселению предусмотрены расходы в сумме 348,0 тыс. руб. За 3 квартал 2023 года израсходовано 201,0 тыс. руб.</w:t>
      </w:r>
      <w:r>
        <w:rPr/>
        <w:t xml:space="preserve"> </w:t>
      </w:r>
    </w:p>
    <w:tbl>
      <w:tblPr>
        <w:tblW w:w="1034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451" w:hRule="atLeast"/>
        </w:trPr>
        <w:tc>
          <w:tcPr>
            <w:tcW w:w="103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300 « Обслуживание государственного и муниципального долга»</w:t>
      </w:r>
    </w:p>
    <w:p>
      <w:pPr>
        <w:pStyle w:val="Normal"/>
        <w:ind w:hanging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По подразделу 1301 «Обслуживание внутреннего государственного и муниципального    долга предусмотрены ассигнования в сумме 109,4 тыс. руб. За 3 квартал 2023 года израсходовано 109,4 тыс. руб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 «Анализ просроченной кредиторской задолженности бюджет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сроченная  кредиторская  задолженность  по состоянию на 01.10.2023</w:t>
      </w:r>
    </w:p>
    <w:tbl>
      <w:tblPr>
        <w:tblW w:w="8388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32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рублей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задолженность-всего, в т.ч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работной плат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числениям на выплаты по оплате тру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плате коммунальных услу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ам социальной поддержки гражд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  Е.С.Яковл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сп. Гусева Е.А., тел. 8-81362 56963</w:t>
      </w:r>
    </w:p>
    <w:sectPr>
      <w:footerReference w:type="default" r:id="rId2"/>
      <w:footerReference w:type="first" r:id="rId3"/>
      <w:type w:val="nextPage"/>
      <w:pgSz w:w="11906" w:h="16838"/>
      <w:pgMar w:left="1080" w:right="128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900"/>
      <w:jc w:val="both"/>
    </w:pPr>
    <w:rPr>
      <w:bCs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18">
    <w:name w:val="xl18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30:00Z</dcterms:created>
  <dc:creator>Kuznetsova</dc:creator>
  <dc:description/>
  <cp:keywords/>
  <dc:language>en-US</dc:language>
  <cp:lastModifiedBy>berkoldolga@outlook.com</cp:lastModifiedBy>
  <cp:lastPrinted>2019-04-18T14:56:00Z</cp:lastPrinted>
  <dcterms:modified xsi:type="dcterms:W3CDTF">2023-10-25T11:35:00Z</dcterms:modified>
  <cp:revision>326</cp:revision>
  <dc:subject/>
  <dc:title>       </dc:title>
</cp:coreProperties>
</file>