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О представлении сведений о трудовой деятельности в случаях приёма на работу и увольнения работника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одержание новости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инаем работодателям о сроках подачи сведений о трудовой деятельности (по форме СЗВ-ТД) в Пенсионный фонд в случаях приёма на работу и увольнения зарегистрированного лица - не позднее рабочего дня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В каком формате сдавать отчёт, можно узнать, пройдя по ссылк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branches/spb/news/~2021/07/13/227913</w:t>
        </w:r>
      </w:hyperlink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spb/news/~2021/07/13/227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6:00Z</dcterms:created>
  <dc:creator>057052-0800</dc:creator>
  <dc:description/>
  <cp:keywords/>
  <dc:language>en-US</dc:language>
  <cp:lastModifiedBy>057052-0800</cp:lastModifiedBy>
  <dcterms:modified xsi:type="dcterms:W3CDTF">2021-07-14T12:37:00Z</dcterms:modified>
  <cp:revision>1</cp:revision>
  <dc:subject/>
  <dc:title>О представлении сведений о трудовой деятельности в случаях приёма на работу и увольнения работника</dc:title>
</cp:coreProperties>
</file>