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5400" w:hanging="0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ind w:left="5400" w:hanging="0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5400" w:hanging="0"/>
        <w:jc w:val="right"/>
        <w:rPr/>
      </w:pPr>
      <w:r>
        <w:rPr/>
        <w:t>Мгинское городское поселение</w:t>
      </w:r>
    </w:p>
    <w:p>
      <w:pPr>
        <w:pStyle w:val="Normal"/>
        <w:autoSpaceDE w:val="false"/>
        <w:ind w:left="5400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autoSpaceDE w:val="false"/>
        <w:ind w:left="5400" w:hanging="0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ind w:left="5400" w:hanging="0"/>
        <w:jc w:val="right"/>
        <w:rPr/>
      </w:pPr>
      <w:r>
        <w:rPr/>
        <w:t>от 19 декабря 2012 года  № 69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приложение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МУНИЦИПАЛЬНОГО ЖИЛИЩНОГО КОНТРОЛЯ 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ГИНСКОЕ ГОРОДСКОЕ ПОСЕЛЕНИЕ КИР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ожение о порядке осуществления муниципального жилищного контроля на территории муниципального образования Мгинское городское поселение Кировского муниципального района Ленинградской области                           (далее - Положение) регламентирует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Ленинградской области в области жилищ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ложение разработано в соответствии с Жилищным кодексом Российской Федерации, Кодексом Российской Федерации об административных правонарушениях, Федеральным законом от 06.10.2003  № 131-ФЗ «Об общих принципах организации местного самоуправления в Российской Федерации», Федеральным законом от 26.12.2008 № 294-ФЗ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определяет задачи муниципального жилищного контроля, специально уполномоченные органы и должностных лиц, осуществляющих муниципальный жилищный контроль, а также основные принципы работы органа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4. Общие положения и используемые понят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униципальный жилищный контроль – это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Ленинградской област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рган местного самоуправления или специально уполномоченный им орган, осуществляющий муниципальный жилищный  контроль (далее - орган муниципального жилищного контроля), - орган, наделенный полномочиями в решении вопросов местного значения и не входящий в систему органов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Уполномоченное на осуществление муниципального жилищного контроля лицо (далее - муниципальный жилищный инспектор) – должностное лицо, специалист органа муниципального жилищного контроля, осуществляющий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верка соблюдения жилищного законодательства (в рамках осуществления муниципального жилищного контроля) - совокупность действий должностных лиц, наделенных полномочиями по осуществлению муниципального жилищного контроля, связанных с проведением проверки соблюдения юридическими и физическими лицами требований жилищного законодательства и закреплением результатов проверки в форме акта проверки соблюдения жилищного законодательства и приложений к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дачей муниципального жилищного контроля является осуществление контроля за использованием муниципального жилищного фонда юридическими лицами, индивидуальными предпринимателями и гражданами на территории муниципального образования Мгинское город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пециально уполномоченные органы и должностные лица, осуществляющие муниципальный жилищн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рганом, осуществляющим муниципальный жилищный контроль на территории муниципального образования Мгинское городское поселение, является администрация муниципального образования Мгинское город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Функции по осуществлению муниципального жилищного контроля возлагаются муниципальным правовым актом администрации муниципального образования Мгинское городское поселение на ее структурные подразделения ил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Муниципальный жилищный контроль осуществляют муниципальные служащие, в обязанности которых входит проведение проверок использования муниципального жилищного фонда муниципального образования Мгинское город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Общее руководство по вопросам организации и осуществления муниципального жилищного контроля возлагается на главу администрации муниципального образования Мгинское город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рава и обязанности органа муниципального жилищного контроля и муниципальных жилищных инспекторов устанавливаются административным регламентом организации и проведения проверок, утверждаемым администрацией муниципального образования Мгинское город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7. Основные принципы работы органа муниципального жилищ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Соблюдение законодательства Российской Федерации, законодательства Ленинградской области и нормативных правовых актов органов местного самоуправления муниципального образования Мгинское город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Соблюдение прав и законных интересов физических и юридических лиц, индивидуальных предпринимателей при осуществлении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Доступность и открытость в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Объективность и всесторонность осуществления муниципального жилищного контроля, а также достоверность результатов проводим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Возможность обжалования действий (бездействия) органа муниципального жилищного контроля, нарушающих порядок проведения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sz w:val="28"/>
          <w:szCs w:val="28"/>
        </w:rPr>
        <w:t>8. Порядок организации и проведения муниципального жилищного контрол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Порядок организации и проведения муниципального жилищного контроля на территории муниципального образования Мгинское городское поселение устанавливается административным регламентом организации и проведения проверок, утверждаемым администрацией муниципального образования Мгинское городское поселе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К отношениям, связанным с осуществлением муниципального жилищного контроля, организацией  и проведением проверок юридических лиц,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частями 4.1 и 4.2 статьи 20 Жилищного кодекса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8:00Z</dcterms:created>
  <dc:creator>Admin</dc:creator>
  <dc:description/>
  <cp:keywords/>
  <dc:language>en-US</dc:language>
  <cp:lastModifiedBy>Ирина</cp:lastModifiedBy>
  <cp:lastPrinted>2006-05-01T04:07:00Z</cp:lastPrinted>
  <dcterms:modified xsi:type="dcterms:W3CDTF">2013-09-27T07:59:00Z</dcterms:modified>
  <cp:revision>43</cp:revision>
  <dc:subject/>
  <dc:title>ПОЛОЖЕНИЕ</dc:title>
</cp:coreProperties>
</file>