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Пособие семьям с детьми от 8 до 17 лет. Кто может получить?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анкт-Петербурге и Ленинградской области продолжается приём заявлений на новую выплату малоимущим семьям на детей от 8 до 17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бращаем внимание! Важным условием для получения пособия является размер дохода семьи. Выплата назначается семьям, в которых среднедушевой доход ниже регионального прожиточного минимума на человека. Для семей, проживающих в Санкт-Петербурге, прожиточный минимум составляет 13 160 руб. 20 коп, в Ленинградской области – 12 781 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роме доходов при назначении выплаты применяется комплексная оценка нуждаемости. Это значит, что помимо доходов учитывается имущество семь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Узнать, по какому принципу рассчитываются доходы семьи, какие доходы учитываются и какие не учитываются при назначении выплаты, кто входит и кто не входит в состав семьи при оценке нуждаемости семьи, как применяется правило нулевого дохода, можно на сайте ПФР в разделе «Гражданам / Пособие на детей от 8 до 17 лет» или пройти по ссылк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https://pfr.gov.ru/grazhdanam/8_to_17_years/~8194</w:t>
        </w:r>
      </w:hyperlink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/~8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2:00Z</dcterms:created>
  <dc:creator>057052-0800</dc:creator>
  <dc:description/>
  <cp:keywords/>
  <dc:language>en-US</dc:language>
  <cp:lastModifiedBy>057052-0800</cp:lastModifiedBy>
  <dcterms:modified xsi:type="dcterms:W3CDTF">2022-05-16T05:14:00Z</dcterms:modified>
  <cp:revision>1</cp:revision>
  <dc:subject/>
  <dc:title>Пособие семьям с детьми от 8 до 17 лет</dc:title>
</cp:coreProperties>
</file>