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«19» декабря  2012 г. № 65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26» сентября 2013г № 3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 xml:space="preserve">дефицита  бюджета МО Мгинское городское поселение на 2013 год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  <w:gridCol w:w="1440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 15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15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 00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3 01 00 10 0011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бюджетов муниципальных районов  для покрытия временных кассовых разрывов, возникающих при исполнении бюджетов поселений,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00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3 01 00 10 0011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бюджетов муниципальных районов для покрытия временных кассовых разрывов, возникающих при исполнении бюджетов поселений,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00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00 1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380,9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0 530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5:00Z</dcterms:created>
  <dc:creator>Ivanova</dc:creator>
  <dc:description/>
  <cp:keywords/>
  <dc:language>en-US</dc:language>
  <cp:lastModifiedBy>shlykova</cp:lastModifiedBy>
  <cp:lastPrinted>2013-02-12T14:40:00Z</cp:lastPrinted>
  <dcterms:modified xsi:type="dcterms:W3CDTF">2013-09-26T14:35:00Z</dcterms:modified>
  <cp:revision>8</cp:revision>
  <dc:subject/>
  <dc:title>СТРУКТУРА МУНИЦИПАЛЬНОГО ДОЛГА</dc:title>
</cp:coreProperties>
</file>