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«19» декабря  2012 г. № 65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 xml:space="preserve">дефицита  бюджета МО Мгинское городское поселение на 2013 год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720"/>
        <w:gridCol w:w="161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 00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7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0 000</w:t>
            </w:r>
            <w:r>
              <w:rPr>
                <w:sz w:val="24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8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 000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0 00 10 0011 7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бюджетов муниципальных районов для покрытия временных кассовых разрывов, возникающих при исполнении бюджетов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00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0 00 10 0011 8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бюджетов муниципальных районов  для покрытия временных кассовых разрывов, возникающих при исполнении бюджетов посел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00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 00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6:00Z</dcterms:created>
  <dc:creator>Ivanova</dc:creator>
  <dc:description/>
  <cp:keywords/>
  <dc:language>en-US</dc:language>
  <cp:lastModifiedBy>ADMIN</cp:lastModifiedBy>
  <cp:lastPrinted>2011-12-09T11:42:00Z</cp:lastPrinted>
  <dcterms:modified xsi:type="dcterms:W3CDTF">2012-12-20T08:42:00Z</dcterms:modified>
  <cp:revision>56</cp:revision>
  <dc:subject/>
  <dc:title>СТРУКТУРА МУНИЦИПАЛЬНОГО ДОЛГА</dc:title>
</cp:coreProperties>
</file>