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 В Е Р Ж Д Е Н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инское город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октября 2013 года № 4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азоснабжение и газификация муниципального образования Мгинское городское поселение Кировского муниципального района Ленинградской области на 201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>
          <w:trHeight w:val="6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и газификация муниципального образования Мгинское городское поселение Кировского муниципального района Ленинградской области на 2014 год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азификации индивидуальных жилых домов в населенных пунктах муниципального образования Мгинское городское поселение Кировского муниципального района Ленинградской области, утвержденное решением совета депутатов муниципального образования Мгинское городское поселение Киров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июня 2012 года №38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жилищно-коммунального хозяйства и технического обеспечения муниципального образования Мгинское городское поселени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государственной политики по обеспечению населения природным газом на территории муниципального образования Мгинское городское по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социально-экономического развития, улучшение условий жизни населения муниципального образования Мгинское городское по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 границах поселения газоснабжения населения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и ликвидация последствий чрезвычайных ситуа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едение технического обслуживания распределительных газопроводов, находящихся в собственности муниципального образования Мгинское городское по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ротяженности распределительных газопроводов, находящихся в собственности муниципального образования Мгинское городское поселени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администрацией муниципального образования Мгинское городское поселение Кировского муниципального района Ленинградской области.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арактеристика проблемы газификации  </w:t>
      </w:r>
    </w:p>
    <w:p>
      <w:pPr>
        <w:pStyle w:val="Style14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газификации муниципального образования оказывает существенное влияние на социальное и экономическое развитие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 Природный газ по-прежнему является наименее затратным видом топли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 Кировского муниципального района Ленинградской области 19 населенных пунктов. Уровень газификации природным газом составляет 44%, из них 14% сжиженным газом. Снабжение природным газом  доступно только в одном населенном пункте: городском поселке М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газоснабжения МО Мгинское городское поселение, невозможно без финансовой помощи областного бюджета из-за недостаточной доходной базы местного бюджета. Объемы ввода объектов газификации на территории муниципального образования зависят от объемов инвестиций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азификация индивидуальных жилых домов вед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газификации индивидуальных жилых домов в населенных пунктах муниципального образования Мгинское городское поселение Кировского муниципального района Ленинградской области, разработанным на основании Постановления Правительства Ленинградской области от 28.05.2008 №132 «О газификации индивидуальных жилых домов в Ленинградской области» и утвержденным решением совета депутатов МО Мгинское городское поселение  от 28 июня 2012г. №38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Положением о газификации за период 2008-2012 годы в поселке Мга на средства областного бюджета,  местного бюджета и инвестиций граждан-собственников частных домов построены восемь распределительных газопроводов, </w:t>
      </w:r>
      <w:r>
        <w:rPr>
          <w:rFonts w:cs="Times New Roman" w:ascii="Times New Roman" w:hAnsi="Times New Roman"/>
          <w:sz w:val="28"/>
          <w:szCs w:val="28"/>
        </w:rPr>
        <w:t>газифицированы 250 домов, что составляет 10% от общего числа индивидуальных жилых домов в г.п.М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развитие газификации в городском поселке Мга, обеспечение устойчивого снабжения населения поселка природным газом. 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аспределительных газовых сетей для увеличения объема потребления природного газа населением посел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4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и объемы их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и объемы их финансирования приведены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редства местного бюджета используются для софинансирования с областным бюджетом в размере 5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в достаточном объеме средств областного, местного бюджетов для проведения мероприятий по строительству и обслуживанию объектов  газификации муниципальной собственности на территории городского поселка Мга, привлечение средств внебюджетных источников для строительства объектов газификации позволят повысить уровень обеспечения природным газом населения в поселке, сократить объемы незавершенного строительства объектов газ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олнение мероприятий по развитию газификации  целесообразно организовать в рамках целевой программы, так как только программный метод может обеспечить комплексный подход к строительству распределительных газопроводов в городском поселке М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, в том числе несет ответственность за реализацию и конечные результаты, рациональное использование выделенных на ее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Муниципальный контракт определяет права и обязанности муниципального заказчика и подрядчика (исполнителя)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Контроль за ходо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главы администрации муниципального образования Мгинское городское поселение.  Муниципальное казенное учреждение  «Управление жилищно-коммунального хозяйства и технического обеспечения» муниципального образования Мгинское городское поселение в течение срока реализации Программы  ежемесячно представляет заместителю главы администрации отчеты о  выполнен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азоснабжение и газификац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гинское городское поселение Ки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района Ленинградской области на 2014 год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483"/>
        <w:gridCol w:w="1300"/>
        <w:gridCol w:w="2035"/>
      </w:tblGrid>
      <w:tr>
        <w:trPr>
          <w:trHeight w:val="254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(тыс.руб.)</w:t>
            </w:r>
          </w:p>
        </w:tc>
      </w:tr>
      <w:tr>
        <w:trPr>
          <w:trHeight w:val="81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сперебойному газоснабжению и предупреждению чрезвычайных ситуаций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газопроводов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азопров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газоснабжения г.п.М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апитального строительства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провод низкого давления к индивидуальным жилым домам, местоположение: Ленинградская область, Кировский район, г.п. Мга, Советский пр. д.43, 47, ул. Лесная д.16, 16а, 17, 18, 18а, 19, 20», врезка, инвентаризац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й газопровод среднего и низкого давления к индивидуальным жилым домам, местоположение: Ленинградская область, Кировский район, г.п. Мга, ул. Песочная, ул.Проезжая, ул.Маяковского,шоссеРеволюции», строительно-монтажные работы, врезка, инвентаризаци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распределительная сеть среднего и низкого давления к индивидуальным жилым домам по шоссе Революции в г.п. Мга», экспертиза проект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ораспределительная сеть среднего и низкого давления к индивидуальным жилым домам по ул.Пушкинская, ул.Тосненская в г.п.Мга», проектно-изыскательские работы, экспертиза проект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5:00Z</dcterms:created>
  <dc:creator>Admin</dc:creator>
  <dc:description/>
  <dc:language>en-US</dc:language>
  <cp:lastModifiedBy>Секретарь</cp:lastModifiedBy>
  <cp:lastPrinted>2013-11-01T10:35:00Z</cp:lastPrinted>
  <dcterms:modified xsi:type="dcterms:W3CDTF">2013-11-06T08:15:00Z</dcterms:modified>
  <cp:revision>2</cp:revision>
  <dc:subject/>
  <dc:title/>
</cp:coreProperties>
</file>