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 </w:t>
      </w:r>
    </w:p>
    <w:p>
      <w:pPr>
        <w:pStyle w:val="Style14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>УТВЕРЖДЕН</w:t>
      </w:r>
    </w:p>
    <w:p>
      <w:pPr>
        <w:pStyle w:val="Style14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>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>муниципального образования     </w:t>
      </w:r>
    </w:p>
    <w:p>
      <w:pPr>
        <w:pStyle w:val="Style14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>Мгинское городское поселение   </w:t>
      </w:r>
    </w:p>
    <w:p>
      <w:pPr>
        <w:pStyle w:val="Style14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>от «13» октября 2011г. № 314      </w:t>
      </w:r>
    </w:p>
    <w:p>
      <w:pPr>
        <w:pStyle w:val="Style14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>(приложение)                                   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СВОЕВРЕМЕННОГО ОПОВЕЩЕНИЯ И ИНФОРМИРОВАНИЯ НАСЕЛЕНИЯ ОБ УГРОЗЕ ВОЗНИКНОВЕНИЯ ИЛИ О ВОЗНИКНОВЕНИИ ЧРЕЗВЫЧАЙНЫХ СИТУАЦИЙ НА ТЕРРИТОРИИ    МО МГИНСКОЕ ГОРОДСКОЕ ПОСЕЛ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1.1. Настоящий Порядок разработан в соответствии с федеральными законами от 12.02.1998  № 28-ФЗ «О гражданской обороне»,  от 21.12.1994  № 68-ФЗ «О защите населения и территорий от чрезвычайных ситуаций природного и техногенного характера»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1.2. Настоящий порядок определяет организацию, задачи и механизм реализации мероприятий по оповещению и информированию населения об опасности, возникающей при  чрезвычайных ситуациях природного и техногенного характера.</w:t>
      </w:r>
    </w:p>
    <w:p>
      <w:pPr>
        <w:pStyle w:val="Style14"/>
        <w:spacing w:before="0" w:after="0"/>
        <w:jc w:val="both"/>
        <w:rPr/>
      </w:pPr>
      <w:r>
        <w:rPr/>
        <w:t>2.</w:t>
      </w:r>
      <w:r>
        <w:rPr>
          <w:rStyle w:val="StrongEmphasis"/>
        </w:rPr>
        <w:t>Организация и задачи оповещения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  или вследствие террористической акции, а также о возникновении чрезвычайных ситуаций природного и техногенного характера.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2.2. Основной задачей оповещения является обеспечение своевременного доведения до организаций и  населения сигналов и информацию обо всех видах опасности.</w:t>
      </w:r>
    </w:p>
    <w:p>
      <w:pPr>
        <w:pStyle w:val="Style14"/>
        <w:spacing w:before="0" w:after="0"/>
        <w:jc w:val="both"/>
        <w:rPr/>
      </w:pPr>
      <w:r>
        <w:rPr/>
        <w:t>3.</w:t>
      </w:r>
      <w:r>
        <w:rPr>
          <w:rStyle w:val="StrongEmphasis"/>
        </w:rPr>
        <w:t>Сигналы оповещения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3.1. Предупреждение руководителей объектов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3.2. 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3.3. В МО Мгинское городское поселение установлены следующие сигналы оповещения гражданской обороны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Сигнал «Воздушная тревога»</w:t>
      </w:r>
      <w:r>
        <w:rPr/>
        <w:t>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, передвижными автомашинами полиции с громкоговорящей  связью, через посыльны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Сигнал «Отбой воздушной тревоги»</w:t>
      </w:r>
      <w:r>
        <w:rPr/>
        <w:t>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, телевидение, подвижные автомашины полиции  с громкоговорящей связью, посыльные.</w:t>
      </w:r>
    </w:p>
    <w:p>
      <w:pPr>
        <w:pStyle w:val="Style14"/>
        <w:spacing w:before="0" w:after="0"/>
        <w:jc w:val="both"/>
        <w:rPr/>
      </w:pPr>
      <w:r>
        <w:rPr/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Сигнал «Радиационная опасность»</w:t>
      </w:r>
      <w:r>
        <w:rPr/>
        <w:t>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Style14"/>
        <w:spacing w:before="0" w:after="0"/>
        <w:jc w:val="both"/>
        <w:rPr/>
      </w:pPr>
      <w:r>
        <w:rPr/>
        <w:t>Для подачи сигнала используются сети проводного вещания, радио, телевидение, подвижные автомашины полиции, посыльные, а также другие местные технические средства связи и оповещ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Сигнал «Химическая тревога»</w:t>
      </w:r>
      <w:r>
        <w:rPr/>
        <w:t>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Оповеще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  осуществляется путем передачи экстренных сообщений о чрезвычайных ситуациях и действиях населения по местным сетям проводного вещания, радио, телевидения, подвижными автомашинами полиции с громкоговорящей связью, посыльными и вспомогательными средствами.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4.Порядок оповещения и информирования руководящего состава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4.1. Доведение сигналов (распоряжений) об угрозе нападения противника и начале  эвакуации  до  руководящего   состава   проводится       оперативными</w:t>
      </w:r>
    </w:p>
    <w:p>
      <w:pPr>
        <w:pStyle w:val="Style14"/>
        <w:spacing w:before="0" w:after="0"/>
        <w:jc w:val="both"/>
        <w:rPr/>
      </w:pPr>
      <w:r>
        <w:rPr/>
        <w:t>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4.2. Организации подтверждают получение сигналов (распоряжений) и доводят их до своего руководящего  состава  и  подчиненных  подразделений. 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4.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Мгинского городского поселения может принять глава администрации (по данным прогнозам радиационной и химической обстановки и по данным разведки). 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4.4. При обнаружении заражения территории объекта (организации) в районе действия сил гражданской обороны руководитель объекта самостоятельно подает соответствующий сигнал оповещения и докладывает об этом главе администрации муниципального образования.</w:t>
      </w:r>
    </w:p>
    <w:p>
      <w:pPr>
        <w:pStyle w:val="Style14"/>
        <w:spacing w:before="0" w:after="0"/>
        <w:jc w:val="both"/>
        <w:rPr/>
      </w:pPr>
      <w:r>
        <w:rPr/>
        <w:t>5.</w:t>
      </w:r>
      <w:r>
        <w:rPr>
          <w:rStyle w:val="StrongEmphasis"/>
        </w:rPr>
        <w:t>Порядок оповещения и информирования населения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5.1. Оповещение населения о воздушной опасности, радиоактивном, химическом и бактериологическом заражении  осуществляется одновременно по автоматизированной системе централизованного оповещения с помощью дистанционно управляемых электросирен, а также с использованием действующих сетей проводного вещания, независимо от их ведомственной принадлежности и форм собственности, радио, телевидения, передвижными автомашинами полиции с громкоговорящей связью, посыльными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5.3. При проведении контртеррористической операции информирование общественности о террористической акции осуществляется в формах и объеме, определяемых руководителем оперативного штаба по управлению контртеррористической операцией или представителем указанного штаба, ответственным за поддержание связи с общественностью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Основным способом оповещения населения об опасностях, возникающих при ведении военных действий или вследствие этих действий, совершения террористической акции или вследствие контртеррористической операции, а также о возникновении чрезвычайных ситуаций природного и техногенного характера, считается передача речевой информации с использованием сетей проводного вещания, радио, телевидения, громкоговорящей связи на автомашинах полиции, посыльными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Для привлечения внимания населения перед передачей речевой информации производится включение электрических 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С получением сигнала   </w:t>
      </w:r>
      <w:r>
        <w:rPr>
          <w:rStyle w:val="StrongEmphasis"/>
        </w:rPr>
        <w:t xml:space="preserve">«Внимание всем!»  </w:t>
      </w:r>
      <w:r>
        <w:rPr/>
        <w:t> все    население    и    персонал организаций обязаны включить абонентские устройства проводного вещания</w:t>
      </w:r>
    </w:p>
    <w:p>
      <w:pPr>
        <w:pStyle w:val="Style14"/>
        <w:spacing w:before="0" w:after="0"/>
        <w:jc w:val="both"/>
        <w:rPr/>
      </w:pPr>
      <w:r>
        <w:rPr/>
        <w:t>для    прослушивания    экстренного    сообщения.    По   указанному   сигналу немедленно приводятся в готовность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Во   всех    случаях    задействования   систем    оповещения    с     включением электросирен до населения немедленно доводятся соответствующие сообщения по существующим средствам проводного вещания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(дежурных операторов узлов проводного вещания), передаются по команде оперативного дежурного МО, (дежурных ОВД),  с перерывом программ вещания длительностью не более 5 минут. Допускается двух-трехкратное повторение речевого сообщения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Основной способ оповещения и информации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В исключительных, не терпящих отлагательства,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Доведение информации населению, находящемуся на транспортных узлах (вокзал) и в транспортных средствах, а также оповещение указанного населения возлагается на руководителей соответствующих организаций. При этом предусматривается возможность оповещения указанного населения и  органами местного самоуправления, осуществляющими управление гражданской обороной.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Сигналы оповещения ГО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При аварии на АЭС:</w:t>
      </w:r>
    </w:p>
    <w:p>
      <w:pPr>
        <w:pStyle w:val="Style14"/>
        <w:spacing w:before="0" w:after="0"/>
        <w:jc w:val="both"/>
        <w:rPr/>
      </w:pPr>
      <w:r>
        <w:rPr/>
        <w:t xml:space="preserve">    </w:t>
      </w:r>
      <w:r>
        <w:rPr/>
        <w:t>«Внимание! Говорит штаб гражданской обороны. Граждане! Произошла авария на атомной электростанции. На территории района ожидается выпадению радиоактивных веществ. Населению находиться в жилых домах. Провести герметизацию помещений и подготовиться к эвакуации. В дальнейшем действовать в соответствии с указаниями штаба гражданской обороны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   </w:t>
      </w:r>
      <w:r>
        <w:rPr>
          <w:rStyle w:val="StrongEmphasis"/>
        </w:rPr>
        <w:t>При воздушной опасности: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«Внимание! Внимание! Говорит штаб гражданской обороны. Граждане! Воздушная тревога! Воздушная тревога! Отключите свет, газ, воду, погасите огонь в печах. Возьмите средства индивидуальной зашиты, документы, запас</w:t>
      </w:r>
    </w:p>
    <w:p>
      <w:pPr>
        <w:pStyle w:val="Style14"/>
        <w:spacing w:before="0" w:after="0"/>
        <w:jc w:val="both"/>
        <w:rPr/>
      </w:pPr>
      <w:r>
        <w:rPr/>
        <w:t>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 Соблюдайте спокойствие и порядок. Будьте внимательны к сообщениям гражданской обороны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>При миновании воздушной опасности: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«Внимание! Внимание граждане! Отбой воздушной тревоги. Отбой воздушной тревоги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>При угрозе радиоактивного заражения: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«Внимание! Говорит штаб гражданской обороны. Граждане! Возникла угроза радиоактивного заражения! Приведите в готовность средства индивидуальной защи</w:t>
        <w:softHyphen/>
        <w:t>ты. Держите их постоянно при себе. По команде штаба гражданской обороны на</w:t>
        <w:softHyphen/>
        <w:t>деньте их. Проверьте герметизацию жилых помещений, состо</w:t>
        <w:softHyphen/>
        <w:t>яние окон, дверей. Загерметизируйте продукты питания и соз</w:t>
        <w:softHyphen/>
        <w:t>дайте в емкостях запас воды. Оповестите соседей. Действуйте в соответствии с указаниями штабагражданской обороны». 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     </w:t>
      </w:r>
      <w:r>
        <w:rPr>
          <w:rStyle w:val="StrongEmphasis"/>
        </w:rPr>
        <w:t>При угрозе химического заражения: </w:t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«Внимание! Говорит штаб гражданской обороны. Граждане! Возникла угроза химического заражения! Приведите в готовность средства индивидуальной защи</w:t>
        <w:softHyphen/>
        <w:t>ты. Держите их постоянно при себе. По команде штаба гражданской обороны на</w:t>
        <w:softHyphen/>
        <w:t>деньте их. Проверьте герметизацию жилых помещений, состо</w:t>
        <w:softHyphen/>
        <w:t>яние окон, дверей. Загерметизируйте продукты питания и соз</w:t>
        <w:softHyphen/>
        <w:t>дайте в емкостях запас воды. Оповестите соседей. Действуйте в соответствии с указаниями штаба гражданской оборон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</w:pPr>
    <w:rPr/>
  </w:style>
  <w:style w:type="paragraph" w:styleId="Title">
    <w:name w:val="title"/>
    <w:basedOn w:val="Normal"/>
    <w:qFormat/>
    <w:pPr>
      <w:spacing w:before="129" w:after="1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6:00Z</dcterms:created>
  <dc:creator>Admin</dc:creator>
  <dc:description/>
  <dc:language>en-US</dc:language>
  <cp:lastModifiedBy>KEY</cp:lastModifiedBy>
  <dcterms:modified xsi:type="dcterms:W3CDTF">2011-12-02T10:16:00Z</dcterms:modified>
  <cp:revision>2</cp:revision>
  <dc:subject/>
  <dc:title/>
</cp:coreProperties>
</file>