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27 декабря 2019 года № 40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ту и рассмотрению предложений гражд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2"/>
      </w:tblGrid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Эдуард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юрисконсульт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ееви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у и землепользованию  МКУ "УЖКХ ТО"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евск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Анатольевн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ппарата совета депутатов МО Мгинское городское посел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32:00Z</dcterms:created>
  <dc:creator>XXX</dc:creator>
  <dc:description/>
  <dc:language>en-US</dc:language>
  <cp:lastModifiedBy>User</cp:lastModifiedBy>
  <cp:lastPrinted>2019-12-27T10:32:00Z</cp:lastPrinted>
  <dcterms:modified xsi:type="dcterms:W3CDTF">2019-12-28T13:32:00Z</dcterms:modified>
  <cp:revision>2</cp:revision>
  <dc:subject/>
  <dc:title>распоряжение</dc:title>
</cp:coreProperties>
</file>