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нское город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2011 г.  № 37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предоставляемые администрацией муниципального образования </w:t>
      </w:r>
    </w:p>
    <w:p>
      <w:pPr>
        <w:pStyle w:val="Normal"/>
        <w:ind w:left="93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гинское городское поселение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688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дача решения о согласовании переустройства и (или) перепланировки жилого помещения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п. Мга, Советский пр., д. 61,  каб. 5   Режим работы:  понедельник-четверг с 9-00 до 18-00, в пятницу      с 9-00 до 17-00, перерыв на обед с 13-00 до 14-0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  (81362)</w:t>
            </w:r>
            <w:r>
              <w:rPr>
                <w:rFonts w:cs="Times New Roman" w:ascii="Times New Roman" w:hAnsi="Times New Roman"/>
                <w:lang w:val="en-US"/>
              </w:rPr>
              <w:t>56-579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ищный кодекс  РФ (глава 4),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деральный закон от 27.04.1993 № 4866-1 «Об обжаловании в суд действий и решений, нарушающих права и свободы гражда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8.04.2005     № 266 «Об утверждении формы заявления о переустройстве и (или) перепланировке  жилого помещения и формы документа, подтверждающего принятие решения о согласовании переустройства и (или) перепланировки  жилого помещения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 главы  администрации муниципального образования Мгинское городское поселение от 07.09.2007 № 113  «О порядке согласования переустройства и (или) перепланировки жилого помещения»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сорок пять дней со дня представления в администрацию необходи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ехнический паспорт переустраиваемого и (или) перепланируемого жилого помещ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ыдача решения о согласовании переустройства и (или)перепланировки  жилого помещения или об отказе в согласовании  переустройства и (или) перепланировки  жилого помещения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 (выдача решений о переводе или об отказе в переводе жилого помещения в нежилое или нежилого помещения в жилое)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Кировский район, п. Мга, Советский пр., д. 61, каб. 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понедельник-четверг с 9-00 до 18-00, в пятницу      с 9-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-00, перерыв на обед с 13-00 до 14-0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 (81362) 56-579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лищный кодекс РФ (глава 3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деральный закон от 27.04.1993 № 4866-1 «Об обжаловании в суд действий и решений, нарушающих права и свободы гражда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сорок пять дней со дня представления в администрацию необходи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) Заявление о переводе помещ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) поэтажный план дома, в котором находится переводимое помещ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переводе помещения или об отказе в переводе помещения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</w:rPr>
              <w:t>Предоставление сведений о порядке предоставления жилищно-коммунальных услуг  населению и размере платы за них на сайтах администраций, в средствах массовой информации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Кировский район, п. Мга, Советский пр., д. 61, каб. 5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жим работы: понедельник-четверг  с 9-00 до 18-00, в пятницу      с 9-00 до 17-00, перерыв на обед с 13-00 до 14-0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   (81362)</w:t>
            </w:r>
            <w:r>
              <w:rPr>
                <w:rFonts w:cs="Times New Roman" w:ascii="Times New Roman" w:hAnsi="Times New Roman"/>
                <w:lang w:val="en-US"/>
              </w:rPr>
              <w:t xml:space="preserve"> 56-579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лищный кодекс РФ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деральный закон от 27.04.1993 № 4866-1 «Об обжаловании в суд действий и решений, нарушающих права и свободы гражда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деральный закон от 02.05.2006 № 59-ФЗ “О порядке рассмотрения обращений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ногоквартирных  домах и жилых домов »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обращение рассматривается в течение 30 дней со дня регистрации письменного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 о порядке предоставления жилищно-коммунальных услуг населению  и размере платы за них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 порядке предоставления жилищно-коммунальных услуг населению  и размере платы за них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Выдача разрешений на строительство 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муниципального имущества,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нинградская область, Кировский район, п. Мга, Советский пр., д. 61, каб. 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 работы: понедельник- четверг с 9-00 до 18-00, в пятницу      с 9-00 до 17-00, перерыв на обед с 13-00 до 14-0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е дни: среда – с 10-00 до 16-00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   (81362)</w:t>
            </w:r>
            <w:r>
              <w:rPr>
                <w:rFonts w:cs="Times New Roman" w:ascii="Times New Roman" w:hAnsi="Times New Roman"/>
                <w:lang w:val="en-US"/>
              </w:rPr>
              <w:t xml:space="preserve"> 56-</w:t>
            </w:r>
            <w:r>
              <w:rPr>
                <w:rFonts w:cs="Times New Roman" w:ascii="Times New Roman" w:hAnsi="Times New Roman"/>
              </w:rPr>
              <w:t>669 (доб. 216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 № 191-ФЗ «О введении в действие Градостроительного кодекс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 №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дминистрации муниципального образования Мгинское городское поселение муниципального образования Кировский муниципальный район Ленинградской области, утвержденное решение совета депутатов от 24.09.2009 №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ении муниципального имущества, архитектуры и градостроительства  администрации муниципального образования Мгинское город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администрацией муниципального образования Мгинское городское поселение муниципального образования Кировский муниципальный район Ленинградской области муниципальной услуги по выдаче разрешений на строительство, утвержденный постановлением администрации от 30.05.2011 № 163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дней  со дня регистрации заявления застройщика о выдаче разрешения на строительство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 заявление о выдаче разрешения на строительст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 правоустанавливающие документы на земельный участок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) градостроительный план земельного участк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) материалы, содержащиеся в проектной документа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 пояснительная записк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) схемы, отображающие архитектурные реш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настоящего Кодекса), положительное заключение государственной экологической экспертизы проектной документации в случаях, предусмотренных частью 6 статьи 49 настоящего Градостроительного кодекс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) 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 заявлению может прилагаться положительное заключение негосударственной экспертизы проектной документ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целях строительства, реконструкции, капитального ремонта объекта индивидуального жилищного строительства застройщик заявление о выдаче разрешения на строительство. К указанному заявлению прилагаются следующие документ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) градостроительный план земельного участк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 в выдаче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правление муниципального имущества, архитектуры и градостроитель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нинградская область, Кировский район, п. Мга, Советский пр., д. 61, каб. 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жим работы: понедельник-четверг  с 9-00 до 18-00, в пятницу      с 9-00 до 17-00, перерыв на обед с 13-00 до 14-0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дни: среда с 10-00 до 16-0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   (81362)</w:t>
            </w:r>
            <w:r>
              <w:rPr>
                <w:rFonts w:cs="Times New Roman" w:ascii="Times New Roman" w:hAnsi="Times New Roman"/>
                <w:lang w:val="en-US"/>
              </w:rPr>
              <w:t xml:space="preserve"> 56-</w:t>
            </w:r>
            <w:r>
              <w:rPr>
                <w:rFonts w:cs="Times New Roman" w:ascii="Times New Roman" w:hAnsi="Times New Roman"/>
              </w:rPr>
              <w:t>669 (доб. 216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 № 191-ФЗ «О введении в действие Градостроительного кодекс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 №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дминистрации муниципального образования Мгинское городское поселение муниципального образования Кировский муниципальный район Ленинградской области, утвержденное решение совета депутатов от 24.09.2009 №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ении муниципального имущества, архитектуры и градостроительства  администрации муниципального образования Мгинское город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администрацией муниципального образования Мгинское городское поселение муниципального образования Кировский муниципальный район Ленинградской области муниципальной услуги по выдаче разрешений на ввод объекта в эксплуатацию, утвержденный постановлением администрации от 30.05.2011 № 164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дней со дня регистрации заявления застройщика о выдаче разрешения на ввод объекта в эксплуатацию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радостроительный план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решение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, отремонтированного 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, отремонтированного  объекта капитального строительства проектной документации, в том числе требованиям 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кументы, подтверждающие соответствие  построенного, реконструированного, отремонтированного 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, отремонт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 объекта капитального строительства  требованиям технических регламентов и проектной документации, в том числе требованиям 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стройщикам, закончившим строительство, реконструкцию и (или) капитальный ремонт объектов капитального строительства, разрешения на ввод объекта в эксплуа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каз  в выдаче застройщикам, закончившим строительство, реконструкцию и (или) капитальный ремонт объектов капитального строительства, разрешения на ввод объекта в эксплуатацию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муниципального имущества, архитектуры и градостро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нинградская область, Кировский район, п. Мга, Советский пр., д. 61, каб. 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жим работы: понедельник-четверг с 9-00 до 18-00, в  пятницу      с 9-00 до 17-00, перерыв на обед с 13-00 до 14-0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дни: среда – с 10-00 до 16-0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   (81362)</w:t>
            </w:r>
            <w:r>
              <w:rPr>
                <w:rFonts w:cs="Times New Roman" w:ascii="Times New Roman" w:hAnsi="Times New Roman"/>
                <w:lang w:val="en-US"/>
              </w:rPr>
              <w:t xml:space="preserve"> 56-</w:t>
            </w:r>
            <w:r>
              <w:rPr>
                <w:rFonts w:cs="Times New Roman" w:ascii="Times New Roman" w:hAnsi="Times New Roman"/>
              </w:rPr>
              <w:t>669 (доб. 216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м законом от 26.07.2006  № 135-ФЗ «О защите конкурен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1.07.2005  № 115-ФЗ "О концессионных соглашениях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4.07.2007 №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9 июля 1998 года № 135-ФЗ "Об оценочной деятельности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каз Федеральной антимонопольной службы от 10 февраля 2010 года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тав муниципального образования Мгинское городское поселение муниципального образования Кировский муниципальный район Ленинград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15.05.2007 № 18 «Об утверждении Положения о порядке управления и распоряжения муниципальным имуществом, находящимся в собственности муниципального образования Мгинское городское поселение муниципального образования Кировский муниципальный район Ленингра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18.01.2006 № 28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униципального образования Мгинское городское поселение муниципального образования Кировский муниципальный район Ленингра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27.12.2007 № 70 «Об утверждении Положения о сдаче в аренду объектов недвижимости муниципального образования Мгинское городское поселение муниципального образования Кировский муниципальный район Ленинградской области и Положения о комиссии по вопросам сдачи в аренду объектов недвижимости муниципального образования Мгинское городское поселение муниципального образования Кировский муниципальный район Ленингра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23.04.2009 № 20 «О внесении изменений в решение совета депутатов от 27.12.2007 № 70 «Об утверждении Положения о сдаче в аренду объектов недвижимости муниципального образования Мгинское городское поселение муниципального образования Кировский муниципальный район Ленинградской области и Положения о комиссии по вопросам сдачи в аренду объектов недвижимости муниципального образования Мгинское городское поселение муниципального образования Кировский муниципальный район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 главы администрации муниципального образования Мгинское городское поселение муниципального образования Кировский муниципальный район Ленинградской области от 24.01.2008  № 11 «Об утверждении Методики определения величины арендной платы за пользование находящимися в собственности муниципального образования Мгинское городское поселение муниципального образования Кировский муниципальный район Ленинградской области зданиями, строениями и отдельными помещения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дминистративный регламент по предоставлению администрацией муниципального образования Мгинское городское поселение муниципального образования Кировский муниципальный район Ленинградской области муниципальной услуги по </w:t>
            </w:r>
            <w:r>
              <w:rPr>
                <w:color w:val="333333"/>
                <w:sz w:val="20"/>
                <w:szCs w:val="20"/>
              </w:rPr>
              <w:t>предоставлению информации об объектах недвижимого имущества, находящихся в муниципальной собственности и предназначенных для сдачи в аренду,</w:t>
            </w:r>
            <w:r>
              <w:rPr>
                <w:sz w:val="20"/>
                <w:szCs w:val="20"/>
              </w:rPr>
              <w:t xml:space="preserve"> утвержденный постановлением администрации от 30.05.2011 № 162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регистрации письменного заявления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явление получателя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Мгинское городское поселение муниципального образования Кировский муниципальный район Ленинградской области и предназначенных для сдачи в арен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тивированного отказа в предоставлении информации об объектах недвижимого имущества, находящихся в муниципальной собственности муниципального образования Мгинское городское поселение муниципального образования Кировский муниципальный район Ленинградской области и предназначенных для сдачи в аренду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</w:rPr>
              <w:t xml:space="preserve">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пециалист по работе с обращениями 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Кировский район, п. Мга, Советский пр., д. 61, каб. 5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жим работы: понедельник-четверг с 9-00 до 18-00,  в пятницу      с 9-00 до 16-45, перерыв на обед с 13-00 до 14-0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 (81362) 56-669 (доб. 210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Российской Федерации от 27.04.1993 № 4866-1 «Об обжаловании в суд действий и решений, нарушающих права и свободы гражда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№ 59-ФЗ “О порядке рассмотрения обращений гражда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9 февраля 2009 г.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10 г. N 210-ФЗ "Об организации предоставления государственных и муниципальн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. N 152-ФЗ "О персональных данных".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ие  лица</w:t>
            </w:r>
          </w:p>
        </w:tc>
      </w:tr>
      <w:tr>
        <w:trPr>
          <w:trHeight w:val="22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обращение рассматривается в течение 30 дней со дня регистрации письменного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в администрацию в письменной форме или в форме электронного документа, а также представленное на личном приеме обращение гражданин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 на все поставленные в обращении вопросы или уведомление о переадресовании обращения в соответствующий орган или соответствующему должностному лицу, в компетенцию которого входит решение поставленных в обращении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каз в рассмотрении обращения с изложением причин отказ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keepNext w:val="true"/>
        <w:widowControl/>
        <w:suppressAutoHyphens w:val="true"/>
        <w:ind w:left="4620" w:hanging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АДМИНИСТРАЦИЕЙ МУНИЦИПАЛЬНОГО ОБРАЗОВАНИЯ МГИНСКОЕ ГОРОДСКОЕ ПОСЕЛЕНИЕ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keepNext w:val="true"/>
        <w:widowControl/>
        <w:suppressAutoHyphens w:val="true"/>
        <w:ind w:left="2264" w:hanging="140"/>
        <w:rPr/>
      </w:pPr>
      <w:r>
        <w:rPr>
          <w:rFonts w:cs="Times New Roman" w:ascii="Times New Roman" w:hAnsi="Times New Roman"/>
          <w:sz w:val="24"/>
          <w:szCs w:val="24"/>
        </w:rPr>
        <w:t>(утвержден решением совета депутатов муниципального образования Мгинское городское поселение</w:t>
      </w:r>
    </w:p>
    <w:p>
      <w:pPr>
        <w:pStyle w:val="ConsPlusNormal"/>
        <w:keepNext w:val="true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ировский муниципальный район Ленинградской области</w:t>
      </w:r>
    </w:p>
    <w:p>
      <w:pPr>
        <w:pStyle w:val="ConsPlusNormal"/>
        <w:keepNext w:val="true"/>
        <w:widowControl/>
        <w:suppressAutoHyphens w:val="true"/>
        <w:ind w:left="462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29 июня 2011 года № 26)  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дача документов (единого жилищного документа, копии финансового лицевого счета с указанием количества проживающих граждан, характеристики жилого помещения, выписки из домовой книги, карточки учета собственника жилого помещения, справок </w:t>
      </w:r>
      <w:bookmarkStart w:id="0" w:name="YANDEX_84"/>
      <w:bookmarkEnd w:id="0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иных документов)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едоставление документов о наличии (отсутствии) у гражданина и членов его семьи жилых помещений на праве собственности  по месту постоянного проживания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едоставление документов, подтверждающих состав семьи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редоставление документов, подтверждающих право пользования жилым помещением, занимаемым заявителем и членами его семь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оставление документов, выданных медицинским учреждением (в случае, если гражданин имеет право на получение жилого помещения вне очереди в соответствии  с подпунктом 3 пункта 2 статьи 57 Жилищн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едоставление заключения органов опеки и попечительства (в случае, если гражданин имеет право на получение жилого помещения вне очереди в соответствии  с подпунктом 2 пункта 2 статьи 57 Жилищного кодекса Российской Федерации). 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Предоставление плана этажа с экспликацией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редоставление технического паспорта жилого помещения или плана нежилого помещения с техническим опис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едоставление поэтажного плана д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Предоставление правоустанавливающего документа на жилое помещение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Выдача документов, подтверждающих соответствие (несоответствие) жилого помещения установленным санитарным и техническим правилам и нормам, иным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едоставление правоустанавливающего документа на земельный участок – свидетельства о государственной регистрации права на земельный учас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2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редоставление справки по форме 2-НДФЛ, подтверждающей доходы заявителя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Предоставление справки о постановке на учет в Центре занятости населения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Предоставление справки о размере пособия по безработице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едоставление справки о назначенной пенсии и пособии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Предоставление справки о размере компенсационных и социальных выплат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Предоставление документов о наличии и стоимости  имущества, находящегося в собственности гражданина и членов его семьи и подлежащего налогообложению в соответствии с законодательством Российской Федерации, а имен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дома, квартиры, дачи, гаражи, садовые домики в садоводческих товариществах и иные строения, помещения и соору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езависимо от территориальной принадлежности, включая земельные участки, занятые строениями и сооружениями, участки, необходимые для их содерж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надлежащих гражданину пакетов акций, а также долей в уставных капиталах хозяйственных обще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антиквариата и искусства, ювелирные изделия, бытовые изделия из драгоценных металлов и драгоценных камней и лом таких издел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находящиеся во вкладах в учреждениях банков и других кредитных учрежден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накопления в жилищно-строительных, гаражно-строительных, дачно-строительных и потребительских кооперативах;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ютные ценности и ценные бумаги в их стоимостном выраж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. Предоставление копий налоговых деклараций о доходах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Выдача выписки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едоставление нотариально заверенных копий учредитель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едоставление нотариально удостоверенной копии свидетельства о постановке юридического лица на учёт в налоговом орга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Выдача нотариально удостоверенной копии документа, подтверждающего право собственника на объект или объекты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Предоставление</w:t>
      </w:r>
      <w:r>
        <w:rPr>
          <w:color w:val="000000"/>
          <w:sz w:val="28"/>
          <w:szCs w:val="28"/>
        </w:rPr>
        <w:t xml:space="preserve"> нотариально удостоверенной</w:t>
      </w:r>
      <w:r>
        <w:rPr>
          <w:sz w:val="28"/>
          <w:szCs w:val="28"/>
        </w:rPr>
        <w:t xml:space="preserve"> доверенности, подтверждающей полномочия лица на осуществление действий от имени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5. Подготовка и выдача правоустанавливающего документа на земельный учас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12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Выдача разрешения на отклонение от предельных параметров разрешенного строительства, реконструкции (в соответствии со статьей 40 ГК)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Получение заключения органа государственного строительного надз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8. Подготовка проектной документации, в т.ч.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Предоставление кадастровой выписки о земельном участ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Предоставление топографического матери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. Предоставление документов и информации, которые находятся в распоряжении органов, предоставляющих государственные </w:t>
      </w:r>
      <w:bookmarkStart w:id="1" w:name="YANDEX_85"/>
      <w:bookmarkEnd w:id="1"/>
      <w:r>
        <w:rPr>
          <w:rStyle w:val="Highlighthighlightactive"/>
          <w:sz w:val="28"/>
          <w:szCs w:val="28"/>
        </w:rPr>
        <w:t> услуги </w:t>
      </w:r>
      <w:r>
        <w:rPr>
          <w:sz w:val="28"/>
          <w:szCs w:val="28"/>
        </w:rPr>
        <w:t xml:space="preserve">, и органов, предоставляющих муниципальные </w:t>
      </w:r>
      <w:bookmarkStart w:id="2" w:name="YANDEX_86"/>
      <w:bookmarkEnd w:id="2"/>
      <w:r>
        <w:rPr>
          <w:rStyle w:val="Highlighthighlightactive"/>
          <w:sz w:val="28"/>
          <w:szCs w:val="28"/>
        </w:rPr>
        <w:t> услуги </w:t>
      </w:r>
      <w:r>
        <w:rPr>
          <w:sz w:val="28"/>
          <w:szCs w:val="28"/>
        </w:rPr>
        <w:t>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Ш. </w:t>
      </w:r>
      <w:r>
        <w:rPr>
          <w:sz w:val="28"/>
          <w:szCs w:val="28"/>
        </w:rPr>
        <w:t>Муниципальные услуги, предоставляемые муниципальным казенным учреждением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льтуры «Культурно-Досуговый центр «Мга»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538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6720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у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ов данных мероприятий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-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униципальное казенное учреждение культуры «Культурно-Досуговый центр «Мг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300, Ленинградская обл., Кировский район, п. Мга, ул. Спортивная,   д.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тел.: (81362) 56-528; 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dkm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каз Президента Российской Федерации от 31.12.1993 № 2334 «О дополнительных гарантиях прав граждан на информацию» (с изменениями от 01.09.2000 № 1606); 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он Российской Федерации от 09.10.1992 № 3612 -1 «Основы законодательства Российской Федерации о культуре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едеральный закон от 27.07.2006  № 149-ФЗ «Об информации, информационных технологиях и о защите информации»; 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9.02.2009 г. № 8 – 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Web"/>
              <w:ind w:right="-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 и муниципальных услуг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оряжение Правительства Российской Федерации от 17.12.2009 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в муниципального образования Мгинское городское поселение муниципального образования Кировский муниципальный район Ленинградской области, утвержденный решением совета депутатов муниципального образования Мгинское городское поселение от 19.02.2009 г. № 8 (с изменениями, внесенными решением совета депутатов муниципального образования Мгинское городское поселение от 02.07.2010 г. № 2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тав муниципального казенного учреждения культуры «Культурно-Досуговый центр «Мга», утвержденный постановлением администрации муниципального образования Мгинское городское поселение от 13.09.2011 № 2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дминистративный регламент 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ов данных мероприятий», утвержденный приказом   от 30.04.2011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личном обращении заявителя о предоставлении муниципальной услуги в случае наличия информации по запросу, информация предоставляется в момент 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исьменном обращении заявителя о предоставлении муниципальной услуги срок исполнения услуги - до тридцати календарных дней с момента его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оступлении обращения (запроса) по электронной почте - до пяти рабочих дней с момента поступле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 в произволь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достоверной информации </w:t>
            </w:r>
            <w:r>
              <w:rPr>
                <w:sz w:val="20"/>
                <w:szCs w:val="20"/>
              </w:rPr>
              <w:t>о времени и месте театральных представлений, филармонических и эстрадных концертов, гастрольных мероприятий театров и филармоний, киносеансов, проводимых на территории муниципального образования Мгинское городское поселение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я и проведение культурно-массовых и спортивных мероприятий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Культурно-Досуговый центр «Мг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300, Ленинградская обл., Кировский район, п. Мга, ул. Спортивная,   д.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тел.: (81362) 56-528; 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dkm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-3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Web"/>
              <w:ind w:right="-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 и муниципальных услуг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NormalWeb"/>
              <w:ind w:right="-3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Государственный стандарт Российской Федерации ГОСТ Р 52024-2003 «Услуги физкультурно–оздоровительные и спортивны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тав муниципального образования Мгинское городское поселение муниципального образования Кировский муниципальный район Ленинградской области, утвержденный решением совета депутатов муниципального образования Мгинское городское поселение от 19.02.2009 г. № 8 (с изменениями, внесенными решением совета депутатов муниципального образования Мгинское городское поселение от 02.07.2010 г. № 27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тав муниципального казенного учреждения культуры «Культурно-Досуговый центр «Мга», утвержденный постановлением администрации муниципального образования Мгинское городское поселение от 13.09.2011 № 2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дминистративный регламент  по предоставлению муниципальной услуги «</w:t>
            </w:r>
            <w:r>
              <w:rPr>
                <w:color w:val="333333"/>
                <w:sz w:val="20"/>
                <w:szCs w:val="20"/>
              </w:rPr>
              <w:t>Организация и проведение культурно-массовых и спортивных мероприятий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», утвержденный приказом   от 11.06.2011 № 30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Физические 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, принявшие вызов или приглашение к участию в культурно-массовом или спортивном мероприятии от муниципального казенного  учреждения культуры «Культурно-Досуговый центр «Мга» и его структурных подразделений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От 30 до 120 дней со дня подписания положения о проведении культурно-массового и спортив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анием для организации и проведения культурно-массового мероприятия является план работы на текущий год муниципального казенного учреждения культуры «Культурно-Досуговый центр «Мга» и его структурных подразде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перечень документов, необходимых для организации спортивного мероприятия, входят: заявки командные и именные, заверенные медицинским работником, руководителем организации, копии паспорта или свидетельства о рождении, учащиеся образовательных учреждений предоставляют справку с фотографией с места обучения, заверенную директором образовательного учреждения.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ация и проведение культурно-массовых и спортивных мероприятий на территории муниципального образования Мгинское городское поселение, посвященных государственным праздникам, памятным датам, национально-культурному  наследию, с участием профессиональных и самодеятельных творческих коллективов, солистов, мастеров культуры, искусства и спорта, учреждений культуры, образования, общественных организаций.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-у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оставление информации 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организацию предоставления муниципальной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униципальное казенное учреждение культуры «Культурно-Досуговый центр «Мг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300, Ленинградская обл., Кировский район, п. Мга, ул. Спортивная,   д.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тел.: (81362) 56-528; 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km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регламентирующие предоставление муниципальной  услуги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дминистративный регламент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каз Президента Российской Федерации от 31.12.1993 № 2334 «О дополнительных гарантиях прав граждан на информацию» (с изменениями от 01.09.2000 № 1606); 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он Российской Федерации от 09.10.1992 № 3612 -1 «Основы законодательства Российской Федерации о культуре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едеральный закон от 27.07.2006  № 149-ФЗ «Об информации, информационных технологиях и о защите информации»; 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закон от 09.02.2009 г. № 8 – 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Web"/>
              <w:ind w:right="-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 и муниципальных услуг»;</w:t>
            </w:r>
          </w:p>
          <w:p>
            <w:pPr>
              <w:pStyle w:val="NormalWeb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оряжение Правительства Российской Федерации от 17.12.2009 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в муниципального образования Мгинское городское поселение муниципального образования Кировский муниципальный район Ленинградской области, утвержденный решением совета депутатов муниципального образования Мгинское городское поселение от 19.02.2009 г. № 8 (с изменениями, внесенными решением совета депутатов муниципального образования Мгинское городское поселение от 02.07.2010 г. № 27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тав муниципального казенного учреждения культуры «Культурно-Досуговый центр «Мга», утвержденный постановлением администрации муниципального образования Мгинское городское поселение от 13.09.2011 № 280.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ие 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</w:t>
            </w:r>
          </w:p>
        </w:tc>
      </w:tr>
      <w:tr>
        <w:trPr>
          <w:trHeight w:val="22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заявителя о предоставлении муниципальной услуги в случае наличия информации по запросу, информация предоставляется в момент 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исьменном обращении заявителя о предоставлении муниципальной услуги срок исполнения услуги - до тридцати календарных дней с момента его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оступлении обращения (запроса) по электронной почте - до пяти рабочих дней с момента поступле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окумент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 в произволь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достоверной информации </w:t>
            </w:r>
            <w:r>
              <w:rPr>
                <w:sz w:val="20"/>
                <w:szCs w:val="20"/>
              </w:rPr>
              <w:t>о времени и месте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ведения ярмарок, выставок народного творчества, ремесел на территории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75">
    <w:name w:val="Стиль Обычный (веб) + По центру Междустр.интервал:  минимум 975 пт"/>
    <w:basedOn w:val="Style15"/>
    <w:qFormat/>
    <w:pPr>
      <w:jc w:val="center"/>
    </w:pPr>
    <w:rPr>
      <w:szCs w:val="20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117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mailto:dkmga@yandex.ru$" TargetMode="External"/><Relationship Id="rId5" Type="http://schemas.openxmlformats.org/officeDocument/2006/relationships/hyperlink" Target="mailto:dkmga@yandex.ru$" TargetMode="External"/><Relationship Id="rId6" Type="http://schemas.openxmlformats.org/officeDocument/2006/relationships/hyperlink" Target="mailto:dkmga@yandex.ru$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4:00Z</dcterms:created>
  <dc:creator>marina</dc:creator>
  <dc:description/>
  <cp:keywords/>
  <dc:language>en-US</dc:language>
  <cp:lastModifiedBy>KEY</cp:lastModifiedBy>
  <cp:lastPrinted>2011-05-12T11:51:00Z</cp:lastPrinted>
  <dcterms:modified xsi:type="dcterms:W3CDTF">2011-12-27T08:45:00Z</dcterms:modified>
  <cp:revision>3</cp:revision>
  <dc:subject/>
  <dc:title>Варианты форм Реестров муниципальных услуг </dc:title>
</cp:coreProperties>
</file>