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/>
      </w:pPr>
      <w:r>
        <w:rPr/>
        <w:t>СОВЕТ ДЕПУТАТОВ</w:t>
      </w:r>
    </w:p>
    <w:p>
      <w:pPr>
        <w:pStyle w:val="Normal"/>
        <w:ind w:hanging="0"/>
        <w:jc w:val="center"/>
        <w:rPr/>
      </w:pPr>
      <w:r>
        <w:rPr/>
        <w:t>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ЧЕТВЕРТОГО СОЗЫВА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от _________________________ №____</w:t>
      </w:r>
    </w:p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ind w:hanging="0"/>
        <w:jc w:val="center"/>
        <w:rPr>
          <w:b/>
          <w:b/>
          <w:szCs w:val="24"/>
        </w:rPr>
      </w:pPr>
      <w:r>
        <w:rPr>
          <w:b/>
        </w:rPr>
        <w:t>О</w:t>
      </w:r>
      <w:r>
        <w:rPr>
          <w:b/>
          <w:szCs w:val="24"/>
        </w:rPr>
        <w:t>б итогах исполнения бюджет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Мгинское городское поселение</w:t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Кировского муниципального района Ленинградской области за 2023 год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 Положением о бюджетном процессе в муниципальном образовании  Мгинское городское поселение  Кировского муниципального района Ленинградской области, учитывая результаты публичных слушаний по отчету об исполнении бюджета за 2023 год и заключение контрольно – счетной комиссии Кировского муниципального района Ленинградской области на годовой отчет об исполнении бюджета,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Мгинское городское поселение за 2023 год по доходам в сумме 193 439,5 тысяч рублей, по расходам в сумме 164 081,8 тысяч рублей,  профицит в сумме 29357,7 тысяч рублей со следующими показателями:</w:t>
      </w:r>
    </w:p>
    <w:p>
      <w:pPr>
        <w:pStyle w:val="Normal"/>
        <w:ind w:firstLine="708"/>
        <w:rPr/>
      </w:pPr>
      <w:r>
        <w:rPr>
          <w:sz w:val="28"/>
          <w:szCs w:val="28"/>
        </w:rPr>
        <w:t>1.1. По источникам внутреннего финансирования дефицита бюджета муниципального образования Мгинское городское поселение  Кировского муниципального района Ленинградской области за 2023 год по кодам классификации источников финансирования дефицитов бюджетов  согласно приложению 1;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 По доходам бюджета муниципального образования Мгинское городское поселение на 2023 год согласно приложению 2, в том числе по безвозмездным поступлениям согласно приложению 3;</w:t>
      </w:r>
    </w:p>
    <w:p>
      <w:pPr>
        <w:pStyle w:val="Normal"/>
        <w:ind w:firstLine="708"/>
        <w:rPr/>
      </w:pPr>
      <w:r>
        <w:rPr>
          <w:sz w:val="28"/>
          <w:szCs w:val="28"/>
        </w:rPr>
        <w:t>1.3. По исполнению расходов бюджета муниципального образования Мгинское городское поселение Кировского муниципального района Ленинградской области за 2023 год по разделам и подразделам функциональной классификации расходов бюджета Российской Федерации согласно приложению 4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4.  По показателям расходов муниципального образования Мгинское городское поселение Кировского муниципального района Ленинградской области за 2023 год по разделам и подразделам классификации расходов бюджета согласно приложению 5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Мгинские вести» и разместить  на официальном сайте совета депутатов МО Мгинское городское посе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 xml:space="preserve">3.  Решение вступает в силу после его официального </w:t>
      </w:r>
      <w:r>
        <w:rPr>
          <w:sz w:val="28"/>
          <w:szCs w:val="28"/>
        </w:rPr>
        <w:t>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С.К.Соколовск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МО Мгинское городское поселение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от ______________________№ _____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 xml:space="preserve">Показатели источников внутреннего финансирования дефицита бюджета </w:t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 xml:space="preserve">муниципального образования Мгинское городское поселение </w:t>
      </w:r>
    </w:p>
    <w:p>
      <w:pPr>
        <w:pStyle w:val="Heading1"/>
        <w:ind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Кировского  муниципального района Ленинградской области </w:t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за 2023 год по кодам классификации источников финансирования дефицитов бюдже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 рублей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903"/>
        <w:gridCol w:w="1134"/>
        <w:gridCol w:w="1153"/>
      </w:tblGrid>
      <w:tr>
        <w:trPr>
          <w:trHeight w:val="53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Утверждено решением о бюджете на 2023 год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Исполнено за  2023 год </w:t>
            </w:r>
          </w:p>
        </w:tc>
      </w:tr>
      <w:tr>
        <w:trPr>
          <w:trHeight w:val="39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 01 03 00 00 00 0000 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55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00,0</w:t>
            </w:r>
          </w:p>
        </w:tc>
      </w:tr>
      <w:tr>
        <w:trPr>
          <w:trHeight w:val="54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002 01 03 00 00 13 0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7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55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1 03 01 00 13 0011 8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55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бюджетов муниципальных районов, полученных для покрытия временных кассовых разрывов, возникающих при исполнении бюджетов городских поселений,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0,0</w:t>
            </w:r>
          </w:p>
        </w:tc>
      </w:tr>
      <w:tr>
        <w:trPr>
          <w:trHeight w:val="54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0 00 00 00 0000 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355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4357,7</w:t>
            </w:r>
          </w:p>
        </w:tc>
      </w:tr>
      <w:tr>
        <w:trPr>
          <w:trHeight w:val="334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570" w:leader="none"/>
              </w:tabs>
              <w:ind w:right="355" w:hanging="10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3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9357,7</w:t>
            </w:r>
          </w:p>
        </w:tc>
      </w:tr>
    </w:tbl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МО Мгинское городское поселение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от ______________________№ _____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hanging="0"/>
        <w:jc w:val="center"/>
        <w:textAlignment w:val="auto"/>
        <w:rPr/>
      </w:pPr>
      <w:r>
        <w:rPr>
          <w:bCs/>
          <w:szCs w:val="24"/>
        </w:rPr>
        <w:t>Поступление доходов в бюджет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МО Мгинское городское поселение за 2023 год</w:t>
      </w:r>
    </w:p>
    <w:p>
      <w:pPr>
        <w:pStyle w:val="Normal"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</w:t>
      </w:r>
      <w:r>
        <w:rPr>
          <w:bCs/>
          <w:sz w:val="22"/>
          <w:szCs w:val="22"/>
        </w:rPr>
        <w:t>тыс. рублей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037"/>
        <w:gridCol w:w="1223"/>
        <w:gridCol w:w="1276"/>
      </w:tblGrid>
      <w:tr>
        <w:trPr>
          <w:trHeight w:val="23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дохода по бюджетной классификации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о</w:t>
            </w:r>
          </w:p>
        </w:tc>
      </w:tr>
      <w:tr>
        <w:trPr>
          <w:trHeight w:val="23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1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788,3</w:t>
            </w:r>
          </w:p>
        </w:tc>
      </w:tr>
      <w:tr>
        <w:trPr>
          <w:trHeight w:val="1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01 00000 00 0000 00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2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390,6</w:t>
            </w:r>
          </w:p>
        </w:tc>
      </w:tr>
      <w:tr>
        <w:trPr>
          <w:trHeight w:val="1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1 01 02000 01 0000 11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9 2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 390,6</w:t>
            </w:r>
          </w:p>
        </w:tc>
      </w:tr>
      <w:tr>
        <w:trPr>
          <w:trHeight w:val="8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30 01 0000 11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19,2</w:t>
            </w:r>
          </w:p>
        </w:tc>
      </w:tr>
      <w:tr>
        <w:trPr>
          <w:trHeight w:val="85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10 01 0000 11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 8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 050,9</w:t>
            </w:r>
          </w:p>
        </w:tc>
      </w:tr>
      <w:tr>
        <w:trPr>
          <w:trHeight w:val="168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 080 01 0000 11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36,7</w:t>
            </w:r>
          </w:p>
        </w:tc>
      </w:tr>
      <w:tr>
        <w:trPr>
          <w:trHeight w:val="85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 130 01 1000 11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01,0</w:t>
            </w:r>
          </w:p>
        </w:tc>
      </w:tr>
      <w:tr>
        <w:trPr>
          <w:trHeight w:val="85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 140 01 1000 11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 3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 111,1</w:t>
            </w:r>
          </w:p>
        </w:tc>
      </w:tr>
      <w:tr>
        <w:trPr>
          <w:trHeight w:val="133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20 01 0000 11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1,6</w:t>
            </w:r>
          </w:p>
        </w:tc>
      </w:tr>
      <w:tr>
        <w:trPr>
          <w:trHeight w:val="46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03 00000 00 0000 00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40,1</w:t>
            </w:r>
          </w:p>
        </w:tc>
      </w:tr>
      <w:tr>
        <w:trPr>
          <w:trHeight w:val="4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40,1</w:t>
            </w:r>
          </w:p>
        </w:tc>
      </w:tr>
      <w:tr>
        <w:trPr>
          <w:trHeight w:val="4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 000 01 0000 11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color w:val="000000"/>
                <w:sz w:val="20"/>
              </w:rPr>
              <w:t>0,8</w:t>
            </w:r>
          </w:p>
        </w:tc>
      </w:tr>
      <w:tr>
        <w:trPr>
          <w:trHeight w:val="1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06 00000 00 0000 00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АЛОГИ НА ИМУЩЕСТВ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77,1</w:t>
            </w:r>
          </w:p>
        </w:tc>
      </w:tr>
      <w:tr>
        <w:trPr>
          <w:trHeight w:val="1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1 06 01000 00 0000 11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 631,5</w:t>
            </w:r>
          </w:p>
        </w:tc>
      </w:tr>
      <w:tr>
        <w:trPr>
          <w:trHeight w:val="1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1 06 06000 00 0000 11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</w:rPr>
              <w:t>Земельный налог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 6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 245,6</w:t>
            </w:r>
          </w:p>
        </w:tc>
      </w:tr>
      <w:tr>
        <w:trPr>
          <w:trHeight w:val="1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06 06033 13 0000 11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 6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 873,8</w:t>
            </w:r>
          </w:p>
        </w:tc>
      </w:tr>
      <w:tr>
        <w:trPr>
          <w:trHeight w:val="1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 371,8</w:t>
            </w:r>
          </w:p>
        </w:tc>
      </w:tr>
      <w:tr>
        <w:trPr>
          <w:trHeight w:val="1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0000 00 0000 00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</w:tr>
      <w:tr>
        <w:trPr>
          <w:trHeight w:val="56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08 04000 01 0000 11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</w:tr>
      <w:tr>
        <w:trPr>
          <w:trHeight w:val="4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11 00000 00 0000 00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82,7</w:t>
            </w:r>
          </w:p>
        </w:tc>
      </w:tr>
      <w:tr>
        <w:trPr>
          <w:trHeight w:val="84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10 00 0000 12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54,2</w:t>
            </w:r>
          </w:p>
        </w:tc>
      </w:tr>
      <w:tr>
        <w:trPr>
          <w:trHeight w:val="98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 025 13 0000 12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,3</w:t>
            </w:r>
          </w:p>
        </w:tc>
      </w:tr>
      <w:tr>
        <w:trPr>
          <w:trHeight w:val="56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11 05070 00 0000 12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9,4</w:t>
            </w:r>
          </w:p>
        </w:tc>
      </w:tr>
      <w:tr>
        <w:trPr>
          <w:trHeight w:val="56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310 00 0000 12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5</w:t>
            </w:r>
          </w:p>
        </w:tc>
      </w:tr>
      <w:tr>
        <w:trPr>
          <w:trHeight w:val="126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11 09080 13 0000 12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,4</w:t>
            </w:r>
          </w:p>
        </w:tc>
      </w:tr>
      <w:tr>
        <w:trPr>
          <w:trHeight w:val="100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9045 13 0000 12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55,7</w:t>
            </w:r>
          </w:p>
        </w:tc>
      </w:tr>
      <w:tr>
        <w:trPr>
          <w:trHeight w:val="4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13 00000 00 0000 00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62,7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1990 00 0000 13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63,8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 995 13 0002 13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98,9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14 00000 00 0000 00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976,6</w:t>
            </w:r>
          </w:p>
        </w:tc>
      </w:tr>
      <w:tr>
        <w:trPr>
          <w:trHeight w:val="11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14 02050 13 0000 41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9,2</w:t>
            </w:r>
          </w:p>
        </w:tc>
      </w:tr>
      <w:tr>
        <w:trPr>
          <w:trHeight w:val="70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14 06020 00 0000 43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00,0</w:t>
            </w:r>
          </w:p>
        </w:tc>
      </w:tr>
      <w:tr>
        <w:trPr>
          <w:trHeight w:val="56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10 00 0000 43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93,9</w:t>
            </w:r>
          </w:p>
        </w:tc>
      </w:tr>
      <w:tr>
        <w:trPr>
          <w:trHeight w:val="112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313 13 0000 43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3,5</w:t>
            </w:r>
          </w:p>
        </w:tc>
      </w:tr>
      <w:tr>
        <w:trPr>
          <w:trHeight w:val="1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16 00000 00 0000 00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6,8</w:t>
            </w:r>
          </w:p>
        </w:tc>
      </w:tr>
      <w:tr>
        <w:trPr>
          <w:trHeight w:val="18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 17 00000 00 0000 00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3,8</w:t>
            </w:r>
          </w:p>
        </w:tc>
      </w:tr>
      <w:tr>
        <w:trPr>
          <w:trHeight w:val="195" w:hRule="atLeas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 00 00000 00 0000 000</w:t>
            </w:r>
          </w:p>
        </w:tc>
        <w:tc>
          <w:tcPr>
            <w:tcW w:w="503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firstLine="40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308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651,2</w:t>
            </w:r>
          </w:p>
        </w:tc>
      </w:tr>
      <w:tr>
        <w:trPr>
          <w:trHeight w:val="19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а - всего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 474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 439,5</w:t>
            </w:r>
          </w:p>
        </w:tc>
      </w:tr>
    </w:tbl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hanging="0"/>
        <w:jc w:val="right"/>
        <w:rPr>
          <w:bCs/>
          <w:sz w:val="22"/>
          <w:szCs w:val="24"/>
          <w:highlight w:val="yellow"/>
        </w:rPr>
      </w:pPr>
      <w:r>
        <w:rPr>
          <w:bCs/>
          <w:sz w:val="22"/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МО Мгинское городское поселение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от ______________________№ _____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Безвозмездные поступления в 2023 году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тыс. рублей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112"/>
        <w:gridCol w:w="1167"/>
        <w:gridCol w:w="1276"/>
      </w:tblGrid>
      <w:tr>
        <w:trPr>
          <w:trHeight w:val="1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тверждено </w:t>
              <w:b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179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 000 00 0000 00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9 3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651,2</w:t>
            </w:r>
          </w:p>
        </w:tc>
      </w:tr>
      <w:tr>
        <w:trPr>
          <w:trHeight w:val="127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 00 000 00 0000 00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 бюджетной системы РФ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</w:t>
            </w:r>
          </w:p>
        </w:tc>
      </w:tr>
      <w:tr>
        <w:trPr>
          <w:trHeight w:val="37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 00 000 00 0000 00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 000 00 0000 00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2 5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2 574,1</w:t>
            </w:r>
          </w:p>
        </w:tc>
      </w:tr>
      <w:tr>
        <w:trPr>
          <w:trHeight w:val="204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2 10 000 00 0000 15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тации бюджетам бюджетной системы Российской Федерации, в том числе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1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 122,9</w:t>
            </w:r>
          </w:p>
        </w:tc>
      </w:tr>
      <w:tr>
        <w:trPr>
          <w:trHeight w:val="204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 001 13 0000 15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городских поселений на выравнивание бюджетной обеспеченности из РФФПП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7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759,4</w:t>
            </w:r>
          </w:p>
        </w:tc>
      </w:tr>
      <w:tr>
        <w:trPr>
          <w:trHeight w:val="191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2 02 16 001 13 0000 15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3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363,5</w:t>
            </w:r>
          </w:p>
        </w:tc>
      </w:tr>
      <w:tr>
        <w:trPr>
          <w:trHeight w:val="204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2 20 000 00 0000 15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 8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 075,0</w:t>
            </w:r>
          </w:p>
        </w:tc>
      </w:tr>
      <w:tr>
        <w:trPr>
          <w:trHeight w:val="82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2 20216 13 0000 15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77,0</w:t>
            </w:r>
          </w:p>
        </w:tc>
      </w:tr>
      <w:tr>
        <w:trPr>
          <w:trHeight w:val="307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2 20077 13 0000 15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7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959,8</w:t>
            </w:r>
          </w:p>
        </w:tc>
      </w:tr>
      <w:tr>
        <w:trPr>
          <w:trHeight w:val="409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2 25 555 13 0000.15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204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2 02 999 1 3 0000 15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очие субсидии бюджетам городских поселений, в том числе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2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238,1</w:t>
            </w:r>
          </w:p>
        </w:tc>
      </w:tr>
      <w:tr>
        <w:trPr>
          <w:trHeight w:val="307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2 29 999 1 3 0000 15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6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612,2</w:t>
            </w:r>
          </w:p>
        </w:tc>
      </w:tr>
      <w:tr>
        <w:trPr>
          <w:trHeight w:val="287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2 29 999 13 0000 15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рамках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6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601,0</w:t>
            </w:r>
          </w:p>
        </w:tc>
      </w:tr>
      <w:tr>
        <w:trPr>
          <w:trHeight w:val="204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2 29 999 13 0000 15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в рамках государственной программы "Охрана окружающей среды Ленинградской области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24,9</w:t>
            </w:r>
          </w:p>
        </w:tc>
      </w:tr>
      <w:tr>
        <w:trPr>
          <w:trHeight w:val="204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2 30 000 00 0000 15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36,1</w:t>
            </w:r>
          </w:p>
        </w:tc>
      </w:tr>
      <w:tr>
        <w:trPr>
          <w:trHeight w:val="204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2 02 35 118 13 0000 15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1</w:t>
            </w:r>
          </w:p>
        </w:tc>
      </w:tr>
      <w:tr>
        <w:trPr>
          <w:trHeight w:val="204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2 30 024 13 0000 15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91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2 40 000 00 0000 15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40,1</w:t>
            </w:r>
          </w:p>
        </w:tc>
      </w:tr>
      <w:tr>
        <w:trPr>
          <w:trHeight w:val="818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2 40 014 00 0000 15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е трансферты, передаваемые бюджетам город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в том числе:  содержание автомобильных дорог общего пользования местного значения Кировского муниципального района Ленинградской обла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5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740,1</w:t>
            </w:r>
          </w:p>
        </w:tc>
      </w:tr>
      <w:tr>
        <w:trPr>
          <w:trHeight w:val="191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7 00 000 00 0000 00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6,5</w:t>
            </w:r>
          </w:p>
        </w:tc>
      </w:tr>
      <w:tr>
        <w:trPr>
          <w:trHeight w:val="204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2 07 05000 13 0000 15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,5</w:t>
            </w:r>
          </w:p>
        </w:tc>
      </w:tr>
    </w:tbl>
    <w:p>
      <w:pPr>
        <w:pStyle w:val="Normal"/>
        <w:ind w:hanging="0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hanging="0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МО Мгинское городское поселение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от ______________________№ _____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казатели исполнения расходов бюджета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Мгинское городское поселение</w:t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Кировского муниципального района Ленинградской области за 2023 год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 ведомственной структуре расходов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4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16"/>
        <w:gridCol w:w="3900"/>
        <w:gridCol w:w="520"/>
        <w:gridCol w:w="521"/>
        <w:gridCol w:w="425"/>
        <w:gridCol w:w="1276"/>
        <w:gridCol w:w="567"/>
        <w:gridCol w:w="992"/>
        <w:gridCol w:w="993"/>
      </w:tblGrid>
      <w:tr>
        <w:trPr>
          <w:trHeight w:val="1590" w:hRule="atLeast"/>
        </w:trPr>
        <w:tc>
          <w:tcPr>
            <w:tcW w:w="43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6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2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21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на 2023 год (тысяч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2023 год (тысяч рублей)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Мгинское городское поселение Кировского муниципального района Ленинградской област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8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618,8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Мгинское городское поселение  Кировского муниципального района Ленинградской област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48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618,8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0,6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8,3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88,3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16,6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16,6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функций органов местного самоуправления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9 001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16,6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9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2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79,4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7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лавы местной админист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4,7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4,7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4,7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4,7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ера административных правоотно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 09 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 09 7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олномочий поселений по муниципальному жилищному контролю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3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3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3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части полномочий поселений по формированию, утверждению, исполнению  бюджет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3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3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9,1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9,1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9,1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рование по муниципальному правовому акту администрации в связи с юбилеем и вне системы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ы за услуги по начислению и сбору платы за най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иной официальной информации в СМИ и информирование жителей о развити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2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2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обслуживание объектов имущества казны муниципального образова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2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2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0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риобретение товаров, работ, услуг в целях обеспечения публикации муниципальных правовых акт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,8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,8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части полномочий поселений по владению, пользованию и распоряжению имущество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 09 9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земельного контроля поселений за использованием земель на территориях поселе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1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1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1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9 09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1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1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4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3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безопасности жизнедеятельности населения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местной системы оповещ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2 1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2 1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 должностных лиц и специалистов по гражданской обороне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2 1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2 1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резерва имущества гражданской обороны, необходимого для проведения мероприятий  по световой и другим видам маскировк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54 4 02 1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2 1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безопасности жизнедеятельности населения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1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1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резерва материально-технических средств для ликвидации Ч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2 1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2 1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части полномочий поселений по организации и осуществлению мероприятий по  ЧС (по созданию, содержанию и организации деятельности аварийно-спасательных служб)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2 961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2 9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беспечение и поддержание в готовности систем пожарной безопасно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5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обеспечению пожарной безопасности на землях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1 1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1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1 1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1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онно-методическое обеспечение мероприятий в области пожарной безопасности, в том числе материальное стимулирование деятельности добровольных пожарных дружи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1 1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1 130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 9 09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правоохранительного сегмента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3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3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6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75,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29,2</w:t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Содержание и развитие автомобильных дорог общего пользования местного значения в границах населенных пунктов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5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64,7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8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95,7</w:t>
            </w:r>
          </w:p>
        </w:tc>
      </w:tr>
      <w:tr>
        <w:trPr>
          <w:trHeight w:val="157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Содержание, проектирование, капитальный ремонт и ремонт  автомобильных дорог общего пользования местного значения в границах населённых пунктов муниципального образования Мгинское городское поселение Кировского  муниципального  района  Ленинград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3,5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(ремонту) дорог общего пользования, в том числе проектирование,  подготовка и проверка документ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,1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,1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содержанию  дорог общего пользова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8,3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8,3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олномочий Кировского района на мероприятия по содержанию автомобильных доро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9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2 740,1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9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0,1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078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0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Безопасность дорожного движ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2 34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2,2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устройству  дорог, организации и обеспечению безопасности движения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46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2,2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2,2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достижение целей прое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,0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1 S4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1 S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,0</w:t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"Содействие участию населения в осуществлении местного самоуправления в иных формах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,5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,5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Содействие развитию участия населения в осуществлении местного самоуправления в МО  Мгинское городское поселение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,5</w:t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/>
            </w:pPr>
            <w:r>
              <w:rPr>
                <w:sz w:val="16"/>
                <w:szCs w:val="16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 4 01 S4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,5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 4 01 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,5</w:t>
            </w:r>
          </w:p>
        </w:tc>
      </w:tr>
      <w:tr>
        <w:trPr>
          <w:trHeight w:val="157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действие участию населения в осуществлении местного самоуправления в иных формах на территории г.п. Мга, являющегося административным центром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М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6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М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6,0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Содействие развитию участия населения в осуществлении местного самоуправления в МО Мгинское городское поселение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М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6,0</w:t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М 4 01 S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6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М 4 01 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6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6,0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Поддержка субъектов малого среднего предпринимательства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беспечение информационной, консультационной, организационно-методической поддержки  малого и среднего предпринимательства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онная деятельность по юридическим, экономическим, технологическим вопросам, проведение семинаров, тренингов, совещаний для руководителей и специалистов малых и средних предприятий, индивидуальных предпринимателей, зарегистрированных на территории МО Мгинское городское посел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 01 14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 01 14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6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6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омплексных кадастровых рабо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3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6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6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0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432,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0,1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ереселение граждан из аварийного жилищного фонда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е проекты, входящие в состав национальных проект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F3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F3 674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F3 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F3 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0,1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0,1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области жилищного хозяйства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5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(ремонт) муниципального жилищного фонд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8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5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5,6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5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8,8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5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7,4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Газоснабжение и газификация муниципального образования Мгинское городское поселение Кировского муниципального района Ленинград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3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достижение целей прое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3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3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 01 802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 01 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 01 S0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,3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 01 S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,3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остатки средств на начало текущего финансового года)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 01 S020Ю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3,1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 01 S020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3,1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объектов коммунальной инфраструктуры в муниципальном образовании Мгинское городское поселение Кировского муниципального района Ленинград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Р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8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достижение целей прое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Р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8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Р 8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8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Р 8 01 S4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8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Р 8 01 S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8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3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3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юридическим лицам на возмещение части затрат организациям, предоставляющим населению банно-прачечные услуг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6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3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,3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в целях возмещения затрат при выполнении работ по капитальному ремонту оборудования и сетей теплогазоснабжения, обеспечивающих теплоснабжение объектов социального назначения и жилищного фон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3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16,1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Мгинское городское поселение Кировского муниципального района Ленинградской области 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1,1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е проекты, входящие в состав национальных проектов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1,1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1  F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1,1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1 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1,1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1 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1,1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достижение целей проектов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8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8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8 01 1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8 01 1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благоустройству общественных территорий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8 01 1607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8 01 1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8 01 S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8 01 S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"Содействие участию населения в осуществлении местного самоуправления в иных формах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Содействие развитию участия населения в осуществлении местного самоуправления в МО  Мгинское городское поселение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</w:tr>
      <w:tr>
        <w:trPr>
          <w:trHeight w:val="157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 4 01 S4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D 4 01 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7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и содержание территории и объектов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94,3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94,3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благоустройства, содержание территории и объектов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94,3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уличное освещение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53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9,8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5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5,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зеленение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53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3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5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3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содержание мест захорон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5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0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53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9,4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5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0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9,4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2,6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2,6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смет, проведение экспертиз и осуществление технического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8,5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Жилищно-коммунальное хозяйство и техническое обеспечение на территории  муниципального образования Мгинское городское поселение  Кировского муниципального района Ленинград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8,5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8,5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беспечение деятельности учреждений в сфере жилищно-коммунального хозяйства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1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8,5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1 001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8,5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1 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49,6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0,5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и содержание территории и объектов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S4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2 S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фессионального образования и дополнительного профессионального образования муниципальных служащих, иных работников ОМСУ и работников муниципальных учреждений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2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юридическим лицам, организующим временное трудоустройство несовершеннолетних граждан в возрасте от 14 до 18 лет в свободное от учебы врем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92,3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7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91,3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азвитие культуры, физической культуры и массового спорта в муниципальном образовании Мгинское городское поселение Кировского муниципального района Ленинград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7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91,3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7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91,3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Развитие и модернизация объектов культур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7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91,3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3 001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2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79,9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3 0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4,7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3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67,6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3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 МКУК "КДЦ Мг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3 1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2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3 1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2</w:t>
            </w:r>
          </w:p>
        </w:tc>
      </w:tr>
      <w:tr>
        <w:trPr>
          <w:trHeight w:val="157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3 S03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8,2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3 S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88,2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достижение целей прое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 01 S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 01 S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,0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азвитие культуры, физической культуры и массового спорта в муниципальном образовании Мгинское городское поселение Кировского муниципального района Ленинград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9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9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и проведение мероприятий в сфере культур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9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военно-патриотических и мероприятий социальной направл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1 11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4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1 1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4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мероприятий в сфере культур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1 11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5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1 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5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в сфере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,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,2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,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,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латы к пенсиям муниципальных служащих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,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,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1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1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азвитие культуры, физической культуры и массового спорта в муниципальном образовании Мгинское городское поселение Кировского муниципального района Ленинградской области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1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1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процессных мероприятий "Организация и проведение официальных физкультурных мероприятий среди на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2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1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портивно-массовых, физкультурных мероприят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2 11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2 1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материально-технической базы физической культуры и массового спорта (в т.ч.приобретение наградной и спортивной атрибутики, сувенирной продукции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2 11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2 1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</w:tr>
      <w:tr>
        <w:trPr>
          <w:trHeight w:val="690" w:hRule="atLeast"/>
        </w:trPr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овет депутатов муниципального образования Мгинское городское поселение  Кировского муниципального района Ленинградской области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635" t="635" r="0" b="0"/>
                      <wp:wrapNone/>
                      <wp:docPr id="1" name="2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905" fillcolor="white" stroked="f" o:allowincell="t" style="position:absolute;margin-left:21.75pt;margin-top:0pt;width:0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4 463,1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3,1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,8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,8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,8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,8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функций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 09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,8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,8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,8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3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3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4,3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8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5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ограммные расхо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9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рование по распоряжению главы муниципального образования за вклад в социально-экономическое и культурное развитие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 09 1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98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81,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МО Мгинское городское поселение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  <w:t>от ______________________№ _____</w:t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Показатели расходов бюджета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Муниципального образования Мгинское городское поселение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Кировского муниципального района Ленинградской области</w:t>
      </w:r>
    </w:p>
    <w:p>
      <w:pPr>
        <w:pStyle w:val="Normal"/>
        <w:ind w:hanging="0"/>
        <w:jc w:val="center"/>
        <w:rPr/>
      </w:pPr>
      <w:r>
        <w:rPr>
          <w:szCs w:val="24"/>
        </w:rPr>
        <w:t>за 2023 год по разделам и подразделам классификации расходов бюджета</w:t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649"/>
        <w:gridCol w:w="1074"/>
        <w:gridCol w:w="1444"/>
        <w:gridCol w:w="1359"/>
      </w:tblGrid>
      <w:tr>
        <w:trPr>
          <w:trHeight w:val="19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начение на го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лнено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исполнения к плану года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1 832,6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9 373,8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2,3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92,9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77,8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,5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29,6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09,8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8,8 </w:t>
            </w:r>
          </w:p>
        </w:tc>
      </w:tr>
      <w:tr>
        <w:trPr>
          <w:trHeight w:val="6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300,8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208,3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,5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8,8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8,8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5,7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654,8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319,1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6,4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29,1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29,1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вневойсковая подготов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9,1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9,1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95,2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90,3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,5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,7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8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8,4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3,8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3,8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,7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,7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5 561,4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 475,2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4,4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120,7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729,2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4,7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национальной экономики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40,7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46,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1,5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6 704,7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9 432,2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0,5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807,3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670,1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7,6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416,8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607,4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6,6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031,3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516,2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8,6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49,3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638,5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4,8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7,1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0,8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1,6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9,4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69,4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7 801,7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3 792,3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9,4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977,1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491,3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0,3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24,6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01,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1,3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 и спор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40,4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40,1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,9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,4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0,1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,9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799,2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799,2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99,2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99,2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9,4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9,4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9,4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9,4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 980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 081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8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труда  и начисления на оплату труд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274,6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690,7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7,3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621,8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 404,3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7,3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46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652,8 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286,4 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7,3 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муниципальных служащих (оплата труда и начисления 13 чел.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5,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57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МКУ "УЖКХ ТО" (оплата труда и начисления 20 чел.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40,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9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МКУК "КДЦ Мга"  (оплата труда и начисления 39 чел.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12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66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851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jc w:val="left"/>
      <w:textAlignment w:val="auto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hanging="0"/>
      <w:jc w:val="left"/>
      <w:textAlignment w:val="auto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0"/>
      <w:jc w:val="left"/>
      <w:textAlignment w:val="auto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900"/>
      <w:jc w:val="left"/>
      <w:textAlignment w:val="auto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hanging="0"/>
      <w:textAlignment w:val="auto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hanging="0"/>
      <w:jc w:val="left"/>
      <w:textAlignment w:val="auto"/>
      <w:outlineLvl w:val="6"/>
    </w:pPr>
    <w:rPr>
      <w:i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4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ind w:hanging="0"/>
      <w:jc w:val="left"/>
      <w:textAlignment w:val="auto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hanging="0"/>
      <w:jc w:val="left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900"/>
      <w:textAlignment w:val="auto"/>
    </w:pPr>
    <w:rPr>
      <w:bCs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ind w:hanging="0"/>
      <w:textAlignment w:val="auto"/>
    </w:pPr>
    <w:rPr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851"/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hanging="0"/>
      <w:jc w:val="left"/>
      <w:textAlignment w:val="auto"/>
    </w:pPr>
    <w:rPr>
      <w:szCs w:val="24"/>
      <w:lang w:val="en-U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8">
    <w:name w:val="xl18"/>
    <w:basedOn w:val="Normal"/>
    <w:qFormat/>
    <w:pPr>
      <w:overflowPunct w:val="true"/>
      <w:autoSpaceDE w:val="true"/>
      <w:spacing w:before="280" w:after="280"/>
      <w:ind w:hanging="0"/>
      <w:jc w:val="right"/>
      <w:textAlignment w:val="auto"/>
    </w:pPr>
    <w:rPr>
      <w:rFonts w:ascii="Arial" w:hAnsi="Arial" w:eastAsia="Arial Unicode MS" w:cs="Arial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6"/>
      <w:szCs w:val="16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i/>
      <w:iCs/>
      <w:sz w:val="16"/>
      <w:szCs w:val="16"/>
    </w:rPr>
  </w:style>
  <w:style w:type="paragraph" w:styleId="Xl221">
    <w:name w:val="xl221"/>
    <w:basedOn w:val="Normal"/>
    <w:qFormat/>
    <w:pP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6"/>
      <w:szCs w:val="16"/>
    </w:rPr>
  </w:style>
  <w:style w:type="paragraph" w:styleId="Xl223">
    <w:name w:val="xl223"/>
    <w:basedOn w:val="Normal"/>
    <w:qFormat/>
    <w:pP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3:00Z</dcterms:created>
  <dc:creator>XXX</dc:creator>
  <dc:description/>
  <cp:keywords/>
  <dc:language>en-US</dc:language>
  <cp:lastModifiedBy>berkoldolga@outlook.com</cp:lastModifiedBy>
  <cp:lastPrinted>2024-01-22T16:06:00Z</cp:lastPrinted>
  <dcterms:modified xsi:type="dcterms:W3CDTF">2024-01-24T06:00:00Z</dcterms:modified>
  <cp:revision>213</cp:revision>
  <dc:subject/>
  <dc:title>распоряжение</dc:title>
</cp:coreProperties>
</file>