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МУНИЦИПАЛЬНОГО ОБРАЗОВАНИЯ МГИНСКОЕ ГОРОДСКОЕ ПОСЕЛЕНИЕ </w:t>
      </w:r>
    </w:p>
    <w:p>
      <w:pPr>
        <w:pStyle w:val="Normal"/>
        <w:jc w:val="center"/>
        <w:rPr/>
      </w:pPr>
      <w:r>
        <w:rPr/>
        <w:t>КИРО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ноября 2021 года № 6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 утверждении тарифов на услуги бани для населени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19 устава муниципального образования Мгинское городское поселение Кировского муниципального района Ленинградской области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 ввести в действие с 01 января 2022 года тариф на услуги бани для на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вета депутатов муниципального образования Мгинское городское поселение Кировского муниципального района Ленинградской области от 20 октября 2017 года № 36 «Об утверждении тарифов на услуги бани для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газете «Мгинские вести» и разместить на сайте МО Мгинское город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С.К.Соко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но: дело-1, главный экономист-специалист по финансовой работе; МКУ «УЖКХ ТО», МУП «МгаКомСервис»,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Мгинское город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18 ноября 2021 года № 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услуги б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74"/>
        <w:gridCol w:w="1585"/>
        <w:gridCol w:w="1925"/>
        <w:gridCol w:w="1498"/>
      </w:tblGrid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до 31.12.20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мый с 01.0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гаКом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час. до 21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билетов до 20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ой тари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ьготный тари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10-00 час. до 16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 тариф распространя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енсионеров при предъявлении пенсионного удостовер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многодетные семьи при предъявлении справки органа социальной защиты населения Кировского района Ленинградской области по установленной форм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ывка детей до 7 лет осуществляется бесплат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помывки в общем отделении составляет 1,5 часа.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55:00Z</dcterms:created>
  <dc:creator>Ира</dc:creator>
  <dc:description/>
  <cp:keywords/>
  <dc:language>en-US</dc:language>
  <cp:lastModifiedBy>Admin</cp:lastModifiedBy>
  <cp:lastPrinted>2017-10-05T17:18:00Z</cp:lastPrinted>
  <dcterms:modified xsi:type="dcterms:W3CDTF">2021-11-15T06:55:00Z</dcterms:modified>
  <cp:revision>2</cp:revision>
  <dc:subject/>
  <dc:title/>
</cp:coreProperties>
</file>