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szCs w:val="24"/>
        </w:rPr>
        <w:t>ЧЕТВЕРТОГО СОЗЫ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 ноября 2021 года №  72</w:t>
      </w:r>
    </w:p>
    <w:p>
      <w:pPr>
        <w:pStyle w:val="Normal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Menu3br"/>
          <w:b/>
        </w:rPr>
        <w:t xml:space="preserve">Об утверждении Перечня имущества, предлагаемого к передаче из собственности </w:t>
      </w:r>
      <w:r>
        <w:rPr>
          <w:b/>
        </w:rPr>
        <w:t xml:space="preserve"> муниципального образования Мгинское городское посел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собственность Ленинградской области</w:t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Menu3br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22.08.2004 № 122-ФЗ</w:t>
      </w:r>
      <w:r>
        <w:rPr>
          <w:rStyle w:val="Menu3br"/>
          <w:sz w:val="28"/>
          <w:szCs w:val="28"/>
        </w:rPr>
        <w:t>, статьи 37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rPr>
          <w:bCs/>
        </w:rPr>
      </w:pPr>
      <w:r>
        <w:rPr>
          <w:rStyle w:val="Menu3br"/>
          <w:sz w:val="28"/>
          <w:szCs w:val="28"/>
        </w:rPr>
        <w:t>1. Утвердить Перечень имущества,</w:t>
      </w:r>
      <w:r>
        <w:rPr>
          <w:sz w:val="28"/>
          <w:szCs w:val="28"/>
        </w:rPr>
        <w:t xml:space="preserve"> </w:t>
      </w:r>
      <w:r>
        <w:rPr>
          <w:rStyle w:val="Menu3br"/>
          <w:sz w:val="28"/>
          <w:szCs w:val="28"/>
        </w:rPr>
        <w:t xml:space="preserve">предлагаемого к передаче из собственности </w:t>
      </w:r>
      <w:r>
        <w:rPr>
          <w:sz w:val="28"/>
          <w:szCs w:val="28"/>
        </w:rPr>
        <w:t xml:space="preserve">муниципального образования Мгинское городское поселение Кировского муниципального района Ленинградской области в собственность Ленинградской области </w:t>
      </w:r>
      <w:r>
        <w:rPr>
          <w:rStyle w:val="Menu3br"/>
          <w:sz w:val="28"/>
          <w:szCs w:val="28"/>
        </w:rPr>
        <w:t>(Приложение).</w:t>
      </w:r>
    </w:p>
    <w:p>
      <w:pPr>
        <w:pStyle w:val="Normal"/>
        <w:rPr/>
      </w:pPr>
      <w:r>
        <w:rPr>
          <w:rStyle w:val="Menu3br"/>
          <w:sz w:val="28"/>
          <w:szCs w:val="28"/>
        </w:rPr>
        <w:t xml:space="preserve">2. Настоящее решение опубликовать в газете «Мгинские вести», разместить на сайте муниципального образования Мгинское городское поселение Кировского </w:t>
      </w:r>
      <w:r>
        <w:rPr>
          <w:sz w:val="28"/>
          <w:szCs w:val="28"/>
        </w:rPr>
        <w:t>муниципального</w:t>
      </w:r>
      <w:r>
        <w:rPr>
          <w:rStyle w:val="Menu3br"/>
          <w:sz w:val="28"/>
          <w:szCs w:val="28"/>
        </w:rPr>
        <w:t xml:space="preserve"> района Ленинградской области в сети «Интернет».</w:t>
      </w:r>
    </w:p>
    <w:p>
      <w:pPr>
        <w:pStyle w:val="Normal"/>
        <w:rPr/>
      </w:pPr>
      <w:r>
        <w:rPr>
          <w:rStyle w:val="Menu3br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Глава муниципального образования                                   С.К.Соколовский</w:t>
      </w:r>
    </w:p>
    <w:p>
      <w:pPr>
        <w:pStyle w:val="Normal"/>
        <w:ind w:hanging="0"/>
        <w:jc w:val="center"/>
        <w:rPr>
          <w:rStyle w:val="Menu3br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rPr/>
      </w:pPr>
      <w:r>
        <w:rPr/>
        <w:t>Разослано: в дело, администрация -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18 ноября 2021 года № 7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ПЕРЕЧЕНЬ ИМУЩЕСТВА, ПРЕДЛАГАЕМОГО К ПЕРЕДАЧЕ</w:t>
      </w:r>
    </w:p>
    <w:p>
      <w:pPr>
        <w:pStyle w:val="Normal"/>
        <w:ind w:hanging="0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ИЗ МУНИЦИПАЛЬНОЙ СОБСТВЕННОСТ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В СОБСТВЕННОСТЬ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ти водопровода к жилым домам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1014 м, кадастровый номер 47:16:0702001:396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437,50 руб.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онные сети п. Ст. Мал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517 м, кадастровый номер 47:16:0701001:726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106 848,32 руб.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истные канализацион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лощадь 440,2 кв. м, кадастровый номер 47:16:0701001:729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20 059,90 руб.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онная насосная станция № 1 Ст. Мал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лощадь 28,3 кв. м, кадастровый номер 47:16:0701001:728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8 536,39 руб.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ти водопровода к 12-ти кв. дому Ст. Мал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186 м, кадастровый номер 47:16:0701001:727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82 767,00 руб.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хлораторной и воздуходу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лощадь 40,7 кв. м, кадастровый номер 47:16:0702001:392, в составе объекта оборудование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24 590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онные сети жил. дом. Ст. Мал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935 м, кадастровый номер 47:16:0701001:725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10 660,00 руб.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я от поста Э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1024 м, кадастровый номер 47:16:0702001:393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113 048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одец-гаситель нап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лощадь 1,1 кв. м, кадастровый номер 47:16:0702001:395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15 521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ервуар мет. БИО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объём: 25 куб. м, кадастровый номер 47:16:0702001:394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96 708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ти хоз. быт.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1245 м, кадастровый номер 47:16:0000000:44321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29 335,1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площадочные 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протяженность 3264 м, кадастровый номер 47:16:0000000:44328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ставе объекта: здание береговой насосной станции с системой водоподготовки, год ввода в эксплуатацию 1978, балансовая стоимость  31 897,94 руб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0,00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CC"/>
                <w:szCs w:val="24"/>
                <w:lang w:eastAsia="en-US"/>
              </w:rPr>
            </w:pPr>
            <w:r>
              <w:rPr>
                <w:b/>
                <w:color w:val="0000CC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ти водопровода к посту ЭЦ чугФ100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78, протяженность 127 м, кадастровый номер 47:16:0702001:399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127 982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вильон над артезианской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жилое здание, кадастровый  номер 47:16:0702001:398, площадь 9 кв. м, в составе объекта с рабочая артезианская скважина глубиной 25 м, год ввода в эксплуатацию 1978, балансовая стоимость 50 700,00 руб., 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канализационной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Нов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жилое здание, кадастровый  номер 47:16:0702001:400, площадь 26,0 кв. м, год ввода в эксплуатацию 1978, балансовая стоимость 69 320,00 руб., 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ос. Мга, в/г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жилое здание, кадастровый  номер 47:16:0801021:175, площадь 18,0 кв. м, год ввода в эксплуатацию 1970, балансовая стоимость 2 283 192,00 руб., остаточная стоимость 1 198 675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Российская Федерация, Ленинградская область, Кировский муниципальный район, Мгинское городское поселение, г.п. М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енных пунктов, виды разрешенного использования:  для спецнадобностей, кадастровый номер: 47:16:0801021:193, кадастровая стоимость 64 438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 10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ьтр УДФ-30/5 в полной комплек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ровский район, п. Старая Малукса, ул. Карьерная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. № 00000037, балансовая стоимость 90 810,00 руб., остаточная стоимость 0,00 руб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духодувка 2А53 М2-МН 30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Старая Малукса (территория К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. № 00000374, балансовая стоимость 87 500,00 руб., остаточная стоимость 0,00 руб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духодувка 2А53 М2-МН 30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Старая Малукса (территория К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в. № 00000375, балансовая стоимость 87 500,00 руб., остаточная стоимость 0,00 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С 2-го под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жилое здание, площадь 13,7 кв. м., глубиной 25 м, год вывода артскважины из эксплуатации 1995. Балансовая стоимость 0,00 руб., 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заборные труб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год ввода в эксплуатацию 1995, протяженность 100 м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0,00 руб.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статочная стоимость 0,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С 1-го под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Ленинградская область, Кировский район, п. Старая Малу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, понтон с электрошкафом управления и насосом год ввода в эксплуатацию 1995, балансовая стоимость 0,00 руб., остаточная стоимость 0,00 руб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620" w:right="99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spacing w:lineRule="atLeast" w:line="240" w:before="240" w:after="0"/>
      <w:ind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FE34AE7DD270840776ED57508B4B48D&amp;req=doc&amp;base=RZR&amp;n=301507&amp;dst=106081&amp;fld=134&amp;REFFIELD=134&amp;REFDST=100004&amp;REFDOC=359330&amp;REFBASE=RZR&amp;stat=refcode%3D10881%3Bdstident%3D106081%3Bindex%3D23&amp;date=05.02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Admin</dc:creator>
  <dc:description/>
  <cp:keywords/>
  <dc:language>en-US</dc:language>
  <cp:lastModifiedBy>Admin</cp:lastModifiedBy>
  <cp:lastPrinted>2018-12-28T13:00:00Z</cp:lastPrinted>
  <dcterms:modified xsi:type="dcterms:W3CDTF">2021-11-18T10:55:00Z</dcterms:modified>
  <cp:revision>2</cp:revision>
  <dc:subject/>
  <dc:title>АДМИНИСТРАЦИЯ</dc:title>
</cp:coreProperties>
</file>