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4" w:right="-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нсионный фонд сообщает</w:t>
      </w:r>
    </w:p>
    <w:p>
      <w:pPr>
        <w:pStyle w:val="Normal"/>
        <w:spacing w:before="0" w:after="0"/>
        <w:ind w:left="-454" w:right="-113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before="0" w:after="0"/>
        <w:ind w:left="-454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4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ро на пенсию?</w:t>
      </w:r>
    </w:p>
    <w:p>
      <w:pPr>
        <w:pStyle w:val="Normal"/>
        <w:spacing w:before="0" w:after="0"/>
        <w:ind w:left="-454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ьте документы заблаговременно!</w:t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54"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каждый из нас может похвастаться, что вся трудовая деятельность прошла на одном предприятии. В связи со сменой работодателей, переездами в другие регионы и другими причинами не всегда получается быстро собрать полный комплект документов, необходимых для назначения пенсии.</w:t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еустановленный пенсионный возраст в России 55 лет для женщин и 60 лет для мужчин. Чтобы пенсия была назначена вовремя, лицам уходящим на пенсию необходимо заблаговременно, не позднее чем за 3 месяца, предоставить в Управление Пенсионного фонда по адресу г. Кировск, ул. Новая, дом 30, кабинет № 4,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аспорт (подлинник и ксерокопия 2-3 страниц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государственного пенсионного страхования (ксерокоп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ая книжка (подлинник и ксерокоп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енный билет (подлинник и ксерокоп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26" w:right="-113" w:hanging="0"/>
        <w:jc w:val="both"/>
        <w:rPr/>
      </w:pPr>
      <w:r>
        <w:rPr>
          <w:rFonts w:cs="Times New Roman" w:ascii="Times New Roman" w:hAnsi="Times New Roman"/>
        </w:rPr>
        <w:t>- Свидетельства о рождении детей, при условии очного обучения ребенка - справку об учебе, справку      ф. 9 на детей  после 18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браке (подлинник и ксерокопия) или о расторжении бра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смерти супруга (подлинник и ксерокоп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документы о стаже работы, не внесенные в трудовую книжку (в подлинник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трудовой книжки суп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плом (подлинник и ксерокоп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заработной плате за любые 5 лет подряд из всей трудовой деятельности до 01.01.2002г и при необходимости некоторые другие док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454" w:right="-113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необходимых документов представлен в Административном регламенте предоставления Пенсионным фондом Российской Федерации государственной услуги по приему и регистрации заявлений граждан об установлении им пенсий № 1521 от 12.12.2011 года, а также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454"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акже можно самостоятельно провести оценку имеющихся в распоряжении документов. В первую очередь нужно внимательно посмотреть трудовую книжку: нет ли подчисток, хорошо ли читаются записи на печати о приеме и об увольнении. Имеется ли отметка об изменении фамилии, заверены ли печатью исправления в записях трудовой книжки. Все записи в трудовой книжке должны быть занесены с обязательным указанием основания их внесения (дата, номер приказа, распоряжения и т.д.) и заверены печат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1990 годы многие предприятия реорганизовывались, меняли названия, форму собственности, ликвидировались. Поэтому часто в трудовой книжке есть запись о приеме на работу в одну организацию, а запись об увольнении заверена печатью другой организации. В случае отсутствия в трудовой книжке сведений о реорганизации нужно позаботиться о справке, подтверждающей переименование. Если предприятие ликвидировано, потребуется обратиться в архив либо получить справку от организации - правопреем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йствующим пенсионным законодательством предусмотрены 2 варианта исчисления среднемесячного заработка для установления пенсии за периоды трудовой деятельности до 2002 года: пенсия может быть исчислена из среднемесячного заработка за 2000-2001 годы по сведениям персонифицированного учета или по справке о заработке за любые 60 месяцев подряд из всей трудовой деятельности до 1 января 200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454"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предоставлении в Управление Пенсионного фонда документов (не позднее чем за 3 месяца) Вам будет произведена </w:t>
      </w:r>
      <w:r>
        <w:rPr>
          <w:rFonts w:cs="Times New Roman" w:ascii="Times New Roman" w:hAnsi="Times New Roman"/>
          <w:b/>
          <w:sz w:val="26"/>
          <w:szCs w:val="26"/>
        </w:rPr>
        <w:t>предварительная оценка пенсионных прав</w:t>
      </w:r>
      <w:r>
        <w:rPr>
          <w:rFonts w:cs="Times New Roman" w:ascii="Times New Roman" w:hAnsi="Times New Roman"/>
          <w:sz w:val="26"/>
          <w:szCs w:val="26"/>
        </w:rPr>
        <w:t>. При необходимости сотрудники Управления Пенсионного фонда окажут содействие в направлении запросов Вашим бывшим работодателям; проверят правильность оформления документов, оценят полноту и достоверность содержащихся в документах сведений.</w:t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 о назначении трудовой пенсии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п.7 «Правил обращения за пенсией...» утвержденных Постановлением Минтруда РФ №17 и ПФ РФ №19 от 27.02.2002г., </w:t>
      </w:r>
      <w:r>
        <w:rPr>
          <w:rFonts w:cs="Times New Roman" w:ascii="Times New Roman" w:hAnsi="Times New Roman"/>
          <w:b/>
          <w:sz w:val="26"/>
          <w:szCs w:val="26"/>
        </w:rPr>
        <w:t>может быть принято не ранее чем за 1 месяц до возникновения права на эту пенсию.</w:t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если Вы заблаговременно, т.е. не позднее чем за 3 месяца, представите все документы, необходимые для назначения трудовой пенсии, то Вам при обращении за пенсией необходимо будет только написать заявление. При себе иметь паспорт и страховое свидетельство Пенсионного фонда (ламинированная карточка) и в течение 10-дневного срока, после возникновения права, Вам будет назначена пенсия.        </w:t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. 23-540.</w:t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54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А.Н. Гуляева</w:t>
      </w:r>
    </w:p>
    <w:p>
      <w:pPr>
        <w:pStyle w:val="Normal"/>
        <w:spacing w:before="0" w:after="0"/>
        <w:ind w:left="-454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2:00Z</dcterms:created>
  <dc:creator>Баранова ЕВ</dc:creator>
  <dc:description/>
  <dc:language>en-US</dc:language>
  <cp:lastModifiedBy>KEY</cp:lastModifiedBy>
  <cp:lastPrinted>2014-10-08T14:38:00Z</cp:lastPrinted>
  <dcterms:modified xsi:type="dcterms:W3CDTF">2014-10-08T12:22:00Z</dcterms:modified>
  <cp:revision>2</cp:revision>
  <dc:subject/>
  <dc:title/>
</cp:coreProperties>
</file>