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Кировского городского прокурора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ычев И.П.</w:t>
      </w:r>
    </w:p>
    <w:p>
      <w:pPr>
        <w:pStyle w:val="Normal"/>
        <w:spacing w:lineRule="exact" w:line="24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/>
      </w:pPr>
      <w:r>
        <w:rPr>
          <w:sz w:val="28"/>
          <w:szCs w:val="28"/>
        </w:rPr>
        <w:t xml:space="preserve">«___»__________ ____2019 года  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ровской городской прокуратурой проведена проверка МУП «Ритуальные услуги» МО Назиевское городское поселение МО Кировский муниципальный район Ленинградской области по вопросу  нарушения законодательства о закупках товаров, работ и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рки установлено, что в нарушение требований частей 10 и 11 статьи 21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  заказчиком  план- график закупок на 2019 год не утвержден и в  единой информационной системе закупок не разм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ыявленными нарушениями 20.09.2019 в адрес руководителя МУП «Ритуальные услуги» внесено представление об устранении нарушений закона. Акт прокурорского реагирования рассмотрен, нарушения устранены, 1  лицо привлечено к дисциплинар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ab/>
        <w:t xml:space="preserve">М.В.Сине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нева М.В. (881362)23-862, 89219214009</w:t>
      </w:r>
    </w:p>
    <w:sectPr>
      <w:type w:val="nextPage"/>
      <w:pgSz w:w="11906" w:h="16838"/>
      <w:pgMar w:left="964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 w:cs="Arial"/>
      <w:lang w:val="ru-RU"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45" w:before="0" w:after="240"/>
    </w:pPr>
    <w:rPr>
      <w:sz w:val="27"/>
      <w:szCs w:val="27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71" w:before="120" w:after="120"/>
    </w:pPr>
    <w:rPr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7:00Z</dcterms:created>
  <dc:creator>Прокурор</dc:creator>
  <dc:description/>
  <cp:keywords/>
  <dc:language>en-US</dc:language>
  <cp:lastModifiedBy>Прокурор</cp:lastModifiedBy>
  <cp:lastPrinted>2019-10-24T17:45:00Z</cp:lastPrinted>
  <dcterms:modified xsi:type="dcterms:W3CDTF">2019-10-24T13:53:00Z</dcterms:modified>
  <cp:revision>3</cp:revision>
  <dc:subject/>
  <dc:title>УТВЕРЖДАЮ</dc:title>
</cp:coreProperties>
</file>